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1 00:35:0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5.netcom.com (8.6.8.1/Netcom) </w:t>
        <w:tab/>
        <w:t>id AAA06302; Mon, 1 Aug 1994 00:06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5.netcom.com (8.6.8.1/Netcom) </w:t>
        <w:tab/>
        <w:t>id AAA06293; Mon, 1 Aug 1994 00:06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 (Adam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10706.AAA06293@netcom5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060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Aug 1994 00:06:37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2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anyone using an 060 in their Amiga and with LightWave installed?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how is it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chry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1 00:33:4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XAA22890; Sun, 31 Jul 1994 23:53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anuki.twics.com by mail.netcom.com (8.6.8.1/Netcom) </w:t>
        <w:tab/>
        <w:t>id XAA22872; Sun, 31 Jul 1994 23:53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tanuki.twics.com (MX V4.0-1 VAX) id 150; Mon, 01 Aug 1994 15:34:25           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01 Aug 1994 15:32:30 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iko@tw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09824DB.01D51800.150@tanuki.tw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ime samples of R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all big wav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rendering times by Rap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4000/040/25mh   A2000/040/33mh   A4000   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+Raptor  +Raptor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nderingMode A]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Example.scn    2min.45sec.      1min.17sec.     42sec.   33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 1                 =165sec.          =77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Fighters.scn     1min.10sec.           20sec.     33sec.   28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 130                =70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Loop.scn         21min.37sec.     17min.55sec.    2mi.51se. 1mi.40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 150(MidRes)      =1297sec.        =1075sec.     =171sec.  =100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nderingMode B]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Example.scn  1hr.45min.6sec. 1hr.13min.16sec.  10mi.9se. 6mi.48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 1                  =6306sec.        =4396sec.   =609sec.  =408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Fighter.scn       56min.13sec.      35min.3sec.  5mi.31se. 3mi.55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 130                =3373sec.        =2103sec.   =313sec.  =235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loop.scn      4hrs.15min.32sec. 2hrs.56min.27sec.  26min.  16mi.58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 150               =15332sec.        =10587sec. =1560sec. =1018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[RenderingMode A] is plain scene file load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[RenderingMode B] is used...Hi-Antialiasing,Soft Filter,TraceRef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ceShadow,TraceReflaction,Depth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ndering test at D-STORM inc.(JAP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rn Fun - Digital Images  /A           KIKO@TW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A             100206,1027(C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dahiko Uehara      /P                 MXC03613(Nif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/N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1 05:28:4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UAA17612; Sun, 31 Jul 1994 20:23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pfcla.fc.hp.com by mail3.netcom.com (8.6.8.1/Netcom) </w:t>
        <w:tab/>
        <w:t>id UAA17591; Sun, 31 Jul 1994 20:23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pfcogv.fc.hp.com by hpfcla.fc.hp.com with SMTP </w:t>
        <w:tab/>
        <w:t>(1.37.109.4/15.5+IOS 3.20) id AA15306; Sun, 31 Jul 94 21:22:37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pfcogv.fc.hp.com </w:t>
        <w:tab/>
        <w:t>(1.37.109.4/15.5+IOS 3.22) id AA26624; Sun, 31 Jul 94 21:22:42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1 Jul 94 21:22:42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 Koren &lt;koren@hpfcogv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10322.AA26624@hpfcogv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ear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hase-Of-Moon: the moon is waning crescent (35% illu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ploaded the file Gears.lwm to tomahawk.welch.jhu.edu. 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gears of user specified radius, thickness,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h.  You can also pick angular (small # of polys) or smooth (lar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l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ful for modeling bicycle freewheels and chainrings, par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achines, and other such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might require Lightwave 3.5.  No promises abou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- It is *really* nice to have a decent ARexx command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r.  Here's hoping the layout ARexx gets extended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in power.  I'd love to be able to set objec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tically, among other things.  We could use some mor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1 06:35:5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GAA18103; Mon, 1 Aug 1994 06:09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TKVX2.UTK.EDU by mail.netcom.com (8.6.8.1/Netcom) </w:t>
        <w:tab/>
        <w:t>id GAA18090; Mon, 1 Aug 1994 06:09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tkvx.utk.edu by utkvx.utk.edu (PMDF V4.3-7 #6815)  id &lt;01HFE1CHZKU48ZDXXE@utkvx.utk.edu&gt;; Mon, 1 Aug 1994 09:09:1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01 Aug 1994 09:09:13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ad Prosise &lt;PROSISE%UTK_CTV%UTK_IPS%HUB%UTKVX@wpgate.ut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3.5, 4.0, and upgrade policy -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HFE1CHZKU68ZDXXE@utkvx.ut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VMS-To: UTK_IPS:HUB:VMS:UTKVX:WPGATE:IN%"lightwave-l@netcom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mind posting a phone number for Select Solu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such an incredible deal on LW 3.5. I've been sc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ssues of VTU hunting for an ad but seem to have a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 Pro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Production Supv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for Telecommunications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1 07:05:2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GAA20206; Mon, 1 Aug 1994 06:23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ia.org by mail.netcom.com (8.6.8.1/Netcom) </w:t>
        <w:tab/>
        <w:t>id GAA20195; Mon, 1 Aug 1994 06:23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iia.org id AA27389   (5.65c/IDA-1.4.4 for lightwave-l@netcom.com); Mon, 1 Aug 1994 09:23:0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Aug 1994 09:23:05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rry Harovas &lt;harovap@mary.iia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iggraph St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7300206.A4685-0100000@iglo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10916.A25269-0100000@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30 Jul 1994, Michael Meshew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Just returned from Siggraph (16 hour drive) &amp; caught up on the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re on the list. I thought I would try to fill in some g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nip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 saw a peek of Lightwave 4.0! The Inverse Kinematics is really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A MINUTE! I was at Siggraph too, but I didn't see anything from 4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id it look like (the IK, I mean)? Who showed it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nfo would make me a happy cam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ry Harov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1 07:22:4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GAA17129; Mon, 1 Aug 1994 06:36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pfcla.fc.hp.com by mail3.netcom.com (8.6.9/Netcom) </w:t>
        <w:tab/>
        <w:t>id GAA17112; Mon, 1 Aug 1994 06:36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pfcogv.fc.hp.com by hpfcla.fc.hp.com with SMTP </w:t>
        <w:tab/>
        <w:t>(1.37.109.4/15.5+IOS 3.20) id AA06654; Mon, 1 Aug 94 07:35:57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pfcogv.fc.hp.com </w:t>
        <w:tab/>
        <w:t>(1.37.109.4/15.5+IOS 3.22) id AA26948; Mon, 1 Aug 94 07:36:03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Aug 94 07:36:03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 Koren &lt;koren@hpfcogv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11336.AA26948@hpfcogv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ime samples of R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hase-Of-Moon: the moon is waning crescent (31% illu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009824DB.01D51800.150@tanuki.tw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009824DB.01D51800.150@tanuki.tw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ere are rendering times by Rap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A4000/040/25mh   A2000/040/33mh   A4000   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        +Raptor  +Raptor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paceFighters.scn     1min.10sec.           20sec.     33sec.   28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frame 130                =70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right?  The 040/33 was faster than both the Raptor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?  On the other hand LogoLoop is quite a bit 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ogoLoop.scn         21min.37sec.     17min.55sec.    2mi.51se. 1mi.40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frame 150(MidRes)      =1297sec.        =1075sec.     =171sec.  =100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rate, I wonder how the 060/66 will rank in here.  It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bout 3 to 4X the performance of an 040/33.  Might be a "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Raptor" - not as fast, but a lot che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1 07:36:0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GAA25412; Mon, 1 Aug 1994 06:59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ygnus.umd.edu by mail.netcom.com (8.6.8.1/Netcom) </w:t>
        <w:tab/>
        <w:t>id GAA25396; Mon, 1 Aug 1994 06:59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ygnus.umd.edu (NeXT-1.0 (From Sendmail 5.52)/NeXT-1.0) </w:t>
        <w:tab/>
        <w:t>id AA25350; Mon, 1 Aug 94 09:58:3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Aug 1994 09:58:36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y Diller &lt;dillera@cygnus.um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to Quicktime 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10923.J25074-0100000@cygnus.um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i correct in assuming that I should be using the 'SQUARE PIXEL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when rendering animations in LW 3.1 that are inten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e moov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ually render the scene out, and then use adPro to convert the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320x240 or 640x480 picts.  Then the Emplant board will send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directory- to my appletalked Quadra.  Convert to moov makes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 moov (especially w/ QT 2.0!!!) But the aspect ratio still seems strang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that the amiga uses strange pixel sizes- but since I am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using the scenes on the amiga (i.e. P.A.R.) I don't want to w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rendering in square pixels if its going to screw up the pa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ually use the QT moov's as a preview, beacause i can send them '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re' to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|_|_|_   Andrew Diller</w:t>
        <w:tab/>
        <w:t xml:space="preserve">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/|_| |_  dillera@cygnus.umd.edu      </w:t>
        <w:tab/>
        <w:t xml:space="preserve">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|_|_|_                                </w:t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/ / / /     </w:t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ttp://anywhere.umd.edu/~dillera/ </w:t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=Doherty%ISDCCC%KOCE@banyan.cccd.edu  Mon Aug  1 07:53:2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Tim=Doherty%ISDCCC%KOCE@banyan.ccc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pock.dis.cccd.edu by mail.netcom.com (8.6.8.1/Netcom) </w:t>
        <w:tab/>
        <w:t>id HAA04113; Mon, 1 Aug 1994 07:53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=Doherty%ISDCCC%KOCE@banyan.ccc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11453.HAA04113@mail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anyan.cccd.edu (dopey.dis.cccd.edu) by spock.dis.cccd.edu with SMTP </w:t>
        <w:tab/>
        <w:t>(1.37.109.11/16.2) id AA099432769; Mon, 1 Aug 1994 07:52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banyan.cccd.edu with VINES ; Mon,  1 Aug 94 07:57:5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 1 Aug 94 06:54:2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: Hmmm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 parenting is done in Layout, not in Modeler.  There is a handy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mercial package Power Macros which allows you to assign a piv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from within Modeler.  This makes parenting in Layout much easier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difficult to line things in Layout (compared to Mode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=Doherty%ISDCCC%KOCE@banyan.cccd.edu  Mon Aug  1 07:59:5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Tim=Doherty%ISDCCC%KOCE@banyan.ccc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pock.dis.cccd.edu by mail2.netcom.com (8.6.8.1/Netcom) </w:t>
        <w:tab/>
        <w:t>id HAA10001; Mon, 1 Aug 1994 07:59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=Doherty%ISDCCC%KOCE@banyan.ccc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11459.HAA10001@mail2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anyan.cccd.edu (dopey.dis.cccd.edu) by spock.dis.cccd.edu with SMTP </w:t>
        <w:tab/>
        <w:t>(1.37.109.11/16.2) id AA100993132; Mon, 1 Aug 1994 07:58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banyan.cccd.edu with VINES ; Mon,  1 Aug 94 08:03:5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 1 Aug 94 07:02:13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y One have a explosion scen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Marcos has shatter/explode macros.  Shatter slices an object into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ode will blow the pieces up, with velocity, gravity, boun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1 10:23:5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JAA02107; Mon, 1 Aug 1994 09:20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eleport.com by mail3.netcom.com (8.6.9/Netcom) </w:t>
        <w:tab/>
        <w:t>id JAA01992; Mon, 1 Aug 1994 09:19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kelly.teleport.com (imedia@kelly.teleport.com [192.108.254.10]) by teleport.com (8.6.9/8.6.9) with SMTP id JAA28123; Mon, 1 Aug 1994 09:18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Aug 1994 09:18:07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rren Metcalfe &lt;imedia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to Quicktime 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010923.J25074-0100000@cygnus.um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10956.A593-0100000@kelly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1 Aug 1994, Andy Dille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m i correct in assuming that I should be using the 'SQUARE PIXEL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ption when rendering animations in LW 3.1 that are inten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Quicktime moov'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know that the amiga uses strange pixel sizes- but since I am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usually using the scenes on the amiga (i.e. P.A.R.) I don't want to w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time rendering in square pixels if its going to screw up the pa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you're doing the conversion to PICTS in ADPro, scale your fram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 (vertical) by 117%. This will give you correct aspect rati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pixel displays such as PC, Mac, Film and Prin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en Metcalfe                               i-medi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ia@teleport.com       Interactive, Animation, Post-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can have a lot of fun with people mired in computer nu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 this, has anybody seen the mouse for my Amiga?" -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1 11:00:0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KAA08012; Mon, 1 Aug 1994 10:07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hythm.com by mail3.netcom.com (8.6.9/Netcom) </w:t>
        <w:tab/>
        <w:t>id KAA07999; Mon, 1 Aug 1994 10:07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rhythm.com (931110.SGI/920502.SGI) </w:t>
        <w:tab/>
        <w:t>for lightwave-l@netcom.com id AA06898; Mon, 1 Aug 94 09:40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Aug 94 09:40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eil@rhythm.com (Neil Richm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11640.AA06898@rhyth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,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3.5, 4.0, and upgrade policy -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(800) 322 - 1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Give a skeptic an inch and he'll measure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F. Richmond         neil@rhyth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ythm &amp; Hues Inc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1 11:03:0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5.netcom.com (8.6.8.1/Netcom) </w:t>
        <w:tab/>
        <w:t>id KAA02248; Mon, 1 Aug 1994 10:41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5.netcom.com (8.6.8.1/Netcom) </w:t>
        <w:tab/>
        <w:t>id KAA02221; Mon, 1 Aug 1994 10:41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Aug 1994 10:41:4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HIFTING 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280109.01MW601@oubbs.telecom.uokno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11017.A1513-0100000@netcom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&gt; make this brief. I have needed to use this (hopefully fut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&gt; fea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&gt; do special effects where I wanted to cast a shadow, but no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&gt; object visible. This was to create a "shadow" character that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&gt; through the scene. The only way around this, was doing it 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&gt; lay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 are using Shadowmapped lights you can make your object 100%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adowmap lights cannot detect transparencies and will render a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object that is to cast shadows is a single plane, you will not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it only has polygon(s) pointing away from the c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1 11:16:4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5.netcom.com (8.6.8.1/Netcom) </w:t>
        <w:tab/>
        <w:t>id KAA04115; Mon, 1 Aug 1994 10:54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5.netcom.com (8.6.8.1/Netcom) </w:t>
        <w:tab/>
        <w:t>id KAA04075; Mon, 1 Aug 1994 10:54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Aug 1994 10:53:5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s/Flares behi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0qTuC9-0002fzC@mav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11045.A1513-0100000@netcom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created a scene where numerous objects pass in fro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int light source which has lens flares enabled.  I have 'fad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bjects' enabled, but the effect this gives is that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 mostly transparent. I would prefer to have the light and fl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letely obscured, but the only way I have found to do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the Envelope option.  This is a pain f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adlights moving on the opposite side of a fence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ould see a strobe li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re an easier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de behind works perfectly. Check to make sure that your object has 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turned on otherwise the flare will pop thru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1 11:28:3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5.netcom.com (8.6.8.1/Netcom) </w:t>
        <w:tab/>
        <w:t>id LAA05916; Mon, 1 Aug 1994 11:04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5.netcom.com (8.6.8.1/Netcom) </w:t>
        <w:tab/>
        <w:t>id LAA05869; Mon, 1 Aug 1994 11:04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Aug 1994 11:04:01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mmm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302003.AA18369@rhyth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11130.A1513-0100000@netcom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just got Lightwave 3.5. Upon looking through the manual, ther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e no provision for creating hierachies. Have I missed something?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uld make character animation difficult, not to mention putting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inematics in 4.0. Is there a way to create hierarchical animation in 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ve?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object you wish to parent to another, then choose the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and select the parent. It's rather easy actually, just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parent objects first and then move them otherwise your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ill snap to the parents when first par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1 11:32:0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5.netcom.com (8.6.8.1/Netcom) </w:t>
        <w:tab/>
        <w:t>id LAA08010; Mon, 1 Aug 1994 11:18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5.netcom.com (8.6.8.1/Netcom) </w:t>
        <w:tab/>
        <w:t>id LAA08003; Mon, 1 Aug 1994 11:18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Aug 1994 11:18:49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ixPro2 now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312008.AA25577@arcadia.d2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11148.A1513-0100000@netcom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oo bad???!!!  I'm quite happy that this is an Amiga program.  Doe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und like what I think it is?  3D Paint?  This is how ILM did such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ob of texture-mapping the dinos for JP, as well as the Flint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it does have 3D paint, count me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NO, N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3D painting! Axiom is going to get into trouble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ise it as such it is merely the ability to select polygons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urn into the selected RGB color. Not really that useful to LW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st of them set up surfaces in Modeler and Layp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1 11:33:2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5.netcom.com (8.6.8.1/Netcom) </w:t>
        <w:tab/>
        <w:t>id LAA06473; Mon, 1 Aug 1994 11:07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5.netcom.com (8.6.8.1/Netcom) </w:t>
        <w:tab/>
        <w:t>id LAA06464; Mon, 1 Aug 1994 11:07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Aug 1994 11:07:27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ixPro2 now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7301350.3.14903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11112.A1513-0100000@netcom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30 Jul 1994 Harv@cup.portal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xiom software began shipping Pixel 3D Professional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esterday. It has an entirely revamped interface an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zen significant new features. AGA support. PostScript support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bject painting. Surface painting. Hierarchy support.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be careful about calling Pixel's "Object painting" as such.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 painting! Basically, it let's you select polygons with the mo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them to the selected color, but does not allow you to actually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maps on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1 11:46:4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5.netcom.com (8.6.8.1/Netcom) </w:t>
        <w:tab/>
        <w:t>id LAA07559; Mon, 1 Aug 1994 11:15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5.netcom.com (8.6.8.1/Netcom) </w:t>
        <w:tab/>
        <w:t>id LAA07486; Mon, 1 Aug 1994 11:15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Aug 1994 11:15:09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isc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311706.KAA11861@mail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11134.A1513-0100000@netcom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 few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.  Does SeaQuest use ONLY Lightwave, or does it (as someone ha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me) use a mix of LW and some SGI gf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se LW about 99.9% of the time and ocassionally use Matador on the SG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some composite shots, although most composite shots ar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with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2.  Does LW do anti-alia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it does. Plus it can use Adaptive Sampling to only antialias edg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defined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3.  Does LW 4 support a PAL sized edit window (ie. does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open into a PAL screen rather than the NTSC one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4.  I see that LW is now available on other machines. Is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FULL Lightwave? Does the Amiga version have anything extra/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than other ver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released, it will be the FULL versions of Layout and Mod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5.  Does LW 4 support Anim7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1 12:05:3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LAA02068; Mon, 1 Aug 1994 11:07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yrell.net by mail2.netcom.com (8.6.8.1/Netcom) </w:t>
        <w:tab/>
        <w:t>id LAA01902; Mon, 1 Aug 1994 11:06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ompvid""UUCP by tyrell.net with UUCP id AA18579   (5.65c/IDA-1.4.4 for lightwave-l@netcom.com); Mon, 1 Aug 1994 13:06:4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ompvid.com (1.65/waf) </w:t>
        <w:tab/>
        <w:t xml:space="preserve">via UUCP; Mon, 01 Aug 94 12:57:36 CDT </w:t>
        <w:tab/>
        <w:t>for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PEATS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uke@compvid.com (Luke Montgom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w5Dqc2w165w@compvi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01 Aug 94 12:54:19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7230449.VAA20437@netcom11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Vi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m... well, maybe it's just ME --  too many late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ing, I gu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urse it COULD be this PeeCee WAFFLE implementation I'm runn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let you know... I got some 200+ messages (!@#$!!@) while I was a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ek at SIGGRAPH...  When I manage to slog through 'em, I'l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there was anything weird from the l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Vid Computer Graphic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@compvi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1 12:15:2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LAA08769; Mon, 1 Aug 1994 11:21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ssu4.cs.ust.hk by mail.netcom.com (8.6.8.1/Netcom) </w:t>
        <w:tab/>
        <w:t>id LAA08734; Mon, 1 Aug 1994 11:20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ssu4.cs.ust.hk (4.1/SMI-4.1) </w:t>
        <w:tab/>
        <w:t>id AA03505; Tue, 2 Aug 94 02:20:11 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Aug 94 02:20:11 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smike@cs.ust.hk (Wong Kin 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11820.AA03505@cs.ust.h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y pointer for dealers selling LightWave/Wi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Gu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o happy to know that LightWave arrives PC platform, and I would like to know if you guys can provide me names of dealers who sell the LightWave/Win or SGI versions.  If you can provide me the FAX number then it will be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elp first.  I really long to see LW running on my DOS (The worst OS that never dies)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1 12:51:0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LAA07041; Mon, 1 Aug 1994 11:45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hm.utoronto.ca by mail2.netcom.com (8.6.8.1/Netcom) </w:t>
        <w:tab/>
        <w:t>id LAA06907; Mon, 1 Aug 1994 11:44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phm.utoronto.ca id AA18464; Mon, 1 Aug 94 14:35:2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Aug 94 14:35:2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 Carlton &lt;carlton@phm.utoronto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11835.AA18464@phm.utoronto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time samples of R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the RAPTOR is that it has to send back the RGB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.  Thatr tacks on at least 25-35 seconds to the time.  The R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s when you give it real calcul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rissR%HOST2@WLV.IIPO.GTEGSC.COM  Mon Aug  1 13:33:3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ArissR%HOST2@WLV.IIPO.GTEGS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LV.IIPO.GTEGSC.COM by mail3.netcom.com (8.6.9/Netcom) </w:t>
        <w:tab/>
        <w:t>id NAA06955; Mon, 1 Aug 1994 13:33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X.IIPO.GTEGSC.COM (MX.IIPO.GTEGSC.COM [192.5.164.248]) by WLV.IIPO.GTEGSC.COM (8.6.8.1/8.6.6) with SMTP id NAA02590 for &lt;owner-lightwave-l@netcom.com&gt;; Mon, 1 Aug 1994 13:26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X.IIPO.GTEGSC.COM with Microsoft Mail </w:t>
        <w:tab/>
        <w:t>id &lt;2E3D5A58@MX.IIPO.GTEGSC.COM&gt;; Mon, 01 Aug 94 13:26:0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Ariss, R A (Rushdi)" &lt;ArissR%HOST2@WLV.IIPO.GTEGS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owner-lightwave-l &lt;owner-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IF to IFF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01 Aug 94 13:26:0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E3D5A58@MX.IIPO.GTEGS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: 14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icrosoft Mail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looking for a way to convert GIF images to IFF.  I have some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fractals which I'd like to use as backgrounds or wrap around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, I'm very new to the Amiga realm and need to find a good PD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consider an inexpensive commercial program as well, but money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hdi A. A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ss@wx.gtegs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1 13:35:1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MAA21652; Mon, 1 Aug 1994 12:41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fx.net by mail.netcom.com (8.6.8.1/Netcom) </w:t>
        <w:tab/>
        <w:t>id MAA21602; Mon, 1 Aug 1994 12:41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fx.net id AA11776   (5.67b/IDA-1.5 for lightwave-l@netcom.com); Mon, 1 Aug 1994 15:39:5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m Walker &lt;walkman@f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11939.AA11776@f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bjects need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Aug 1994 15:39:56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7252202.A8020-0100000@mary&gt; from "DeerHunter" at Jul 25, 94 10:10:2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0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ld you please send me some words about the train object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le?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man@f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1 13:55:2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NAA17120; Mon, 1 Aug 1994 13:13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ia.org by mail2.netcom.com (8.6.8.1/Netcom) </w:t>
        <w:tab/>
        <w:t>id NAA17104; Mon, 1 Aug 1994 13:13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iia.org id AA09483   (5.65c/IDA-1.4.4 for lightwave-l@netcom.com); Mon, 1 Aug 1994 16:12:3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Aug 1994 16:12:33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rry Harovas &lt;harovap@mary.iia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HIFTING 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011017.A1513-0100000@netcom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11611.A9104-0100000@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1 Aug 1994, John Gros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&gt; make this brief. I have needed to use this (hopefully fut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&gt; fea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&gt; do special effects where I wanted to cast a shadow, but no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&gt; object visible. This was to create a "shadow" character that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&gt; through the scene. The only way around this, was doing it 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&gt; lay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f you are using Shadowmapped lights you can make your object 100%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hadowmap lights cannot detect transparencies and will render a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f the object that is to cast shadows is a single plane, you will not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if it only has polygon(s) pointing away from the cam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all for the quick help! It is really incredible this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with this LightWave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s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1 14:25:4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NAA09069; Mon, 1 Aug 1994 13:46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asputin.umd.edu by mail3.netcom.com (8.6.9/Netcom) </w:t>
        <w:tab/>
        <w:t>id NAA09040; Mon, 1 Aug 1994 13:46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rasputin.umd.edu (5.64/A/UX-3.00) </w:t>
        <w:tab/>
        <w:t>id AA01836; Mon, 1 Aug 94 16:47:13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Aug 1994 16:47:12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y &lt;andy@rasputin.um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3.5 &amp; Gfx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Mailing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11643.A1832-0100000@rasputin.um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out there with LW 3.5??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back if it supports the EGS graphic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3.2 handled Picasso, and there are rumors about eg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3.5 vers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anyone confirm this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ndy Diller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 xml:space="preserve">        </w:t>
        <w:tab/>
        <w:t>suffering in A/UX hell</w:t>
        <w:tab/>
        <w:t xml:space="preserve"> |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ndy@rasputin.umd.edu</w:t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1 15:25:2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OAA09610; Mon, 1 Aug 1994 14:38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mail.netcom.com (8.6.8.1/Netcom) </w:t>
        <w:tab/>
        <w:t>id OAA09383; Mon, 1 Aug 1994 14:36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00302; 1 Aug 94 17:32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02234; 1 Aug 94 16:5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PixPro2 now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Sat, 30 Jul 94 13:50:35 -0700.              &lt;9407301350.3.14903@cup.portal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01 Aug 94 16:54:0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8011654.aa02234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bject painting. Surface pa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crude. It allows you to assign a single flat color to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. This is not at all like the 3D paint capabilities on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xture a Jurassic Park dino for example. It is more like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to surface groups with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sk about the upgrade price if you own any earlier version of Pixel 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9.99 for owners of previous versions. I'll let ya know what I thin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py ar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1 15:28:0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OAA14167; Mon, 1 Aug 1994 14:44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zeus.datasrv.co.il by mail3.netcom.com (8.6.9/Netcom) </w:t>
        <w:tab/>
        <w:t>id OAA14046; Mon, 1 Aug 1994 14:43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zeus.datasrv.co.il id AA21783   (5.65c/IDA-1.4.4 for lightwave-l@netcom.com); Tue, 2 Aug 1994 00:41:20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Aug 1994 00:41:19 +0300 (I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yalon Hermony &lt;ila2024@zeus.datasrv.co.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L LW for PC or 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1.2.9408020037.A20591-0100000@zeus.datasrv.co.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buy the stand alone PAL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e version is current for Amiga and 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ake up my mind between the A3K or PC (have both = PE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anyone use the PC version? Is it out for sal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anyone use it with PC and A3/4K ? Any prefrenc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ny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on M. Hermony, Inet: ila2024@datasrv.co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1 16:35:4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3.netcom.com (8.6.8.1/Netcom) </w:t>
        <w:tab/>
        <w:t>id QAA19265; Mon, 1 Aug 1994 16:19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3.netcom.com (8.6.8.1/Netcom) </w:t>
        <w:tab/>
        <w:t>id QAA19251; Mon, 1 Aug 1994 16:19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 (Adam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12319.QAA19251@netcom1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ratere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Aug 1994 16:19:13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91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there an easier way to make cratered surfaces? I want the o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most of the view and to extend far in to th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lt, this is my method of madd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 make a GIANT flat plane with many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riple the plane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use magnet in small areas of teh plane..I repeat this step for a lo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.almost forever it seems!! I do this to make all the little h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..craters..etc.. *** THIS IS THE STEP I WANT TO REPLAC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n i jitter it a little and walla..i am do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re a way to make repeatative brushmaps out of captured images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 mirror function for brushmaps??? I was thinking of using sca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..and converting then to B&amp;W in order to creat bump dis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s...but when the maps repeat..there would be a noticable line??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 question..anyone try this method and have good resul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chry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1 16:45:3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PAA25054; Mon, 1 Aug 1994 15:56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eleport.com by mail3.netcom.com (8.6.9/Netcom) </w:t>
        <w:tab/>
        <w:t>id PAA25030; Mon, 1 Aug 1994 15:56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kelly.teleport.com (imedia@kelly.teleport.com [192.108.254.10]) by teleport.com (8.6.9/8.6.9) with SMTP id PAA28990; Mon, 1 Aug 1994 15:55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Aug 1994 15:55:51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rren Metcalfe &lt;imedia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to Quicktime 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,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010956.A593-0100000@kelly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11554.A9298-0100000@kelly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Mon, 1 Aug 1994, Andy Dill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Am i correct in assuming that I should be using the 'SQUARE PIXEL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option when rendering animations in LW 3.1 that are inten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Quicktime moov'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I know that the amiga uses strange pixel sizes- but since I am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usually using the scenes on the amiga (i.e. P.A.R.) I don't want to w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e time rendering in square pixels if its going to screw up the pa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ile you're doing the conversion to PICTS in ADPro, scale your fram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X (vertical) by 117%. This will give you correct aspect rati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quare pixel displays such as PC, Mac, Film and Prin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ops that's Y (vertical, heighth), I'm going back to sleep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en Metcalfe                               i-medi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ia@teleport.com       Interactive, Animation, Post-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can have a lot of fun with people mired in computer nu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 this, has anybody seen the mouse for my Amiga?" -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1 16:54:1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QAA21883; Mon, 1 Aug 1994 16:01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hm.utoronto.ca by mail.netcom.com (8.6.8.1/Netcom) </w:t>
        <w:tab/>
        <w:t>id QAA21849; Mon, 1 Aug 1994 16:01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phm.utoronto.ca id AA18786; Mon, 1 Aug 94 18:54:5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Aug 94 18:54:5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 Carlton &lt;carlton@phm.utoronto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12254.AA18786@phm.utoronto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Any pointer for dealers selling LightWave/Wi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you won't be seeing it till '95, so relax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1 17:07:2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QAA28096; Mon, 1 Aug 1994 16:21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oalkeeper.d2.com by mail3.netcom.com (8.6.9/Netcom) </w:t>
        <w:tab/>
        <w:t>id QAA28051; Mon, 1 Aug 1994 16:21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2.com by goalkeeper.d2.com via UUCP (931110.SGI/(930416.SGI)1.0-D2.COM-OUTERELAY) </w:t>
        <w:tab/>
        <w:t>for lightwave-l@netcom.com id AA07816; Mon, 1 Aug 94 16:19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rcadia.d2.com by omaha.d2.com via SMTP (920330.SGI/(921111.SGI)1.1-D2.COM-RELAY) </w:t>
        <w:tab/>
        <w:t>for lightwave-l@netcom.com id AA17108; Mon, 1 Aug 94 15:51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rcadia.d2.com (920330.SGI/(921111.SGI)1.1-D2.COM) </w:t>
        <w:tab/>
        <w:t>for @omaha.d2.com:lightwave-l@netcom.com id AA08927; Mon, 1 Aug 94 15:51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ockets@d2.com (Sean Cunning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12251.AA08927@arcadia.d2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v4 and envelop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Aug 1994 15:51:03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beta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4287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laying around with my new v3.5 Lightwave I've come up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Alan, hopefully they could be incorporated (if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) into LW v4.0 without much hassle.  Right now I'm only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e editer, since I've been mainly focusing on keyfra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ving been denied this luxery by Real3D for a yea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 think it would be more productive if the curve editer defa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first channel currently selected by MODIFY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-translation like v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've had good luck tweaking my curves with the current C,T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s, but I think that tangents would allow quicker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ing...no bigge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'd like the curve editer to be in a moveable, scala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could be kept open always so that you are never take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 view of your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'd like the ability to reference _any_ curve with _any_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ve.  This should prob'ly be done in a very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er such as selecting OBJ1/diffr (object/channel,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iffuse red component) and referencing OBJ1/ytran (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lation channel of same object).  What this would all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do is have the red component of this object's color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its Y position is space.  But I could very well hav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M/zrot or any other object/channel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a very cool capability.  It allows the easy set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functional dependencies."  Multiple and very complex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imation may be achieved by animating only a few channel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y (ie: specifying that the degree to which the sp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 of your dragon are raised is directly proportional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de it opens its wing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'd like the ability to create "spare" or temporary chann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that can be used as reference and channel-math (mo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'd like the ability to combine channel reference with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s. This would be necessary for functional 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example would be to introduce a very slight ammount of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o any particular channel, say the intensity of a l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IGHT1/int = (50.0 + ((rand($F) - 0.5)*2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. LIGHT1/int ... the "intensity"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f the object LIGH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. 50.0 ... the initial intensity sett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50%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. (rand($F) - 0.5)*2 ... the function "rand(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s used to get a pseudorandom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0 and 1, seeded with the current frame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0.5 is subtracted from the resul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unction, shifting the value to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0.5 and -0.5.  You then multiply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f this by four which scales the valu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etween 2 and 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nd finally we either add this value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ubtract this value from 50.0. 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at you have a light that flickers from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48% and 50%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could have just as easily introduced noise into the came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lation channels so that movement, even lock-offs,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fect, making them more natural.  In the case of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ould also combine noise with a very low-freq, low-amp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ve to simulate a "hand-held" look in lock-off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ossibilities are endless, particularly if you allow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s to be entered complete with the abilit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le, for, if-then-else constructs.  In Prisms, the pack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've grown to love at work, every value within the pack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altered can be assigned a channel and every channe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as much information as you care to stuff in it (Pris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n pop up vi for editing extremely long, looping or 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Most people don't like to see time represented as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but I think that all other values (minus translation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represented this way.  This would ensure that al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floating point.  I'm pretty sure that most things in L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oating point, but there might be a few integer setting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nd-in-hand with this idea is that LOW, MED, and HIG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uld be replaced by animatable, normalized values.  Hav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couple buttons for any particular setting feels a we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tr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want much, do I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1 18:42:0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SAA08928; Mon, 1 Aug 1994 18:05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ercury.sfsu.edu by mail.netcom.com (8.6.8.1/Netcom) </w:t>
        <w:tab/>
        <w:t>id SAA08914; Mon, 1 Aug 1994 18:05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ercury.sfsu.edu (5.0/SMI-SVR4) </w:t>
        <w:tab/>
        <w:t>id AA04087; Mon, 1 Aug 1994 18:0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walkup@mercury.sfsu.edu (Jeff Wal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20103.AA04087@mercury.s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atere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Aug 1994 18:03:2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012319.QAA19251@netcom13.netcom.com&gt; from "Adam Chrystie" at Aug 1, 94 04:19:13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76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s there an easier way to make cratered surfa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Form, the scape-maker that comes with VistaPro, is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It has a "bomb" tool - you just click on the landsca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, you've made a crater.  Adjustable width and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load the scape into Vista, save it as Turbo Sil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vert to LW - but it works great, I just did it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s there a way to make repeatative brushmaps out of captured images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...but when the maps repeat..there would be a noticable line?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n't be a line if you take care to make the ed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match - ie the top line should match the bottom,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tch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Walkup . jwalkup@sfsu.edu . San Francisco . 415.668.7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1 19:57:5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TAA17171; Mon, 1 Aug 1994 19:11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oalkeeper.d2.com by mail3.netcom.com (8.6.9/Netcom) </w:t>
        <w:tab/>
        <w:t>id TAA17139; Mon, 1 Aug 1994 19:11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2.com by goalkeeper.d2.com via UUCP (931110.SGI/(930416.SGI)1.0-D2.COM-OUTERELAY) </w:t>
        <w:tab/>
        <w:t>for lightwave-l@netcom.com id AA08155; Mon, 1 Aug 94 19:09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rcadia.d2.com by omaha.d2.com via SMTP (920330.SGI/(921111.SGI)1.1-D2.COM-RELAY) </w:t>
        <w:tab/>
        <w:t>for lightwave-l@netcom.com id AA21914; Mon, 1 Aug 94 19:09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rcadia.d2.com (920330.SGI/(921111.SGI)1.1-D2.COM) </w:t>
        <w:tab/>
        <w:t>for @omaha.d2.com:lightwave-l@netcom.com id AA10435; Mon, 1 Aug 94 19:09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ockets@d2.com (Sean Cunning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20209.AA10435@arcadia.d2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4 and envelop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Aug 1994 19:09:03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012251.AA08927@arcadia.d2.com&gt; from "Sean Cunningham" at Aug 1, 94 03:51:03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beta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58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After playing around with my new v3.5 Lightwave I've come up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suggestions for Alan, hopefully they could be incorporated (if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already) into LW v4.0 without much hassle.  Right now I'm only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the curve editer, since I've been mainly focusing on keyfra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(having been denied this luxery by Real3D for a yea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lots-o-stuff dele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ah, we can tell I didn't get much sleep last night.  Sorry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llings thoughout...I'm not implying that I can spell all that we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bad even for 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1 20:36:2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UAA24334; Mon, 1 Aug 1994 20:10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anuki.twics.com by mail.netcom.com (8.6.8.1/Netcom) </w:t>
        <w:tab/>
        <w:t>id UAA24312; Mon, 1 Aug 1994 20:10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tanuki.twics.com (MX V4.0-1 VAX) id 288; Tue, 02 Aug 1994 12:08:51           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02 Aug 1994 12:08:47 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iko@tw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0982587.B6806460.288@tanuki.tw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atere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dam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draw repeatable brush map by paint software like DPaint,OpalPa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imagine ghost square box,it's shpe of brush that you'll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draw some point(about 10)on left side(Y-axis) of ghost box.and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o right side of ghost box. Connect each side of the point(like cr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repeatable pattern for X-axis. You also have to sam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op and bottom side of gho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have to draw some crater to middle of gho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my explain is very poor,so If you want,i can upload IFF file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repeatable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rn Fun - Digital Images  /A           KIKO@TW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P             100206,1027(C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dahiko Uehara      /A                 MXC03613(Nif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/N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1 20:39:5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UAA24981; Mon, 1 Aug 1994 20:15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cme.freenet.columbus.oh.us by mail.netcom.com (8.6.8.1/Netcom) </w:t>
        <w:tab/>
        <w:t>id UAA24949; Mon, 1 Aug 1994 20:15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cme.freenet.columbus.oh.us (8.6.7/5.901231) </w:t>
        <w:tab/>
        <w:t>id XAA16805; Mon, 1 Aug 1994 23:15:1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Aug 1994 22:50:38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nald Drennan &lt;ddrennan@freenet.columbus.oh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y One have a explosion scen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010102.SAA26628@netcom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8012235.A13150-b100000@acme.freenet.columbus.oh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31 Jul 1994, ViSiOnArY Gfx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need to get a hold of an explosion scene for lw.  I have creat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without acesss to any tpye of particle movement it doenst ac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ffect i need to get.  So if some kinda soul would up/l Ther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 greatly apper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just experimenting with explosions last we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great results (I thought) and it was extreme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yet know how to upload things from here so I will describe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get a copy of "Particle gen" by Mark S. Drummond. Or I suppo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possible without it. Create a particle object contain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oints as the object you want to expl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do this without Particle Gen by copying your object in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ducing it to a group of one point polygons and the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ng  it and moving the one point polygo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load in both objects into Layout and set up your original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 into the particle object. Experiment with the spline control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the right attack and sustain (in musical ter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t an envelope for the polygon size, shrink them as the explo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the object breaking up correctly, set a light in th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object and put an envelope on the lens flare intensit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most match the envelope for the object morph. And turn it wa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ound 200% at the very beginning. It should have an immediat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low burn decay. Use the same envelope on the Light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a fairly realistic looking explosion, and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any particles, they just seem to fly out in al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really like to upload my explosion scene, since I'm so proud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just haven't figured out how yet, Maybe I can E-mail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it soon,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Dre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tech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1 21:48:0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VAA27788; Mon, 1 Aug 1994 21:09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omback.login.qc.ca by mail2.netcom.com (8.6.8.1/Netcom) </w:t>
        <w:tab/>
        <w:t>id VAA27770; Mon, 1 Aug 1994 21:08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willow.UUCP (willow@localhost) by comback.login.qc.ca (8.6.5/8.6.5) with UUCP id XAA05061 for netcom.com!lightwave-l; Mon, 1 Aug 1994 23:51:4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willow.login.qc.ca (V1.16/Amiga) </w:t>
        <w:tab/>
        <w:t>id AA0131r; Mon, 1 Aug 94 23:46:0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Aug 94 23:46:0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20346.AA0131q@willow.login.q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exr@willow.login.qc.ca (Alexandre Rousse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ments on ADPTools 2.5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have ADPTools ? If so, could you share your im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ware ad mentions that the Seaquest DSV people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Lightwave and ADPro.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anyone has had the chance to compare ADPTools to Multi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bes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a bit hesitant to post this message as it only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s to Lightwave. On the other hand, all animators (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of choice is the Toaster's Lightwave) will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or another, do compositions. So, there. Anyon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1 21:48:3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VAA27768; Mon, 1 Aug 1994 21:08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omback.login.qc.ca by mail2.netcom.com (8.6.8.1/Netcom) </w:t>
        <w:tab/>
        <w:t>id VAA27762; Mon, 1 Aug 1994 21:08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willow.UUCP (willow@localhost) by comback.login.qc.ca (8.6.5/8.6.5) with UUCP id AAA08587 for netcom.com!lightwave-l; Tue, 2 Aug 1994 00:06:5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willow.login.qc.ca (V1.16/Amiga) </w:t>
        <w:tab/>
        <w:t>id AA0131w; Mon, 1 Aug 94 23:58:0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Aug 94 23:58:0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20358.AA0131v@willow.login.q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exr@willow.login.qc.ca (Alexandre Rousse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ubble.lwm macro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t my imagination or the writer of that macro did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omework and test this macro. It reports back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60 (which corresponds to "call xfrm_end()"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1 21:55:3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7.netcom.com (8.6.8.1/Netcom) </w:t>
        <w:tab/>
        <w:t>id VAA25775; Mon, 1 Aug 1994 21:23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7.netcom.com (8.6.8.1/Netcom) </w:t>
        <w:tab/>
        <w:t>id VAA25763; Mon, 1 Aug 1994 21:23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Aug 1994 21:23:4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3.5 &amp; Gfx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011643.A1832-0100000@rasputin.um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12125.A25525-0100000@netcom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know that 3.2 handled Picasso, and there are rumors about eg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the 3.5 vers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 3.5 currently supports the Picasso board. 3rd party vendors are u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act NewTek about support for their boards. LW's new pl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ill allow for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1 22:07:2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VAA03802; Mon, 1 Aug 1994 21:25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VS.OAC.UCLA.EDU by mail.netcom.com (8.6.8.1/Netcom) </w:t>
        <w:tab/>
        <w:t>id VAA03774; Mon, 1 Aug 1994 21:25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20425.VAA03774@mail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CLAMVS.BITNET by MVS.OAC.UCLA.EDU (IBM MVS SMTP V2R2.1)    with BSMTP id 8416; Mon, 01 Aug 94 21:24:47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Mon, 01 Aug 94 21:24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van I                               &lt;ESRLPDI@MVS.OAC.UCL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3.5 &amp; Gfx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a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one out there with LW 3.5???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ease report back if it supports the EGS graphic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know that 3.2 handled Picasso, and there are rumors about eg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the 3.5 versi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anyone confirm this!?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no, output options are Toaster, Ham6, Ham8, and Pica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can be promoted okay to use 800 x 600 say, but to no practic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eler pitches a hissy fit when prom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s, you can replace the screenmode # with whatever'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board, but I have as yet to try this since I don't have any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at might be.  Perhaps this wor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1 22:10:0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9.netcom.com (8.6.8.1/Netcom) </w:t>
        <w:tab/>
        <w:t>id VAA06666; Mon, 1 Aug 1994 21:52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9.netcom.com (8.6.8.1/Netcom) </w:t>
        <w:tab/>
        <w:t>id VAA06650; Mon, 1 Aug 1994 21:51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20451.VAA06650@netcom9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IF to IFF Conversion (fw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Aug 1994 21:51:57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85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d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 ArissR%HOST2@WLV.IIPO.GTEGSC.COM  Mon Aug  1 13:33:3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: "Ariss, R A (Rushdi)" &lt;ArissR%HOST2@WLV.IIPO.GTEGS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bject: GIF to IFF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te: Mon, 01 Aug 94 13:26:0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ssage-ID: &lt;2E3D5A58@MX.IIPO.GTEGS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m looking for a way to convert GIF images to IFF.  I have some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great fractals which I'd like to use as backgrounds or wrap around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But, I'm very new to the Amiga realm and need to find a good PD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d consider an inexpensive commercial program as well, but money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finite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for the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ushdi A. A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ariss@wx.gtegs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was forward to the list.  It isn't really LW specific bu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someone out there with an answer on good PD/Sharewar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1 22:10:3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VAA03434; Mon, 1 Aug 1994 21:22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kg.hkg.ingr.com by mail.netcom.com (8.6.8.1/Netcom) </w:t>
        <w:tab/>
        <w:t>id VAA03376; Mon, 1 Aug 1994 21:21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kg.hkg.ingr.com (5.65c/1.921207) </w:t>
        <w:tab/>
        <w:t>id AA24192; Tue, 2 Aug 1994 12:19:4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n@hkg.hkg.ingr.com (Steven Da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21719.AA24192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 (LightWave Mailing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Aug 94 12:19:43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0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 newer version of Pegger that will SNOOP files in a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them, for both local and Parnetted dr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aster T4000 was running Pegger and Lightwave, and Wavelink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, this slave A4000 was storing its IFF`s onto my Master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gger was not compressing these, only the files generated locally.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directory half full on JPEGS, and the other IFFS.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anyone have success with WaveLink every time?  I continues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rebooting my machine and trying again until I eventually get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and server windows responding.  Is there a better way to d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em to communicate via the RAM disk using a wavelinkMSG file.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uccess 1 out of every 10.  My most common result, is a run the cli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erver, and the server window just flashes up.  I`m us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version of Parnet that came with my Wave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1 23:40:5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WAA14060; Mon, 1 Aug 1994 22:55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kg.hkg.ingr.com by mail.netcom.com (8.6.8.1/Netcom) </w:t>
        <w:tab/>
        <w:t>id WAA14005; Mon, 1 Aug 1994 22:55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kg.hkg.ingr.com (5.65c/1.921207) </w:t>
        <w:tab/>
        <w:t>id AA00321; Tue, 2 Aug 1994 13:53:1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@hkg.hkg.ingr.com (Steven Da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21853.AA00321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nd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 (LightWave Mailing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Aug 94 13:53:12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0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Babylon-5, SeaQuest or Robocop render using trace shadows, ref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use any of these, is it really worth switching these on? 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on a simple scene I created, and It took so long, and afterwards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Davis                               Email : steven@hkg.hkg.ing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ior Software Engineer                  Phone : (852) 5931646 (Di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graph Graphics Systems                       (852) 59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g Kong                                 Fax   : (852) 80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1 23:52:1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XAA05649; Mon, 1 Aug 1994 23:10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elaine48.Stanford.EDU by mail2.netcom.com (8.6.8.1/Netcom) </w:t>
        <w:tab/>
        <w:t>id XAA05634; Mon, 1 Aug 1994 23:10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queequeg@localhost) by elaine48.Stanford.EDU (8.6.8/8.6.6) id XAA07318 for lightwave-l@netcom.com; Mon, 1 Aug 1994 23:09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Travis Ross &lt;queequeg@leland.Stanfor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20609.XAA07318@elaine48.Stanfor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and Amiga 500 and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Aug 1994 23:09:20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020209.AA10435@arcadia.d2.com&gt; from "Sean Cunningham" at Aug 1, 94 07:09:03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83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n Amiga 500 with 40Mhz 68030 and FPU, an 80-meg HD, 4 megs 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meg chip RAM.  I realize that this is probably not enough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tand-alone Lightwave.  If I add a 170-meg exteral HD, another 4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and upgrade to 1 meg chip RAM, will it be enough to work wit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?  Do I need to have 2 megs of chip 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d somewhere that Amiga Lightwave users will have the option of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latfrom of their choice when Lightwave 4.0 is released.  I als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that a Mac version of Lightwave is planned, though no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al multiplatform release.  If both these things are true, will the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to move from the Amiga version to the Mac version when it's 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ravi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queg@leland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 Quis custodiet ipsos custodes?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1 23:52:3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XAA15304; Mon, 1 Aug 1994 23:06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8.1/Netcom) </w:t>
        <w:tab/>
        <w:t>id XAA15297; Mon, 1 Aug 1994 23:06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corp.portal.com [156.151.1.14]) by nova.unix.portal.com (8.6.7/8.6.4) with ESMTP id XAA11144 for &lt;lightwave-l@netcom.com&gt;; Mon, 1 Aug 1994 23:06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54) id XAA09078 for lightwave-l@netcom.com; Mon, 1 Aug 1994 23:06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atere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 1 Aug 94 23:06:13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12306.1.4776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there a way to make repeatative brushmaps out of captured image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utoma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&gt;&gt;could&lt;&lt; composite the image with itself four tim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-paint out the edges (e.g., flip image X and Y 3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e with original).  AFAIK that's the easies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damchry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                 |         (206) 283-3540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1 23:55:1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XAA11781; Mon, 1 Aug 1994 23:06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kg.hkg.ingr.com by mail3.netcom.com (8.6.9/Netcom) </w:t>
        <w:tab/>
        <w:t>id XAA11773; Mon, 1 Aug 1994 23:05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kg.hkg.ingr.com (5.65c/1.921207) </w:t>
        <w:tab/>
        <w:t>id AA01171; Tue, 2 Aug 1994 14:04:0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@hkg.hkg.ingr.com (Steven Da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21904.AA01171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y One have a explosion scen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Aug 94 14:04:02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07.9408012235.A13150-b100000@acme.freenet.columbus.oh.us&gt;; from "Donald Drennan" at Aug 1, 94 10:5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0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rst get a copy of "Particle gen" by Mark S. Drummond. Or I suppo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uld be possible without it. Create a particle object contain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umber of points as the object you want to expl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could do this without Particle Gen by copying your object in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reducing it to a group of one point polygons and the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storting  it and moving the one point polygo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would one look for this copy of "Particle gen" ? Is it an AREXX macro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available from Aminet? or the New Lightwave archive s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'd really like to upload my explosion scene, since I'm so proud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I just haven't figured out how yet, Maybe I can E-mail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tch for it soon,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n Dre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rentech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upload, ftp to tomahawk.welch.jhu.edu and uploa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Davis                               Email : steven@hkg.hkg.ing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ior Software Engineer                  Phone : (852) 5931646 (Di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graph Graphics Systems                       (852) 59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g Kong                                 Fax   : (852) 80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00:45:4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XAA19198; Mon, 1 Aug 1994 23:51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eal.csn.org by mail.netcom.com (8.6.8.1/Netcom) </w:t>
        <w:tab/>
        <w:t>id XAA19178; Mon, 1 Aug 1994 23:51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teal.csn.org id AA22906   (5.65c/IDA-1.5 for lightwave-l@netcom.com); Tue, 2 Aug 1994 00:50:43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Aug 1994 00:50:43 -0600 (M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Saffold &lt;jsaffold@cs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ear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010322.AA26624@hpfcogv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20037.A22817-0100000@teal.cs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31 Jul 1994, Steve Kore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uploaded the file Gears.lwm to tomahawk.welch.jhu.edu. 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ll create gears of user specified radius, thickness,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eth.  You can also pick angular (small # of polys) or smooth (lar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pol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is useful for modeling bicycle freewheels and chainrings, par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arious machines, and other such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script might require Lightwave 3.5.  No promises abou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for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works great under LightWave 3.1/3.0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eff Saffold       Amiga 3000 25 MHz 030                __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ics Animator    10 MB Ram, 105/170 HD, CD-Rom   __  ///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            Jsaffold@csn.org                \\\/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berSpace Warrior   Jeff.Saffold@lookout.com         \X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01:23:5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AAA23081; Tue, 2 Aug 1994 00:38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vm.gmd.de by mail.netcom.com (8.6.8.1/Netcom) </w:t>
        <w:tab/>
        <w:t>id AAA23055; Tue, 2 Aug 1994 00:38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20738.AAA23055@mail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VM.GMD.DE by vm.gmd.de (IBM VM SMTP V2R2) with BSMTP id 6694;    Tue, 02 Aug 94 09:38:05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SOC.BITNET (NJE origin MAILER@ESOC) by VM.GMD.DE (LMail V1.2a/1.8a) with BSMTP id 9979; Tue, 2 Aug 1994 09:38:05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SOC (NJE origin RLUETTGE@ESOC) by ESOC.BITNET (LMail  V1.2a/1.8a) with BSMTP id 2560; Tue, 2 Aug 1994 09:24:5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Tue, 02 Aug 94 09:21:10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R. Luettgens" &lt;RLUETTGE%ESOC.BITNET@vm.gmd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LW 3.5 and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ew to this list and to LW 3.5 (used real3d). On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ose after installing LW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promote in LAYOUT to 800x600 for my Picasso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he MODELER, the objetcs i create or laod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ly or not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what to do 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04:20:4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DAA04286; Tue, 2 Aug 1994 03:34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ondor.logica.co.uk by mail.netcom.com (8.6.8.1/Netcom) </w:t>
        <w:tab/>
        <w:t>id DAA04272; Tue, 2 Aug 1994 03:34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21034.DAA04272@mail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[158.234.22.79] (diablo.logica.co.uk) by condor.logica.co.uk (MX           V3.1C) with SMTP; Tue, 02 Aug 1994 11:33:41 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oxleyd@158.234.24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Aug 1994 11:36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oxleyd@logica.co.uk (David Ox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3.5 and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en i promote in LAYOUT to 800x600 for my Picasso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witch to the MODELER, the objetcs i create or laod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rtly or not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 suggestions what to do 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olution is not to use Picasso modes for Modeler or Layout :-(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nder mode set to PicassoII, which is great.  I've found that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playback preview animations if it is promoted to a Picasso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verscan mode is OK, but I hope with LW4.0 I'll be a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use of my Picasso (may be LW4.0 will use the display database?)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t could be that I'm using WB2.04 and things work perf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04, in which case, I'll wait for my WB3.1 to arriv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------------------------.------------------------.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David Oxley, Logica UK / SH5/HR 75 Hampstead Rd / +44 71 637 9111 x1800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&lt;oxleyd@logica.co.uk&gt;  / London NW1 2PL England / +44 71 344 3633 (fax) /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'------------------------'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05:50:5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FAA11182; Tue, 2 Aug 1994 05:10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OLL.SAN.UC.EDU by mail.netcom.com (8.6.8.1/Netcom) </w:t>
        <w:tab/>
        <w:t>id FAA11170; Tue, 2 Aug 1994 05:10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cunix.san.uc.edu by UCBEH.SAN.UC.EDU (PMDF V4.3-8 #4918)  id &lt;01HFFDJ37EKW01EDIG@UCBEH.SAN.UC.EDU&gt;; Tue, 02 Aug 1994 08:08:5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vogelap@localhost) by ucunix.san.uc.edu (8.6.8.1/8.1)  id IAA12388; Tue, 2 Aug 1994 08:09:5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02 Aug 1994 08:09:56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Andrew P. Vogel" &lt;vogelap@ucunix.san.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atere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020103.AA04087@mercury.s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20816.A11903-0100000@ucunix.san.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1 Aug 1994, Jeff Walkup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dam Chrystie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Is there an easier way to make cratered surfa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rraForm, the scape-maker that comes with VistaPro, is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.  It has a "bomb" tool - you just click on the landsca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OOM, you've made a crater.  Adjustable width and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have to load the scape into Vista, save it as Turbo Sil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n convert to LW - but it works great, I just did it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LightWave do this, or are you using some other converter? I _just_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3.5 last night, and haven't played with it mu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Vogel: Admissions Officer at University of Cincinnati Under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(call 800-827-8728), SysOp of The Cafe' BBS (513-232-48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08/245, Actor, director, Amiga fan, Imagine 3.0 user, v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 of Ohio Valley Amiga Users' Group, documentation author,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, and much, much more!                    "The only way OUT is THR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06:30:0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FAA14718; Tue, 2 Aug 1994 05:49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anuki.twics.com by mail.netcom.com (8.6.8.1/Netcom) </w:t>
        <w:tab/>
        <w:t>id FAA14711; Tue, 2 Aug 1994 05:49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tanuki.twics.com (MX V4.0-1 VAX) id 224; Tue, 02 Aug 1994 21:16:26           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02 Aug 1994 21:16:16 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iko@tw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09825D4.3275DFE0.224@tanuki.tw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ime samples of R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Here are rendering times by Rap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             A4000/040/25mh   A2000/040/33mh   A4000   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                                             +Raptor  +Raptor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paceFighters.scn     1min.10sec.           20sec.     33sec.   28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frame 130                =70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is right?  The 040/33 was faster than both the Raptor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st?  On the other hand LogoLoop is quite a bit 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LogoLoop.scn         21min.37sec.     17min.55sec.    2mi.51se. 1mi.40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frame 150(MidRes)      =1297sec.        =1075sec.     =171sec.  =100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! i was mistype... Corect time is 40sec. But result of LogoLoop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actry(i'm sure in this time ;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t any rate, I wonder how the 060/66 will rank in here.  It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give about 3 to 4X the performance of an 040/33.  Might be a "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n's Raptor" - not as fast, but a lot che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060 is now on available from CSA(who made 40/4Magnum),pr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$1800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pect 060 than Raptor too,-not as fast,but not like a refrigerator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rn Fun - Digital Images  /A           KIKO@TW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P             100206,1027(C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dahiko Uehara      /A                 MXC03613(Nif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/N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06:52:2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GAA17820; Tue, 2 Aug 1994 06:15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.netcom.com (8.6.8.1/Netcom) </w:t>
        <w:tab/>
        <w:t>id GAA17806; Tue, 2 Aug 1994 06:15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2.UU.NET by relay3.UU.NET with SMTP  </w:t>
        <w:tab/>
        <w:t>id QQxbfg11777; Tue, 2 Aug 1994 09:14:3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2.UU.NET with UUCP/RMAIL         ; Tue, 2 Aug 1994 09:14:3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92.9.200.23] (athena) by  capitol.com (4.1/SMI-4.1) </w:t>
        <w:tab/>
        <w:t>id AA25680; Tue, 2 Aug 94 08:53:0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Aug 94 08:53:0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21253.AA25680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Paul Davies"  &lt;capitol!davies@uunet.u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apitol!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IF to IFF Conversion (fw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gards to image con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I'm looking for a way to convert GIF images to IFF.  I have some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great fractals which I'd like to use as backgrounds or wrap around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UFF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I'd consider an inexpensive commercial program as well, but money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definite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above was forward to the list.  It isn't really LW specific bu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's someone out there with an answer on good PD/Sharewar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vers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meone is trying to use images created in the Mac or PC as texure ma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they should now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Department Professional will handle the above conversion and most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exactly cheap and some converters, such as the ever popular Tar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must be purchased separately however it is extremely useful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pay for itself in a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07:00:2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GAA12915; Tue, 2 Aug 1994 06:15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3.netcom.com (8.6.9/Netcom) </w:t>
        <w:tab/>
        <w:t>id GAA12901; Tue, 2 Aug 1994 06:15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2.UU.NET by relay3.UU.NET with SMTP  </w:t>
        <w:tab/>
        <w:t>id QQxbfg11780; Tue, 2 Aug 1994 09:14:3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2.UU.NET with UUCP/RMAIL         ; Tue, 2 Aug 1994 09:14:3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92.9.200.23] (athena) by  capitol.com (4.1/SMI-4.1) </w:t>
        <w:tab/>
        <w:t>id AA25760; Tue, 2 Aug 94 09:11:0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Aug 94 09:11:0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21311.AA25760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Paul Davies"  &lt;capitol!davies@uunet.u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apitol!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Repeatable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s there a way to make repeatative brushmaps out of captured images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Not automag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You &gt;&gt;could&lt;&lt; composite the image with itself four tim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hand-paint out the edges (e.g., flip image X and Y 3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combine with original).  AFAIK that's the easies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Dpro - no I'm not a company rep - you could use the ROLL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llows you to shift an image horizontally and vertically by an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pixel value. With the wrap feature set ADpro will take any pixels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f one side of your image and place them on the opposite side, i.e.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mage which have been shifted off the bottom right corner of you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lace in the upper left corner of your image. This technique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any seems which will occur if the image is used as a repeating te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At this point the image can be loaded into youre favorite paint pac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int away the seems. You may wish to reload the image in ADPro and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 to make sure you have not introduced any new s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07:02:5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GAA23201; Tue, 2 Aug 1994 06:21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ilgate.wiltel.com by mail2.netcom.com (8.6.8.1/Netcom) </w:t>
        <w:tab/>
        <w:t>id GAA23193; Tue, 2 Aug 1994 06:20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al01.wiltel.com by wilgate.wiltel.com with SMTP id AA29386   (5.67b/IDA-1.5 for &lt;lightwave-l@netcom.com&gt;); Tue, 2 Aug 1994 08:21:5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tg by hal01.wiltel.com (NX5.67d/NX3.0S) </w:t>
        <w:tab/>
        <w:t>id AA15178; Tue, 2 Aug 94 08:19:3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tg7 by atg.wiltel.com (NX5.67d/NX3.0M) </w:t>
        <w:tab/>
        <w:t>id AA27592; Tue, 2 Aug 94 08:19:3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ny Johnson &lt;tony_johnson@wilte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21319.AA27592@atg.wilte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wtg7 (NX5.67d/NX3.0X) </w:t>
        <w:tab/>
        <w:t>id AA04626; Tue, 2 Aug 94 08:19:3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Aug 94 08:19:3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XT.Mailer (1.100.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XT Mailer (1.100.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IB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anyone know of a RIB -&gt; lightwave/lightwave -&gt; RIB convertor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or PC platform would be fine.   I've got access to some co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on my NeXT and would like to share some objec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Johnson                     |  Phone: (713) 364-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echnology Group        |    FAX: (713) 367-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el, Inc., The Woodlands, TX  | e-mail:tony_johnson@wilt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07:03:2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GAA13102; Tue, 2 Aug 1994 06:17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ia.org by mail3.netcom.com (8.6.9/Netcom) </w:t>
        <w:tab/>
        <w:t>id GAA13082; Tue, 2 Aug 1994 06:16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iia.org id AA17237   (5.65c/IDA-1.4.4 for lightwave-l@netcom.com); Tue, 2 Aug 1994 09:16:0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Aug 1994 09:16:08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rry Harovas &lt;harovap@mary.iia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nd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 Mailing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021853.AA00321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20937.A15150-0100000@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2 Aug 1994, Steven Davi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o Babylon-5, SeaQuest or Robocop render using trace shadows, ref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fra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never use any of these, is it really worth switching these on? 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ce on a simple scene I created, and It took so long, and afterwards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ery littl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epends on the elements in your scene, I.E. the surfaces (do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eflectivity, do you want them to cast shadows, etc.?).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oing some esoteric animation that is more avant garde than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, I would suggest that you take a look around you, see what the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looks like. It can really help a lot. If you look at a glass v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how the light bends causing whatever is behind the va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bent as well (trace refraction setting) as it passes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s of glass. Also notice if it casts or recieves a _shadow_. Do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any of the surrounding environment? Most likely it will do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hings in varying am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look at a book lying on the table. It casts a shadow, has the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eive a shadow, but does not refract (bend) light because o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 properties. If the cover of the book is glossy, it migh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of reflectiv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imators, the best thing we could do a lot of the time is tak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off the glowing screen, and look around the real world we ar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gently trying to re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helped. If you have any more questions, email me if you wa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ry Harov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ovap@iia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07:06:1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GAA18000; Tue, 2 Aug 1994 06:16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TKVX2.UTK.EDU by mail.netcom.com (8.6.8.1/Netcom) </w:t>
        <w:tab/>
        <w:t>id GAA17988; Tue, 2 Aug 1994 06:16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tkvx.utk.edu by utkvx.utk.edu (PMDF V4.3-7 #6815)  id &lt;01HFFFUMWR908ZDXXE@utkvx.utk.edu&gt;; Tue, 2 Aug 1994 09:15:3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02 Aug 1994 09:15:30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ad Prosise &lt;PROSISE%UTK_CTV%UTK_IPS%HUB%UTKVX@wpgate.ut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 didn't go to SIGGRAPH... -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HFFFUMWR928ZDXXE@utkvx.ut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VMS-To: UTK_IPS:HUB:VMS:UTKVX:WPGATE:IN%"lightwave-l@netcom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y predicament.  Upon recieving the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new cross platform LW, I printed a copy and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o my boss in hopes of fitting it into next years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suprise he told me to go ahead and order the bigg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est PC available on our government contract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ut on bid.  The computer was easy, the biggest bad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tract is a HP Vectra 486/66dx2. I called the only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for Newtek stuff (Consolidated Media Systems, CMS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ot a store but a vendor of high end video equipemen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nothing about the new LW pc. So I called Newtek,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minutes on hold, I spoke with a notably PERKY young lad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absolutly nothing beyond the press release. I was pr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from a Supervisor within the hour and went about my m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That was 5 days ago with no response from Newtek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perate 3 toasters in a perpetual state of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ould be really nice to be able to use the PC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ing in my office while all the others are number 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omeone could help me by answering a few Dumb questions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rite this bid for the software before someone chang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 it would be most appreciat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b question #1  Will there be windows a version of LW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before 4.0. If so when and how much? (It is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 a less expensive version and upgrade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TV busin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b question #2  When can we realistically expect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to be available? (or 3.5 if it ever ex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b question #3  Will it require any specific hardw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(minimum amount of ram, Screen resolutions etc.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b question #4  without the toasters video output ho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e rendered frames at "real" resolutions. Does this $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software come with a display board? If not, wha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t use and how much would it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b question #5  Will there be any provision someon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amiga version of LW 3.2 with a toaster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ving money) to a standalone P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Pro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production Sup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ennes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for Telecomunications  and 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is consistant failure with undiminished enthusi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ve been hunting for a cutesy saying so I could be 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puter guys. How do you like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07:08:3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GAA19110; Tue, 2 Aug 1994 06:25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vm.gmd.de by mail.netcom.com (8.6.8.1/Netcom) </w:t>
        <w:tab/>
        <w:t>id GAA19073; Tue, 2 Aug 1994 06:25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21325.GAA19073@mail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VM.GMD.DE by vm.gmd.de (IBM VM SMTP V2R2) with BSMTP id 6921;    Tue, 02 Aug 94 15:24:03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SOC.BITNET (NJE origin MAILER@ESOC) by VM.GMD.DE (LMail V1.2a/1.8a) with BSMTP id 1307; Tue, 2 Aug 1994 15:24:03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SOC (NJE origin RLUETTGE@ESOC) by ESOC.BITNET (LMail  V1.2a/1.8a) with BSMTP id 3492; Tue, 2 Aug 1994 15:20:3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Tue, 02 Aug 94 15:19:50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R. Luettgens" &lt;RLUETTGE%ESOC.BITNET@vm.gmd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Re: LW 3.5 and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got WB 3.1 and will install it tonight, i'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if things work better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07:44:4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HAA26500; Tue, 2 Aug 1994 07:07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te.demon.co.uk by mail2.netcom.com (8.6.8.1/Netcom) </w:t>
        <w:tab/>
        <w:t>id HAA26487; Tue, 2 Aug 1994 07:07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ltim.demon.co.uk by gate.demon.co.uk id aa07689;           2 Aug 94 14:48 GMT-6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ultim.demon.co.uk (V1.16/Amiga) </w:t>
        <w:tab/>
        <w:t>id AA002mp; Tue, 2 Aug 94 13:06:5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Aug 94 13:06:5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21306.AA002mo@ultim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f3205e6.8aa05-config@ultim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&lt;199408020451.VAA06650@netcom9.netcom.com&gt; </w:t>
        <w:tab/>
        <w:t xml:space="preserve">     (from "Daniel J. McCoy" &lt;djmccoy@netcom.com&gt;) </w:t>
        <w:tab/>
        <w:t xml:space="preserve">     (at Mon, 1 Aug 1994 21:51:57 -0700 (PD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//\\miga Electronic Mail (AmiElm 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zy Bedroom Co. B^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reth Edwards &lt;config@ultim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IF to IFF Conversion (fw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warded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From ArissR%HOST2@WLV.IIPO.GTEGSC.COM  Mon Aug  1 13:33:3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From: "Ariss, R A (Rushdi)" &lt;ArissR%HOST2@WLV.IIPO.GTEGS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ubject: GIF to IFF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Date: Mon, 01 Aug 94 13:26:0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Message-ID: &lt;2E3D5A58@MX.IIPO.GTEGS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I'm looking for a way to convert GIF images to IFF.  I have some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great fractals which I'd like to use as backgrounds or wrap around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But, I'm very new to the Amiga realm and need to find a good PD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hold of a copy of the ZGIF v39.7 Multiview datatype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 screen grabber QuickGr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oth available from waurchive.wustl.edu FTP site (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sites) in the follow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ub/aminet/util/wb/ZGIFDataType39.7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ub/aminet/gfx/misc/QuickGrab1_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anks for the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Rushdi A. A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rariss@wx.gtegs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o. There are better ways (such as ADPro or ImageFX)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tely the cheap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th Edwards, Leeds, England, Europe. E-mail: config@ultim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07:58:2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HAA26593; Tue, 2 Aug 1994 07:09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te.demon.co.uk by mail2.netcom.com (8.6.8.1/Netcom) </w:t>
        <w:tab/>
        <w:t>id HAA26584; Tue, 2 Aug 1994 07:09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ltim.demon.co.uk by gate.demon.co.uk id ac07689;           2 Aug 94 14:48 GMT-6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ultim.demon.co.uk (V1.16/Amiga) </w:t>
        <w:tab/>
        <w:t>id AA002mk; Tue, 2 Aug 94 12:55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Aug 94 12:55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21255.AA002mj@ultim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f320337.799be-config@ultim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&lt;199408021853.AA00321@hkg.hkg.ingr.com&gt; </w:t>
        <w:tab/>
        <w:t xml:space="preserve">     (from Steven Davis &lt;steve@hkg.hkg.ingr.com&gt;) </w:t>
        <w:tab/>
        <w:t xml:space="preserve">     (at Tue, 2 Aug 94 13:53:12 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//\\miga Electronic Mail (AmiElm 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zy Bedroom Co. B^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reth Edwards &lt;config@ultim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nd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o Babylon-5, SeaQuest or Robocop render using trace shadows, ref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fr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never use any of these, is it really worth switching these on? 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ce on a simple scene I created, and It took so long, and afterwards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ery littl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definately recommend using the "trace shadows" option, it only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a little and gives much bett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or reflection, this only works if the surface has any reflec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 only shows if your surface has transpar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 agree, even using an A4000/030/25 with 68882 it does slo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tad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F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th Edwards, Leeds, England, Europe. E-mail: config@ultim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08:07:3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HAA26249; Tue, 2 Aug 1994 07:03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mail2.netcom.com (8.6.8.1/Netcom) </w:t>
        <w:tab/>
        <w:t>id HAA26182; Tue, 2 Aug 1994 07:02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04646; 2 Aug 94 9:5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13130; 2 Aug 94 9:5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LW 3.5 &amp; Gfx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Mon, 01 Aug 94 16:47:12 -0700.              &lt;Pine.3.89.9408011643.A1832-0100000@rasputin.umd.edu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02 Aug 94 09:51:3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8020951.aa13130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one out there with LW 3.5???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ease report back if it supports the EGS graphic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it is shipping, here is my exeperience with it. LW 3.5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 is rather flakey when operating in a screen promoted mode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rash it without a great deal of stress. However, the 3.5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far more robust with EGS. I have run it in both 800x6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 using ESP as the promoter without a problem from LightWave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 But.....Modeler is nowhere near as cooperative. Modeler lock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almost no effort under promoted EGS screenmodes. If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ifferent results, I would like to hear about it ASAP. BTW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for running in the higher res modes is to have ESP running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higher res display from the LightWave options menu. Oh, I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ntion, animated previews do not work in the promoted EGS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know that 3.2 handled Picasso, and there are rumors about eg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the 3.5 vers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portion is generic and should conceivably work with an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ives higher res screen modes. But for rendering your outp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ptions are limited to: None, Toaster, HAM6, HAM8, and Pica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are using an EGS board, you would select None and save an RG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view with any EGS IFF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08:16:4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HAA28917; Tue, 2 Aug 1994 07:30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OLL.SAN.UC.EDU by mail.netcom.com (8.6.8.1/Netcom) </w:t>
        <w:tab/>
        <w:t>id HAA28866; Tue, 2 Aug 1994 07:29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cunix.san.uc.edu by UCBEH.SAN.UC.EDU (PMDF V4.3-8 #4918)  id &lt;01HFFID6Y7Z401E9Y0@UCBEH.SAN.UC.EDU&gt;; Tue, 02 Aug 1994 10:26:5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vogelap@localhost) by ucunix.san.uc.edu (8.6.8.1/8.1)  id KAA24754; Tue, 2 Aug 1994 10:27:5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02 Aug 1994 10:27:56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Andrew P. Vogel" &lt;vogelap@ucunix.san.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FTP 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21046.B24444-0100000@ucunix.san.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someone please mail me the address of the LightWave FTP site?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postings about it, but no address yet...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Vogel: Admissions Officer at University of Cincinnati Under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(call 800-827-8728), SysOp of The Cafe' BBS (513-232-48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08/245, Actor, director, Amiga fan, Imagine 3.0 user, v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 of Ohio Valley Amiga Users' Group, documentation author,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, and much, much more!                    "The only way OUT is THR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08:19:5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HAA28448; Tue, 2 Aug 1994 07:26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OLL.SAN.UC.EDU by mail.netcom.com (8.6.8.1/Netcom) </w:t>
        <w:tab/>
        <w:t>id HAA28430; Tue, 2 Aug 1994 07:26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cunix.san.uc.edu by UCBEH.SAN.UC.EDU (PMDF V4.3-8 #4918)  id &lt;01HFFIA238M88ZJF8N@UCBEH.SAN.UC.EDU&gt;; Tue, 02 Aug 1994 10:24:2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vogelap@localhost) by ucunix.san.uc.edu (8.6.8.1/8.1)  id KAA24589; Tue, 2 Aug 1994 10:25:1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02 Aug 1994 10:25:12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Andrew P. Vogel" &lt;vogelap@ucunix.san.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3.5 and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021034.DAA04272@mail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21057.A24444-0100000@ucunix.san.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2 Aug 1994, David Oxley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ve the upgrades to LW been like in the past? Do they char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if so, how much, et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Vogel: Admissions Officer at University of Cincinnati Under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(call 800-827-8728), SysOp of The Cafe' BBS (513-232-48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08/245, Actor, director, Amiga fan, Imagine 3.0 user, v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 of Ohio Valley Amiga Users' Group, documentation author,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, and much, much more!                    "The only way OUT is THR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08:26:4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HAA21399; Tue, 2 Aug 1994 07:26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ce.com by mail3.netcom.com (8.6.9/Netcom) </w:t>
        <w:tab/>
        <w:t>id HAA21391; Tue, 2 Aug 1994 07:26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039582.sce.com by sce.com (AIX 3.2/UCB 5.64/4.03)           id AA18835; Tue, 2 Aug 1994 07:21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Aug 1994 07:21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21421.AA18835@sc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ccabejc@s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ccabejc@sce.com (Jim McC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PixPro2 now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earing about the release of Pixel 3D 2.0, I'm curious about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have gotten with the previous version of Pixel. I bought a copy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year ago, and after many, many hours of experimenting, consul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 support, and talking to users, I never was able to achieve w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professional results when attempting to convert a bitmap im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 object. It seemed that to really clean up the image enough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3D object look as sharp and clean as, say, a text object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Logotron macro in LW (using the supplied LW fonts) it requi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f meticulous work in DPaint or the like. Even with a very sharp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, and after after selectively applying the individual smoothing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various parts of the image, the resulting image always had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ies. Am I expecting too much, or just not doing it righ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08:55:3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1.netcom.com (8.6.8.1/Netcom) </w:t>
        <w:tab/>
        <w:t>id IAA29258; Tue, 2 Aug 1994 08:31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eleport.com by netcom11.netcom.com (8.6.8.1/Netcom) </w:t>
        <w:tab/>
        <w:t>id IAA29244; Tue, 2 Aug 1994 08:31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kelly.teleport.com (imedia@kelly.teleport.com [192.108.254.10]) by teleport.com (8.6.9/8.6.9) with SMTP id IAA21805; Tue, 2 Aug 1994 08:28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Aug 1994 08:28:10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rren Metcalfe &lt;imedia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3.5 and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020738.AAA23055@mail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20831.B29382-0100000@kelly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2 Aug 1994, R. Luettgen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i promote in LAYOUT to 800x600 for my Picasso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witch to the MODELER, the objetcs i create or laod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rtly or not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 suggestions what to do 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art posted awhile back about this, at that point there was no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re info from Exper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art or A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going to buy a SVGA card and 17" monitor for one of these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n, what card can you recommend right now, and what looks goo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few months? Will Picasso be fully supported soon? I've seen TV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and it's faster than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en Metcalfe                               i-medi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ia@teleport.com       Interactive, Animation, Post-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can have a lot of fun with people mired in computer nu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 this, has anybody seen the mouse for my Amiga?" -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08:55:1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HAA24224; Tue, 2 Aug 1994 07:53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3.netcom.com (8.6.9/Netcom) </w:t>
        <w:tab/>
        <w:t>id HAA24205; Tue, 2 Aug 1994 07:52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2.UU.NET by relay3.UU.NET with SMTP  </w:t>
        <w:tab/>
        <w:t>id QQxbfn18186; Tue, 2 Aug 1994 10:52:2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2.UU.NET with UUCP/RMAIL         ; Tue, 2 Aug 1994 10:52:3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92.9.200.23] (athena) by  capitol.com (4.1/SMI-4.1) </w:t>
        <w:tab/>
        <w:t>id AA25864; Tue, 2 Aug 94 09:38:5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Aug 94 09:38:5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21338.AA25864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Paul Davies"  &lt;capitol!davies@uunet.u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apitol!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y One have a explosion scen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remember who first wrote this regarding explosion cre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First get a copy of "Particle gen" by Mark S. Drummo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wish to try Power Macros. Not only does it have a macro for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e explosions complete with bounces but perhaps more importantly it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which will break your object up, using Boolean operations, into se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pieces to be exploded! You can even set a new surface for the inte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s created during the operation. The shatter macro will then create a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of the pieces in their appropriat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level of realism you desire this may be your best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there are no provisions for other explosion related effects - f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, etc - the results are st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expl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09:07:1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HAA24258; Tue, 2 Aug 1994 07:53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3.netcom.com (8.6.9/Netcom) </w:t>
        <w:tab/>
        <w:t>id HAA24243; Tue, 2 Aug 1994 07:53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2.UU.NET by relay3.UU.NET with SMTP  </w:t>
        <w:tab/>
        <w:t>id QQxbfn18205; Tue, 2 Aug 1994 10:52:3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2.UU.NET with UUCP/RMAIL         ; Tue, 2 Aug 1994 10:52:3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92.9.200.23] (athena) by  capitol.com (4.1/SMI-4.1) </w:t>
        <w:tab/>
        <w:t>id AA26041; Tue, 2 Aug 94 10:03:0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Aug 94 10:03:0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21403.AA26041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Paul Davies"  &lt;capitol!davies@uunet.u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apitol!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nd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St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you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 Babylon-5, SeaQuest or Robocop render using trace shadows, ref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fra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never use any of these, is it really worth switching these on? 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ce on a simple scene I created, and It took so long, and afterwards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ery littl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tell you anything about the productions you mentioned above but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you what we do here at CapDisc. We avoid using any raytrace featur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gue because they can often increase render time drastically.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we 'fake the funk' by using shadow mapping and reflection ima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f traced shadows and reflections. Refraction is a bit harder to fak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effect you're trying to achieve i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we have found situations where could not get the effect we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ray-tracing. Surprisingly there was even a case where the shadow 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as faster than the shadow map time but I think that's very un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all this mean? Lots and lots of render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 good idea to have something in mind or even on paper before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on the computer. This helps you keep focused and avoid the ur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 for the first or second thing the software lets you get away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 few tests using the trace features. See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've been on too long, I hope this hel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09:20:0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IAA03321; Tue, 2 Aug 1994 08:32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2.netcom.com (8.6.8.1/Netcom) </w:t>
        <w:tab/>
        <w:t>id IAA03282; Tue, 2 Aug 1994 08:31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rmit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corp.portal.com [156.151.1.14]) by nova.unix.portal.com (8.6.7/8.6.4) with ESMTP id IAA01524 for &lt;lightwave-l@netcom.com&gt;; Tue, 2 Aug 1994 08:30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54) id IAA09367 for lightwave-l@netcom.com; Tue, 2 Aug 1994 08:30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IF to IFF Conversion (fw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 2 Aug 94 08:30:3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20830.1.3248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I'm looking for a way to convert GIF images to IFF.  I have some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great fractals which I'd like to use as backgrounds or wrap around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I'd consider an inexpensive commercial program as well, but money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efinite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est solution is our ImageFX package.  It comes with al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ools you'll need with no expensive extra packages to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D/Shareware solutions try REND24 by the author of ImageFX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GIF and resave it as an IFF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oo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09:21:0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IAA28339; Tue, 2 Aug 1994 08:22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eleport.com by mail3.netcom.com (8.6.9/Netcom) </w:t>
        <w:tab/>
        <w:t>id IAA28325; Tue, 2 Aug 1994 08:22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kelly.teleport.com (imedia@kelly.teleport.com [192.108.254.10]) by teleport.com (8.6.9/8.6.9) with SMTP id IAA21253; Tue, 2 Aug 1994 08:20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Aug 1994 08:20:53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rren Metcalfe &lt;imedia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atere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020816.A11903-0100000@ucunix.san.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20854.A29382-0100000@kelly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2 Aug 1994, Andrew P. Vogel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You have to load the scape into Vista, save it as Turbo Sil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en convert to LW - but it works great, I just did it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oes LightWave do this, or are you using some other converter? I _just_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t 3.5 last night, and haven't played with it mu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rew Vo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3D, Axiom Software, $100-150, OK conversions not great or %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with bigger objects, has other useful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3.0, Syndesis, $200(?), Very good conversions, batch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x 2.x, Shareware, $69(?), Don't have any experience with th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ppled version, the Demo available on aminet shows it to be a very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r though. Registered version SAVES a whole pile of formats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what it will load, anyone know for 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ways I'm not aware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en Metcalfe                               i-medi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ia@teleport.com       Interactive, Animation, Post-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can have a lot of fun with people mired in computer nu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 this, has anybody seen the mouse for my Amiga?" -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09:27:5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IAA03422; Tue, 2 Aug 1994 08:32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ondor.logica.co.uk by mail2.netcom.com (8.6.8.1/Netcom) </w:t>
        <w:tab/>
        <w:t>id IAA03405; Tue, 2 Aug 1994 08:32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21532.IAA03405@mail2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[158.234.22.79] (diablo.logica.co.uk) by condor.logica.co.uk (MX           V3.1C) with SMTP; Tue, 02 Aug 1994 16:29:58 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oxleyd@158.234.24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Aug 1994 16:32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oxleyd@logica.co.uk (David Ox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enhanc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an Cunningham's wishlist of features for LW4.0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ine :-)  I've only had LW3.5 for a week: a week that I'v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 so far, but I've noticed some areas where IMHO LW could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eatures in other programs like Real3D.  I apologise in advance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inexperience with LW, I have missed these feat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cordable Macros in Mod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see something like Real3D's Record Macro commands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it to start recording, enter your normal object creat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then stop recording.  What you get (which you can sa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execute repeatedly) is a set of (in Real3D's case) RP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mands you just issued.  It's incredibly useful as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written macros.  In Modeler's case, I'd expect it to generate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but the priciple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ive targetting/targetting en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useful to have the camera (or a light) target differe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ifferent points in an animation.  The LW3.5 manual say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arget one object throughout the entir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you could target the camera to a null object and whiz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round in the scene.  But that would still suffer from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motion path for the null object that matched the motion path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llowing, and changing one of those paths would mean changing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path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ultiple texture/image maps per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find an option to apply more than one map of the same type (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colour map or diffuseness map) to one surface.  Such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seful, especially if coupled with a 'fade' control (envelope?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ow strongly the current map should be applied, permitting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exture mapping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be able to apply image maps at angles other than along the 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 axes.  I don't always want, say, wood grain or a grid to run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an object.  It would be nice to orientate it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ini-sliders on all %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ini-sliders are excellent for quick and easy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s. Currently the texture % fields do not have these mini-sl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very useful to have them on all %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------------------------.------------------------.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David Oxley, Logica UK / SH5/HR 75 Hampstead Rd / +44 71 637 9111 x1800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&lt;oxleyd@logica.co.uk&gt;  / London NW1 2PL England / +44 71 344 3633 (fax) /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'------------------------'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09:46:5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IAA10346; Tue, 2 Aug 1994 08:51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8.1/Netcom) </w:t>
        <w:tab/>
        <w:t>id IAA10303; Tue, 2 Aug 1994 08:51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rmit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corp.portal.com [156.151.1.14]) by nova.unix.portal.com (8.6.7/8.6.4) with ESMTP id IAA02563 for &lt;lightwave-l@netcom.com&gt;; Tue, 2 Aug 1994 08:50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54) id IAA13119 for lightwave-l@netcom.com; Tue, 2 Aug 1994 08:50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, egs@darkside.osrh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va Design and 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 2 Aug 94 08:50:1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20850.1.3248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VA DESIGN TO RELEASE IMAGEF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tion of a major improvement to the phenomenal imag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ImageFX, is under way.  Nova Design Inc., the original cre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mageFX and Cinemorph software programs, is currently devel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FX 2.0.  The new release will contain many new features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the capabilities, performance and professionalis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feature-pack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FX V1.0 originally debuted in October 1992 and was quickly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Amiga Image Processing market, fueling the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FX 1.5, released in July of 1993.  This next major relea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he philosophy of bringing the Amiga into the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high-end 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July 15, 1994, Nova Design Inc. will take over the world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, marketing and support of their ImageFX software including Image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, The ImageFX-EGS package and Cinemorph.  We, at GVP, are p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initiative of Nova Design Inc. and wholeheartedly suppor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able separation at the end of our ImageFX marketing contract.  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Inc. will continue to develop and support their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software products independently of GV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ntact Nova Design Inc. after July 15, 1994 at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 BYRD AVENUE, SUITE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OND, VA 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: (804) 282-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Sales:     (804) 282-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      (804) 282-3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09:54:4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IAA05077; Tue, 2 Aug 1994 08:46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2.netcom.com (8.6.8.1/Netcom) </w:t>
        <w:tab/>
        <w:t>id IAA05037; Tue, 2 Aug 1994 08:46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6.UU.NET by relay3.UU.NET with SMTP  </w:t>
        <w:tab/>
        <w:t>id QQxbfq22664; Tue, 2 Aug 1994 11:44:3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6.UU.NET with UUCP/RMAIL         ; Tue, 2 Aug 1994 11:44:3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92.9.200.23] (athena) by  capitol.com (4.1/SMI-4.1) </w:t>
        <w:tab/>
        <w:t>id AA26654; Tue, 2 Aug 94 11:37:3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Aug 94 11:37:3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21537.AA26654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Paul Davies"  &lt;capitol!davies@uunet.u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apitol!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nd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ry Harovas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s animators, the best thing we could do a lot of the time is tak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yes off the glowing screen, and look around the real world we ar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ligently trying to re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have said it better my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10:19:5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6.netcom.com (8.6.8.1/Netcom) </w:t>
        <w:tab/>
        <w:t>id KAA05897; Tue, 2 Aug 1994 10:06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net-gw-2.pa.dec.com by netcom6.netcom.com (8.6.8.1/Netcom) </w:t>
        <w:tab/>
        <w:t>id KAA05886; Tue, 2 Aug 1994 10:06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terson@ilovit.zko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lovit.zko.dec.com by inet-gw-2.pa.dec.com (5.65/27May94) </w:t>
        <w:tab/>
        <w:t>id AA18383; Tue, 2 Aug 94 10:01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ilovit (5.65/fma-100391); </w:t>
        <w:tab/>
        <w:t>id AA11928; Tue, 2 Aug 1994 13:01:1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localhost by ljus.zko.dec.com; (5.65/1.1.8.2/26Jul94-0129PM) </w:t>
        <w:tab/>
        <w:t>id AA25683; Tue, 2 Aug 1994 13:01:4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21701.AA25683@ljus.zko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LW 3.5 &amp; Gfx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"Tue, 02 Aug 94 09:51:38 EDT."              &lt;9408020951.aa13130@hubbub.westford.ccur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02 Aug 94 13:01:4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ts: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Now that it is shipping, here is my exeperience with it. LW 3.5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oaster is rather flakey when operating in a screen promoted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romoted modes does a plain old Amiga with Toaster have?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a system with Toaster *and* EGS installed, where you are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bench screen to the E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10:34:5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JAA09183; Tue, 2 Aug 1994 09:43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pfcla.fc.hp.com by mail3.netcom.com (8.6.9/Netcom) </w:t>
        <w:tab/>
        <w:t>id JAA09145; Tue, 2 Aug 1994 09:43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pfcogv.fc.hp.com by hpfcla.fc.hp.com with SMTP </w:t>
        <w:tab/>
        <w:t>(1.37.109.4/15.5+IOS 3.20) id AA08560; Tue, 2 Aug 94 10:42:29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pfcogv.fc.hp.com </w:t>
        <w:tab/>
        <w:t>(1.37.109.4/15.5+IOS 3.22) id AA28506; Tue, 2 Aug 94 10:42:32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Aug 94 10:42:32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 Koren &lt;koren@hpfcogv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21642.AA28506@hpfcogv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atere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hase-Of-Moon: the moon is waning crescent (22% illu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020816.A11903-0100000@ucunix.san.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&lt;9408020103.AA04087@mercury.sfsu.edu&gt; </w:t>
        <w:tab/>
        <w:t>&lt;Pine.3.89.9408020816.A11903-0100000@ucunix.san.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You have to load the scape into Vista, save it as Turbo Sil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en convert to LW - but it works great, I just did it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oes LightWave do this, or are you using some other converter? I _just_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t 3.5 last night, and haven't played with it mu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has a few foreign object converters, but I didn't see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  However, if you have the Vertex modeler, it can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any formats, including both Imagine and Lightwave.  (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ome useful attributes of its own right, such as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re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der if cratered surfaces and other landscapes might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sing displacement mapping in Lightwave?  I think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as a source for displacement mapping.  If you had an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, you could map it to a flat plane and have Layout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s for you.  I do not know if that would be better or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mporting a Vista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10:38:4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6.netcom.com (8.6.8.1/Netcom) </w:t>
        <w:tab/>
        <w:t>id KAA08187; Tue, 2 Aug 1994 10:23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6.netcom.com (8.6.8.1/Netcom) </w:t>
        <w:tab/>
        <w:t>id KAA08157; Tue, 2 Aug 1994 10:23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Aug 1994 10:23:51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mments on ADPTools 2.5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020346.AA0131q@willow.login.q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21001.A7618-0100000@netcom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anyone have ADPTools ? If so, could you share your im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Devware ad mentions that the Seaquest DSV people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junction with Lightwave and ADPro.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not use ADPTools, We were sent a copy but have not had much 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. Devware should be very careful with what they say about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know... Lawyers love that kind of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n Im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10:47:3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JAA18399; Tue, 2 Aug 1994 09:53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ercury.sfsu.edu by mail.netcom.com (8.6.8.1/Netcom) </w:t>
        <w:tab/>
        <w:t>id JAA18285; Tue, 2 Aug 1994 09:52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ercury.sfsu.edu (5.0/SMI-SVR4) </w:t>
        <w:tab/>
        <w:t>id AA20915; Tue, 2 Aug 1994 09:5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walkup@mercury.sfsu.edu (Jeff Wal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21651.AA20915@mercury.s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atere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Aug 1994 09:51:05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020816.A11903-0100000@ucunix.san.uc.edu&gt; from "Andrew P. Vogel" at Aug 2, 94 08:09:5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36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P. Vogel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convert to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oes LightWave do this, or are you using some other converte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added the Imagine format to TIO as of 3.5 -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ould find out by trying to load it into Layou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need Vertex, PixPro, or Inter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Walkup . jwalkup@sfsu.edu . San Francisco . 415.668.7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10:57:4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6.netcom.com (8.6.8.1/Netcom) </w:t>
        <w:tab/>
        <w:t>id KAA09020; Tue, 2 Aug 1994 10:29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6.netcom.com (8.6.8.1/Netcom) </w:t>
        <w:tab/>
        <w:t>id KAA09013; Tue, 2 Aug 1994 10:29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Aug 1994 10:29:53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nd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021853.AA00321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21056.A7618-0100000@netcom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o Babylon-5, SeaQuest or Robocop render using trace shadows, ref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fr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sually use Trace Shadows but do not often use Refrac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 as we don't need them that much (for SQ anyway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n Im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11:01:5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6.netcom.com (8.6.8.1/Netcom) </w:t>
        <w:tab/>
        <w:t>id KAA09809; Tue, 2 Aug 1994 10:35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6.netcom.com (8.6.8.1/Netcom) </w:t>
        <w:tab/>
        <w:t>id KAA09786; Tue, 2 Aug 1994 10:35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Aug 1994 10:35:15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3.5 and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020738.AAA23055@mail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21052.A7618-0100000@netcom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new to this list and to LW 3.5 (used real3d). On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arose after installing LW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i promote in LAYOUT to 800x600 for my Picasso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witch to the MODELER, the objetcs i create or laod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rtly or not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 suggestions what to do 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Don't promote Modeler. Graphic board support is still in its inf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 for LightWave and all the bugs aren't wor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11:06:1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KAA21204; Tue, 2 Aug 1994 10:14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ercury.sfsu.edu by mail.netcom.com (8.6.8.1/Netcom) </w:t>
        <w:tab/>
        <w:t>id KAA21028; Tue, 2 Aug 1994 10:13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ercury.sfsu.edu (5.0/SMI-SVR4) </w:t>
        <w:tab/>
        <w:t>id AA22339; Tue, 2 Aug 1994 10:1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walkup@mercury.sfsu.edu (Jeff Wal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21710.AA22339@mercury.s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ixPro2 now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Aug 1994 10:10:29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021421.AA18835@sce.com&gt; from "Jim McCabe" at Aug 2, 94 07:21:37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03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rule is, start with the highest resolu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image.  If importing a font, use the biggest s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for instance.  (Though, as you mentioned, Modeler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better job when converting a Postscript font.)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the image, scan at the highest rez you can. 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llustrator drawing, load it into Photoshop and "raster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s many pixels as you can af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blem with this is that PixPro (version 1.0 at l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s on very large bitmaps, at least in my experienc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find a happy medium between High Res and what Pi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choke on.  (Perhaps PixPro2.0 is better, I dunno.)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moothing the edges, don't go too far - use lo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moothing values, and just deal with the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you will end up with.  You need a lot of point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 - too few, and you end up with rough, jagged ed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3D model.  There is no way arou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Walkup . jwalkup@sfsu.edu . San Francisco . 415.668.7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11:23:4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1.netcom.com (8.6.8.1/Netcom) </w:t>
        <w:tab/>
        <w:t>id LAA23591; Tue, 2 Aug 1994 11:16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netcom11.netcom.com (8.6.8.1/Netcom) </w:t>
        <w:tab/>
        <w:t>id LAA23573; Tue, 2 Aug 1994 11:16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11764; 2 Aug 94 13:1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14207; 2 Aug 94 13:0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LW 3.5 and Picas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Tue, 02 Aug 94 10:25:12 -0400.              &lt;Pine.3.89.9408021057.A24444-0100000@ucunix.san.uc.edu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02 Aug 94 13:05:5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8021305.aa14207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at have the upgrades to LW been like in the past? Do they char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m, if so, how much, et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LW upgrade in the past (with the exception of 3.1) w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oaster upgrade and so the price reflected that. So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-&gt; 3.5 upgrade, there is no prior precedent for price. BTW, the 3.0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upgrade wa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11:33:2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1.netcom.com (8.6.8.1/Netcom) </w:t>
        <w:tab/>
        <w:t>id LAA23719; Tue, 2 Aug 1994 11:17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netcom11.netcom.com (8.6.8.1/Netcom) </w:t>
        <w:tab/>
        <w:t>id LAA23599; Tue, 2 Aug 1994 11:16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13961; 2 Aug 94 13:4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14421; 2 Aug 94 13:4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mark@westford.ccu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LW v4 and envelop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Mon, 01 Aug 94 15:51:03 -0700.              &lt;9408012251.AA08927@arcadia.d2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02 Aug 94 13:41:0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8021341.aa14421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n Cunningham &lt;pockets@d2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o I'd like the ability to combine channel reference with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  functions. This would be necessary for functional 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[ ...other great suggestions deleted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suggestions Sean. After seeing Chris Wedge's talk in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course at Siggraph (great course by the way), it got me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I was going to make the same requests but Sean beat m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dd that it would be nice to enter mathematical functions (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rnce other channels) on a keyframe basis so that one key could b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hannel while the following key could be based on a constan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ant mathematical function (like sin(t)), or a differen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make keyframe interpolation a bit more complex, bu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11:43:4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LAA17640; Tue, 2 Aug 1994 11:01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se.unl.edu by mail3.netcom.com (8.6.9/Netcom) </w:t>
        <w:tab/>
        <w:t>id LAA17573; Tue, 2 Aug 1994 11:00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se.unl.edu (931110.SGI/931108.SGI.ANONFTP) </w:t>
        <w:tab/>
        <w:t>for lightwave-l@netcom.com id AA11972; Tue, 2 Aug 94 12:59:5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Aug 94 12:59:5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ohrt@cse.unl.edu (Monte Oh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21759.AA11972@cse.un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Bubble.lwm macro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no I think I did my homework.   you need points in you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so it knows where to create the bubbles  (as stat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).. Let me know if you have any oth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    A1200  Seagate 235M        If at first you    Mon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rt@cse.unl.edu       M1230XA/50/50/16 @60ns     don't succeed,    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/Modeler        PAR equipped Toaster 4000  redefine success. 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ndering Plant     /\/\/\/\/\/\/\/\/\/\/\/\/\/\/\/\/\/\/\/\/\/\  weal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12:24:0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1.netcom.com (8.6.8.1/Netcom) </w:t>
        <w:tab/>
        <w:t>id MAA00777; Tue, 2 Aug 1994 12:00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netcom11.netcom.com (8.6.8.1/Netcom) </w:t>
        <w:tab/>
        <w:t>id MAA00765; Tue, 2 Aug 1994 12:00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15161; 2 Aug 94 14:5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14709; 2 Aug 94 14:4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LW 3.5 &amp; Gfx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Tue, 02 Aug 94 13:01:46 -0400.              &lt;9408021701.AA25683@ljus.zko.dec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02 Aug 94 14:46:5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8021446.aa14709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Now that it is shipping, here is my exeperience with it. LW 3.5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Toaster is rather flakey when operating in a screen promoted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an a system with Toaster *and* EGS installed, where you are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r Workbench screen to the E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with an EGS board *and* Toaster. The Toaster must be start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 workbench, but you can change to a promoted workbench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12:48:0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1.netcom.com (8.6.8.1/Netcom) </w:t>
        <w:tab/>
        <w:t>id MAA04475; Tue, 2 Aug 1994 12:31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netcom11.netcom.com (8.6.8.1/Netcom) </w:t>
        <w:tab/>
        <w:t>id MAA04467; Tue, 2 Aug 1994 12:31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15428; 2 Aug 94 15:2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14915; 2 Aug 94 15:2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mark@westford.ccu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Faster PC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Fri, 29 Jul 94 12:23:31 -0700.              &lt;199407292050.NAA22702@netcom2.netcom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02 Aug 94 15:20:2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8021520.aa14915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anyone know much about The Glint? large companies ar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ificant products to accelerate rendering, and that the Screa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ust leading the charge. Is the GLINT something that PC lightwaver'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ok to for such sp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The GLint chip is a GL accelerator which is intended for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quality rendering. Think of it in similar terms to the graphics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SGI box. They are fast for interactive animation preview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final rendered output. Final rendering is done in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cpu. Want the GLint chip and similar products will provid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environment for interactively laying out the anim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rendering. I happen to know the 3DLabs people (makers of the G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) very well, and they have been asking me about LightWave and h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duct could work with it. Not surprisingly, two of the 3DLabs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t the Deskstation press event for the Raptor2. The Raptor2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canidate for such a product yielding fast preview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t, and fast final rendering with the R4600. OKI has already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product for the Raptor2 and they were at the press event as well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 from OKI was unsuccessfully hunting for Allen throughout th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12:53:1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MAA23682; Tue, 2 Aug 1994 12:23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ixar.com by mail2.netcom.com (8.6.8.1/Netcom) </w:t>
        <w:tab/>
        <w:t>id MAA23670; Tue, 2 Aug 1994 12:23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ino.pixar.com by pixar.com with SMTP id AA01923   (5.65c/IDA-1.4.4 for &lt;lightwave-l@netcom.com&gt;); Tue, 2 Aug 1994 12:21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dino.pixar.com (/\==/\ Smail3.1.25.1 #25.14) </w:t>
        <w:tab/>
        <w:t>id &lt;m0qVPOT-00033xC@dino.pixar.com&gt;; Tue, 2 Aug 94 12:2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VPOT-00033xC@dino.pixa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Aug 94 12:2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jorke@pixar.com (Kevin Bjor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4 and envelop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Thompson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an Cunningham &lt;pockets@d2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  <w:tab/>
        <w:t>o I'd like the ability to combine channel reference with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  <w:tab/>
        <w:t xml:space="preserve">  functions. This would be necessary for functional 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[ ...other great suggestions deleted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xcellent suggestions Sean. After seeing Chris Wedge's talk in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icks course at Siggraph (great course by the way), it got me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sequently, I was going to make the same requests but Sean beat m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ould add that it would be nice to enter mathematical functions (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ferernce other channels) on a keyframe basis so that one key could b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a channel while the following key could be based on a constan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dependant mathematical function (like sin(t)), or a differen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would make keyframe interpolation a bit more complex, bu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ally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of this at work on a PC-class machine, see Macromed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-to-be-replaced Mac program "Macromedia Three-D," 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roMind Three-D" aka "Three-D Works" and created initially by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z, Alex Seiden, et al as an extension of "Mac Twixt" which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Twixt" of Ohio State, where (in those ancient days) Chris Wedge hu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 Twixt" was the software used in Apple's famed "Pencil Test"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veral years ago.  The (rumored) replacement will combine Three-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nterface with the Macromodel modeler, and hence will market-exp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Windows as well. The function usage is similar to that of Pris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as I recall Prisms also lets you grab channel values at fram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urrent frame (very useful) so that you can automate som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grunt-work follow-through and overlapping actions. Prisms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mmy" channels to store temporary values. The functionally-deriv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how up in the motion graphs (though they're uneditable there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in a different color.... picky, picky :) ). The interfac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what a RenderMan shader is, and allows animation of all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man shader parameters (giving the canny animator a way to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" function tracks, by adding unused dummy paramters to his shad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vin Bjorke         |  If you draw a picture, and then draw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Scientist  |  more pictures, and put them on TV, then di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 Tech Toons        |  saurs will turn into birds! - Rebe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13:26:1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7.netcom.com (8.6.8.1/Netcom) </w:t>
        <w:tab/>
        <w:t>id MAA23764; Tue, 2 Aug 1994 12:48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netcom7.netcom.com (8.6.8.1/Netcom) </w:t>
        <w:tab/>
        <w:t>id MAA23740; Tue, 2 Aug 1994 12:48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4) with ESMTP id MAA22896 for &lt;lightwave-l@netcom.com&gt;; Tue, 2 Aug 1994 12:45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4) id MAA22541 for lightwave-l@netcom.com; Tue, 2 Aug 1994 12:45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Aug 1994 12:45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21945.MAA22541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LW v4 and envelop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suggestions, Sean.  They are pretty much in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I have for the program (version 5.0 perhaps?).  I'd like to s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bout the parameters that have certain fixed choices (like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, and high) - those occur when precomputed sample pattern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case of antialiasing) or when a set of math function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re used (in the case of specular reflection).  I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latter type of parameters continuous, since machines ar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13:43:0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NAA02222; Tue, 2 Aug 1994 13:07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8.1/Netcom) </w:t>
        <w:tab/>
        <w:t>id NAA02158; Tue, 2 Aug 1994 13:07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4) with ESMTP id NAA24190 for &lt;lightwave-l@netcom.com&gt;; Tue, 2 Aug 1994 13:05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4) id NAA23637 for lightwave-l@netcom.com; Tue, 2 Aug 1994 13:05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Aug 1994 13:05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22005.NAA23637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Rend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o Babylon-5, SeaQuest or Robocop render using trace shadows, ref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fr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abylon 5, almost every scene uses ray traced shadows.  Ray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and refraction are rarely needed in actual production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John Gross will tell you what they use in sea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13:54:0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7.netcom.com (8.6.8.1/Netcom) </w:t>
        <w:tab/>
        <w:t>id NAA28228; Tue, 2 Aug 1994 13:15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netcom7.netcom.com (8.6.8.1/Netcom) </w:t>
        <w:tab/>
        <w:t>id NAA28218; Tue, 2 Aug 1994 13:15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4) with ESMTP id NAA24520 for &lt;lightwave-l@netcom.com&gt;; Tue, 2 Aug 1994 13:10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4) id NAA23917 for lightwave-l@netcom.com; Tue, 2 Aug 1994 13:10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Aug 1994 13:10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22010.NAA23917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Lightwave and Amiga 500 and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an Amiga 500 with 40Mhz 68030 and FPU, an 80-meg HD, 4 megs 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/2 meg chip RAM.  I realize that this is probably not enough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w stand-alone Lightwave.  If I add a 170-meg exteral HD, another 4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AM, and upgrade to 1 meg chip RAM, will it be enough to work wit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ile?  Do I need to have 2 megs of chip 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2 megs of chip RAM, but you will definitely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RAM, preferably 16 m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read somewhere that Amiga Lightwave users will have the option of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the platfrom of their choice when Lightwave 4.0 is released.  I als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where that a Mac version of Lightwave is planned, though no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ital multiplatform release.  If both these things are true, will the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 option to move from the Amiga version to the Mac version when it's 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c version has been announced.  I'd like to have LightWav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cs, but that's probably a long way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14:08:0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NAA27227; Tue, 2 Aug 1994 13:29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2.netcom.com (8.6.8.1/Netcom) </w:t>
        <w:tab/>
        <w:t>id NAA27203; Tue, 2 Aug 1994 13:29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4) with ESMTP id NAA25894 for &lt;lightwave-l@netcom.com&gt;; Tue, 2 Aug 1994 13:24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4) id NAA25355 for lightwave-l@netcom.com; Tue, 2 Aug 1994 13:24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Aug 1994 13:24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22024.NAA25355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IF to IFF Conversion (fw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rt Department Professional will handle the above conversion and most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 is not exactly cheap and some converters, such as the ever popular Tar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mat, must be purchased separately however it is extremely useful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asily pay for itself in a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Targa, I'd like to remind everyone that LightWave 3.5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save 24-bit Targa images.  In fact, I highly recomme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 as an output format because the files can be written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FF-24 files (no bytes-to-bitplanes operation is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14:21:5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NAA04537; Tue, 2 Aug 1994 13:37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hythm.com by mail3.netcom.com (8.6.9/Netcom) </w:t>
        <w:tab/>
        <w:t>id NAA04514; Tue, 2 Aug 1994 13:37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rhythm.com (931110.SGI/920502.SGI) </w:t>
        <w:tab/>
        <w:t>for lightwave-l@netcom.com id AA18743; Tue, 2 Aug 94 13:35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Aug 94 13:35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eil@rhythm.com (Neil Richm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22035.AA18743@rhyth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Features I would lik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or reinforce previous requests for lightw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 would like to see box relections - The ability to place a separat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6 virtual sides of a box around a scene for relection mapp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for crisper mapping on flat surfaces. This should be til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efraction mapping - this simulates refraction without having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head of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 would like multiple viewports while doing animation. I would also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cameras arbitrarily to any of these ports. These camera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thographic or prespective cameras. Also cameras should be paren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bject. This would allow the ability to have an ortho view of a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 no matter what his position in real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I would like cut and paste hierachy. I would like to be able to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ent and unparent objects like cameras or cut or clone whole hieracr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s and paste them onto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I would like to see the ability to do channel math like copy a chan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with a multiplier or calculate an offset onto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I would like a textport that can take typed input like channel m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archical changes, lists of objects and their 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little wishlist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Give a skeptic an inch and he'll measure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F. Richmond         neil@rhyth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ythm &amp; Hues Inc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14:56:4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OAA11748; Tue, 2 Aug 1994 14:26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oalkeeper.d2.com by mail3.netcom.com (8.6.9/Netcom) </w:t>
        <w:tab/>
        <w:t>id OAA11726; Tue, 2 Aug 1994 14:25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2.com by goalkeeper.d2.com via UUCP (931110.SGI/(930416.SGI)1.0-D2.COM-OUTERELAY) </w:t>
        <w:tab/>
        <w:t>for lightwave-l@netcom.com id AA09871; Tue, 2 Aug 94 14:24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rcadia.d2.com by omaha.d2.com via SMTP (920330.SGI/(921111.SGI)1.1-D2.COM-RELAY) </w:t>
        <w:tab/>
        <w:t>for lightwave-l@netcom.com id AA12913; Tue, 2 Aug 94 14:23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rcadia.d2.com (920330.SGI/(921111.SGI)1.1-D2.COM) </w:t>
        <w:tab/>
        <w:t>for @omaha.d2.com:lightwave-l@netcom.com id AA13694; Tue, 2 Aug 94 14:23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ockets@d2.com (Sean Cunning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22123.AA13694@arcadia.d2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4 and envelop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Aug 1994 14:23:33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 &lt;9408021341.aa14421@hubbub.westford.ccur.com&gt; from "Mark Thompson" at Aug 2, 94 01:41:07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beta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235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Sean Cunningham &lt;pockets@d2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&gt; </w:t>
        <w:tab/>
        <w:t>o I'd like the ability to combine channel reference with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&gt; </w:t>
        <w:tab/>
        <w:t xml:space="preserve">  functions. This would be necessary for functional 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&gt;  [ ...other great suggestions deleted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Excellent suggestions Sean. After seeing Chris Wedge's talk in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Tricks course at Siggraph (great course by the way), it got me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Consequently, I was going to make the same requests but Sean beat m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I would add that it would be nice to enter mathematical functions (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referernce other channels) on a keyframe basis so that one key could b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on a channel while the following key could be based on a constan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independant mathematical function (like sin(t)), or a differen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This would make keyframe interpolation a bit more complex, bu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really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sms is nice in this respect.  The section of a graph inbetween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rames is called a "segment."  Each segment can have it's own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functions (you could mix a sin() function with an e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to get a cool sin wave that ramps up/dow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making heavy use of this feature now.  I have a set of snow slo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whizzin' by the camera...the X translation is basicly two keyfram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frames apart.  The segments on either side of the segment boun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frames use the matchin() and matchout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'd like to add that while I implied some kind of variab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ous states within LW with a few of my examples, I didn't really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...so I'd like to add that to my suggs list.  An examp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$F or $CF for the current frame...something like $X or $TX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X position in spa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) 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 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15:19:3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6.netcom.com (8.6.8.1/Netcom) </w:t>
        <w:tab/>
        <w:t>id PAA07093; Tue, 2 Aug 1994 15:07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6.netcom.com (8.6.8.1/Netcom) </w:t>
        <w:tab/>
        <w:t>id PAA07086; Tue, 2 Aug 1994 15:07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dthomas (Kim Tho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22207.PAA07086@netcom16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ixPro2 now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Aug 1994 15:07:0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021421.AA18835@sce.com&gt; from "Jim McCabe" at Aug 2, 94 07:21:37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66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3D does require cleanup of the images to get the best result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, for me, depends on the clarity of the original imag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I scanned it at. If there's a font in LW that matchs th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trying to create then the font is the way to go, as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ways superior. Pixel is the only program that can take bitma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them into 3D objects, so sometimes it is the only option.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ice if there was something better, but I doubt that we'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else like this developed for the Amiga, unless some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miracle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al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omas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15:36:1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OAA14549; Tue, 2 Aug 1994 14:49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pal.idbsu.edu by mail3.netcom.com (8.6.9/Netcom) </w:t>
        <w:tab/>
        <w:t>id OAA14540; Tue, 2 Aug 1994 14:48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22148.OAA14540@mail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pal.idbsu.edu </w:t>
        <w:tab/>
        <w:t>(16.6/15.6) id AA06713; Tue, 2 Aug 94 15:21:55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things never go right." &lt;ttate@opal.idb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on Image map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Aug 94 15:21:54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: Elm [revision: 66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have a spherical image map of the Monn?  That would be Moon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key's b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16:44:2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PAA24050; Tue, 2 Aug 1994 15:53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oalkeeper.d2.com by mail3.netcom.com (8.6.9/Netcom) </w:t>
        <w:tab/>
        <w:t>id PAA23889; Tue, 2 Aug 1994 15:52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2.com by goalkeeper.d2.com via UUCP (931110.SGI/(930416.SGI)1.0-D2.COM-OUTERELAY) </w:t>
        <w:tab/>
        <w:t>for lightwave-l@netcom.com id AA10060; Tue, 2 Aug 94 15:49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rcadia.d2.com by omaha.d2.com via SMTP (920330.SGI/(921111.SGI)1.1-D2.COM-RELAY) </w:t>
        <w:tab/>
        <w:t>for lightwave-l@netcom.com id AA16521; Tue, 2 Aug 94 15:47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rcadia.d2.com (920330.SGI/(921111.SGI)1.1-D2.COM) </w:t>
        <w:tab/>
        <w:t>for @omaha.d2.com:lightwave-l@netcom.com id AA14206; Tue, 2 Aug 94 15:47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ockets@d2.com (Sean Cunning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22247.AA14206@arcadia.d2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4 and envelop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Aug 1994 15:47:27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021945.MAA22541@jobe.shell.portal.com&gt; from "Allen D Hastings" at Aug 2, 94 12:45:53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beta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75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cool.  I'm glad that the point of the whole mess came thru, in 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my error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unctionality that I've described is part of Prisms from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Software Inc.  Have you ever checked their stuff out? 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using their code at work I don't even want to look at Ali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image anymore.  They're both way too closed and in the case of Sof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more bugs than I've encountered with Prisms.  Now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 over Softimage has worn off people here are starting to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n't anything special, that it's not as great as everyone makes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.  Prisms is getting more and more popular and hopefully we'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soon.  Out of Prisms, Alias and Softimage, Prisms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duction ready" of the bunch.  I wouldn't be doing any work in Ren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t not for Prisms great interface to prman...all I have to do i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r code and not deal with any of that RIB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seen it demoed yet, but I'm really looking forward to IK in L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 are phenomenaly cool and IK is just going to make them bet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system in Real3D was pretty damn nice, but without a good key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better object enveloping it wasn't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didn't go to Siggraph this year but I've heard several peopl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ork talking about NewTek's presence at the show.  I'm glad you guy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trong impression, and I'm sure that many are awaiting LW4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ed breath (I know I am).  What are you planning to do about SG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-fixing on software.  Aren't you going to have the same trou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has pricing your warez so low?  Isn't it something like $2K minim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"Gold Seal" or something like that?  Screw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17:01:3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QAA02911; Tue, 2 Aug 1994 16:37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ds.net by mail.netcom.com (8.6.8.1/Netcom) </w:t>
        <w:tab/>
        <w:t>id QAA02899; Tue, 2 Aug 1994 16:37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ERLEIZ@id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Aug 1994 19:33:55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2193355.707e@id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FTP 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w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utting up a new FTP site out of New Rochelle New York ID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ady in 3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te will start out with a 1 gig drive and will be enlarged to a 9 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n a shor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lan on stocking it with Lightwave objects, textures,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pd programs, shareware and some exclusive licensed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ous Lightwav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e will be exclusively for Lightwave (no Imagine or other 3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ill be at the s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are leasing the site (we will be under contract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ufficient bandwidth to handle as much traffic as we thr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) we will be asking a $50 a year access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oing to offer a Mosaic interface as well as a regula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nd we are working on some interesting (and tim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I've received a lot of positive feedback and if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 have any questions you can e-mail me directly at: MerleIZ@id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my co-sysop Zach Williams at: ZachWS@id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will be a serious full time site with plenty of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ities I think we will be able to service the Lightwave commun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encourage you all to be a part of our new ven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le Ilgenf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We are in the process of naming our site. If you have a good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post me and if we use your name we will give you 6 months free acc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17:09:3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QAA26840; Tue, 2 Aug 1994 16:16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oalkeeper.d2.com by mail3.netcom.com (8.6.9/Netcom) </w:t>
        <w:tab/>
        <w:t>id QAA26793; Tue, 2 Aug 1994 16:15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2.com by goalkeeper.d2.com via UUCP (931110.SGI/(930416.SGI)1.0-D2.COM-OUTERELAY) </w:t>
        <w:tab/>
        <w:t>for lightwave-l@netcom.com id AA10137; Tue, 2 Aug 94 16:12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rcadia.d2.com by omaha.d2.com via SMTP (920330.SGI/(921111.SGI)1.1-D2.COM-RELAY) </w:t>
        <w:tab/>
        <w:t>for lightwave-l@netcom.com id AA17634; Tue, 2 Aug 94 16:08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rcadia.d2.com (920330.SGI/(921111.SGI)1.1-D2.COM) </w:t>
        <w:tab/>
        <w:t>for @omaha.d2.com:lightwave-l@netcom.com id AA14304; Tue, 2 Aug 94 16:08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ockets@d2.com (Sean Cunning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22308.AA14304@arcadia.d2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nd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Aug 1994 16:08:5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022005.NAA23637@jobe.shell.portal.com&gt; from "Allen D Hastings" at Aug 2, 94 01:05:17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beta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81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&gt;Do Babylon-5, SeaQuest or Robocop render using trace shadows, ref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&gt;refra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In Babylon 5, almost every scene uses ray traced shadows.  Ray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reflection and refraction are rarely needed in actual production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I'm sure John Gross will tell you what they use in sea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this?  From the test renders that I've done so far your shadow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great, and are quite fast.  Why spend the extra cycles doing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s when that horsepower could be put to use for something useful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tialiasing and DOF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adow map is the only option when using prman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a hefty body of work out there turned out by this pack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idea of realistic "fake" shadows.  If something look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) -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19:12:5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SAA19472; Tue, 2 Aug 1994 18:24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olossus.cse.psu.edu by mail.netcom.com (8.6.8.1/Netcom) </w:t>
        <w:tab/>
        <w:t>id SAA19466; Tue, 2 Aug 1994 18:24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colossus.cse.psu.edu id &lt;46055&gt;; Tue, 2 Aug 1994 21:23:1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B Sachs &lt;sachs@cse.p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Aug2.212313edt.46055@colossus.cse.p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</w:t>
        <w:tab/>
        <w:t>Tue, 2 Aug 1994 21:22:5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: asking for explosion sc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ent issue of Video Toaster User had a behind-the-scenes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 5, including how they blow stuff up; as well, I've fou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worked in my own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Lens flares, usually with just Central Glow, Red Outer Glow, Glow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, Random Streaks will look good. Adding Anamorphic Squee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orphic Streaks will make it look even better. For a more chaotic b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uple of lens flares that flare up and di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Add particles, that is, a cloud of one-point polygons.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Points macro is handy for this, as are some other macro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emporarily escape me. In the course of the scene, make the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ticles appear, scale it up as it fades away quickly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orph from one version of the cloud to a distorted/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to make the particles fly around in a disorderl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Take the object you're blowing up into Modeler. Slice off chun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lean tools. Dirty them up as far as surface and clip maps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them in the animation, parented to the doomed object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s, under cover of the lens flare dissolve the parent objec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ing up the burnt pieces, sending them flying and tumbl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blast. This makes explosions look much more realisti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in real life when something blows up it doesn't atom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, it usually sends debris and shrapnel out of th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 I haven't used this in Lightwave, but a sphere with edge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lormap of an image sequence of fire and/or plasma might do well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20:07:1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TAA20763; Tue, 2 Aug 1994 19:34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omahawk.welch.jhu.edu. by netcom.netcom.com (8.6.8.1/Netcom) </w:t>
        <w:tab/>
        <w:t>id TAA20755; Tue, 2 Aug 1994 19:34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tomahawk.welch.jhu.edu. (5.0/SMI-SVR4) </w:t>
        <w:tab/>
        <w:t>id AA22306; Tue, 2 Aug 1994 22:32:22 +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Aug 1994 22:32:21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ith Christopher &lt;keithc@library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22250.A22256-0100000@tomahawk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5Pm EST tomorrow, the tomahawk site will have not only ftp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ghtWave FTP site it will also have fsp service enabled. T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fsp they will know this is a slower, but much more efficent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files. (not very heavy on the system loa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aic! That's right for those who use mosaic try this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tomahawk.welch.jhu.edu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n open space in the beginning that I will put the Toaster Log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a user clicks on it, an Mpeg will be played. What will this b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 of ? You tell me. I will put a directory in the ftp pub di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, this is for uploading of animations you create (for mosaic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them to mpeg) and I will select one of the bunch each mon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it as the anim that is viewed when the toaster logo is clicked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ext underneath that says "Click to see what you're miss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a Mac or PC!" With this Mosaic server please feel free to mail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uggections about how to configure it. I welcome Allen and oth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documents and press notes or things of importance that the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see available on a Mosaic 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for the Ftp server are always welcome as well. And a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no charge service, I also ask that no uploads of images/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quire royalties. Naturally no pirate or copyrighted softwar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loaded. Demos and shareware util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te has been getting about 150-250 hits a day!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/scripts/utils/scenes coming ! Thanks to all those wh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so far. this site is user supported. (I sound like PBS he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 Medi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Admi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tomahawk.welch.jhu.edu/keith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gress shall make no law respecting an establish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, or prohibiting the free exercise thereof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idging the freedom of speech, or of the press;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f the people peaceably to assemble, and to 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for a redress of grievances." - 1ST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21:08:1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TAA20278; Tue, 2 Aug 1994 19:56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pfcla.fc.hp.com by mail3.netcom.com (8.6.9/Netcom) </w:t>
        <w:tab/>
        <w:t>id TAA20265; Tue, 2 Aug 1994 19:56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pfcogv.fc.hp.com by hpfcla.fc.hp.com with SMTP </w:t>
        <w:tab/>
        <w:t>(1.37.109.4/15.5+IOS 3.20) id AA03886; Tue, 2 Aug 94 20:54:38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pfcogv.fc.hp.com </w:t>
        <w:tab/>
        <w:t>(1.37.109.4/15.5+IOS 3.22) id AA29300; Tue, 2 Aug 94 20:54:44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Aug 94 20:54:44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 Koren &lt;koren@hpfcogv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30254.AA29300@hpfcogv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atere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hase-Of-Moon: the moon is waning crescent (18% illu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020854.A29382-0100000@kelly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&lt;Pine.3.89.9408020816.A11903-0100000@ucunix.san.uc.edu&gt; </w:t>
        <w:tab/>
        <w:t>&lt;Pine.3.89.9408020854.A29382-0100000@kelly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Tue, 2 Aug 1994, Andrew P. Vogel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Vertex 2.x, Shareware, $69(?), Don't have any experience with th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rippled version, the Demo available on aminet shows it to be a very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odeler though. Registered version SAVES a whole pile of formats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re what it will load, anyone know for 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lways thought of it as more commercial than shareware -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d bound manual, and everything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according to the manual, it will load: Imagine, Turbo Sil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1.0 and 2.0, 3d Professional, Sculpt 3d/4d, Wavef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, POV, GEO, EPS 2.0, and some unspecified ASCII forma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ied it with LW3.5 yet, but presumably it will wor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makes nice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21:47:2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VAA09834; Tue, 2 Aug 1994 21:06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cme.freenet.columbus.oh.us by mail.netcom.com (8.6.8.1/Netcom) </w:t>
        <w:tab/>
        <w:t>id VAA09810; Tue, 2 Aug 1994 21:06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cme.freenet.columbus.oh.us (8.6.7/5.901231) </w:t>
        <w:tab/>
        <w:t>id AAA15992; Wed, 3 Aug 1994 00:06:1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Aug 1994 23:58:06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nald Drennan &lt;ddrennan@freenet.columbus.oh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nd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021056.A7618-0100000@netcom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8022356.A11613-9100000@acme.freenet.columbus.oh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. I know this isn't technical, but I can't resist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happening with SeaQuest DSV? Has it been renewed for another s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like the show. The underwater scenes look very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eople really do a great job on it. I'd like to see another seas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ld L. Dre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tech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 Graphic Art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22:46:3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VAA05497; Tue, 2 Aug 1994 21:47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cme.freenet.columbus.oh.us by mail2.netcom.com (8.6.8.1/Netcom) </w:t>
        <w:tab/>
        <w:t>id VAA05487; Tue, 2 Aug 1994 21:47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cme.freenet.columbus.oh.us (8.6.7/5.901231) </w:t>
        <w:tab/>
        <w:t>id AAA18903; Wed, 3 Aug 1994 00:45:5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Aug 1994 00:30:36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nald Drennan &lt;ddrennan@freenet.columbus.oh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y One have a explosion scen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021904.AA01171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8030028.A11613-b100000@acme.freenet.columbus.oh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2 Aug 1994, Steven Davi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First get a copy of "Particle gen" by Mark S. Drumm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re would one look for this copy of "Particle gen" ? Is it an AREXX macro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it available from Aminet? or the New Lightwave archiv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 Gen is a freely distributable program for creating particl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if it is on any FTP sites. I would guess it would be. H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documentation that there was an article about it in the Spring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Video Toaster User magazine, if that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looked to see if he had an E-mail address but found his snai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Valley CA 91977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619) 463-5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rry, I still don't know how to send files to an FTP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send UUencoded files to you personally I think, I haven't tried it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ew to this "information superhighw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: the other replies to this topic seem equall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Dre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tech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 Graphic Art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23:43:2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WAA05418; Tue, 2 Aug 1994 22:39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omback.login.qc.ca by mail3.netcom.com (8.6.9/Netcom) </w:t>
        <w:tab/>
        <w:t>id WAA05410; Tue, 2 Aug 1994 22:39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willow.UUCP (willow@localhost) by comback.login.qc.ca (8.6.5/8.6.5) with UUCP id BAA07590 for netcom.com!lightwave-l; Wed, 3 Aug 1994 01:31:4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willow.login.qc.ca (V1.16/Amiga) </w:t>
        <w:tab/>
        <w:t>id AA013k0; Wed, 3 Aug 94 01:29:1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Aug 94 01:29:1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30529.AA013jz@willow.login.q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exr@willow.login.qc.ca (Alexandre Rousse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ubble.lwm macro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  <w:tab/>
        <w:t>Well, no I think I did my homework.   you need points in you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ayer so it knows where to create the bubbles  (as stat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ript).. Let me know if you have any oth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M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------------     A1200  Seagate 235M        If at first you    Mon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:mohrt@cse.unl.edu       M1230XA/50/50/16 @60ns     don't succeed,    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:Animator/Modeler        PAR equipped Toaster 4000  redefine success. 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The Rendering Plant     /\/\/\/\/\/\/\/\/\/\/\/\/\/\/\/\/\/\/\/\/\/\  w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! I just tried it and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: methinks the macro should check for the presence of 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layer. If said points are conspicuous in their absence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hould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2 23:50:4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XAA21861; Tue, 2 Aug 1994 23:08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omback.login.qc.ca by mail.netcom.com (8.6.8.1/Netcom) </w:t>
        <w:tab/>
        <w:t>id XAA21853; Tue, 2 Aug 1994 23:08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willow.UUCP (willow@localhost) by comback.login.qc.ca (8.6.5/8.6.5) with UUCP id BAA08151 for netcom.com!lightwave-l; Wed, 3 Aug 1994 01:47:4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willow.login.qc.ca (V1.16/Amiga) </w:t>
        <w:tab/>
        <w:t>id AA013k5; Wed, 3 Aug 94 01:46:0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Aug 94 01:46:0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30546.AA013k4@willow.login.q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exr@willow.login.qc.ca (Alexandre Rousse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ail me if you wan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a CanDo script that will allow me to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multiple scenes by pre-selecting them,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flags and rendered file names for each and t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cess. It will feature a GUI, should b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K in size (standalone CanDo decks do take a bit of ro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sent to those of you interested in it (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out 3 weeks - I will be gone far, far away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emons for the next 2 - a hamoc, a few book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ity - that worries m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 3 00:31:3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XAA08898; Tue, 2 Aug 1994 23:27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ccess.mbnet.mb.ca by mail3.netcom.com (8.6.9/Netcom) </w:t>
        <w:tab/>
        <w:t>id XAA08880; Tue, 2 Aug 1994 23:27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access.mbnet.mb.ca id AA03856   (5.65c/IDA-1.4.4 for lightwave-l@netcom.com); Wed, 3 Aug 1994 01:27:3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Aug 1994 01:21:35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anka Szocs &lt;Aranka@MBnet.M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PixPro2 now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021421.AA18835@sc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5.9408030134.A3364-b100000@access.mbnet.m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2 Aug 1994, Jim McCabe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fter hearing about the release of Pixel 3D 2.0, I'm curious about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thers have gotten with the previous version of Pixel. I bought a copy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 year ago, and after many, many hours of experimenting, consul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ech support, and talking to users, I never was able to achieve w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nsider professional results when attempting to convert a bitmap im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3D object. It seemed that to really clean up the image enough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esulting 3D object look as sharp and clean as, say, a text object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ith the Logotron macro in LW (using the supplied LW fonts) it requi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OT of meticulous work in DPaint or the like. Even with a very sharp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mage, and after after selectively applying the individual smoothing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n various parts of the image, the resulting image always had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aggies. Am I expecting too much, or just not doing it righ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making 'flying' logos for a few years now, and I know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ow clean your 2D scan/picture is, there will be som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e converted faces. I am a perfectionist, so approx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 of converting softwares won't do. I either do my own trac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4D, and then converting the VideoScape format fa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uding, or use ProDraw to do a decent trace with its own T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b-splines which I can later modify and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n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 3 02:38:5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BAA04965; Wed, 3 Aug 1994 01:56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vm.gmd.de by mail.netcom.com (8.6.8.1/Netcom) </w:t>
        <w:tab/>
        <w:t>id BAA04943; Wed, 3 Aug 1994 01:56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30856.BAA04943@mail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VM.GMD.DE by vm.gmd.de (IBM VM SMTP V2R2) with BSMTP id 5541;    Wed, 03 Aug 94 10:55:41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SOC.BITNET (NJE origin MAILER@ESOC) by VM.GMD.DE (LMail V1.2a/1.8a) with BSMTP id 6619; Wed, 3 Aug 1994 10:55:41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SOC (NJE origin RLUETTGE@ESOC) by ESOC.BITNET (LMail  V1.2a/1.8a) with BSMTP id 5607; Wed, 3 Aug 1994 10:52:1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Wed, 03 Aug 94 10:50:39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R. Luettgens" &lt;RLUETTGE%ESOC.BITNET@vm.gmd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LW 3.5, Picasso and WB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installed WB 3.1 and the new KS ROM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, still the same problem when promoting to a Picass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nimation preview plus the same modeler pr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 3 06:09:2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FAA19366; Wed, 3 Aug 1994 05:27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OLL.SAN.UC.EDU by mail.netcom.com (8.6.8.1/Netcom) </w:t>
        <w:tab/>
        <w:t>id FAA19355; Wed, 3 Aug 1994 05:26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cunix.san.uc.edu by UCBEH.SAN.UC.EDU (PMDF V4.3-8 #4918)  id &lt;01HFGSEF3TTC8ZICJY@UCBEH.SAN.UC.EDU&gt;; Wed, 03 Aug 1994 08:25:0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vogelap@localhost) by ucunix.san.uc.edu (8.6.8.1/8.1)  id IAA02626; Wed, 3 Aug 1994 08:25:5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3 Aug 1994 08:25:53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Andrew P. Vogel" &lt;vogelap@ucunix.san.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atere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030254.AA29300@hpfcogv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30809.B1115-0100000@ucunix.san.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2 Aug 1994, Steve Kore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way, according to the manual, it will load: Imagine, Turbo Sil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 1.0 and 2.0, 3d Professional, Sculpt 3d/4d, Wavef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ayshade, POV, GEO, EPS 2.0, and some unspecified ASCII forma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tried it with LW3.5 yet, but presumably it will wor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tried Vertex with LW3.5, and it seems to work okay. Granted,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all pretty simple... Perhaps the author of Vertex will chime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Vogel: Admissions Officer at University of Cincinnati Under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(call 800-827-8728), SysOp of The Cafe' BBS (513-232-48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08/245, Actor, director, Amiga fan, Imagine 3.0 user, v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 of Ohio Valley Amiga Users' Group, documentation author,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, and much, much more!                    "The only way OUT is THR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 3 07:15:5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GAA24658; Wed, 3 Aug 1994 06:13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ondor.logica.co.uk by mail.netcom.com (8.6.8.1/Netcom) </w:t>
        <w:tab/>
        <w:t>id GAA24628; Wed, 3 Aug 1994 06:13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31313.GAA24628@mail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[158.234.20.115] (imp.logica.co.uk) by condor.logica.co.uk (MX           V3.1C) with SMTP; Wed, 03 Aug 1994 14:12:25 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oxleyd@158.234.24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Aug 1994 14:11:51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oxleyd@logica.co.uk (David Ox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Rend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Babylon 5, almost every scene uses ray traced sha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because shadow maps would consume excessive amounts of RAM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sunlight through space would cast a pretty hard edged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pace statio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 David Oxley.  &lt;oxleyd@logica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 3 07:30:5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GAA01756; Wed, 3 Aug 1994 06:18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ia.org by mail3.netcom.com (8.6.9/Netcom) </w:t>
        <w:tab/>
        <w:t>id GAA01727; Wed, 3 Aug 1994 06:18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iia.org id AA29610   (5.65c/IDA-1.4.4 for lightwave-l@netcom.com); Wed, 3 Aug 1994 09:17:4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Aug 1994 09:17:41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rry Harovas &lt;harovap@mary.iia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PixPro2 now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,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05.9408030134.A3364-b100000@access.mbnet.m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30920.A27615-0100000@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3 Aug 1994, Aranka Szoc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Tue, 2 Aug 1994, Jim McCab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fter hearing about the release of Pixel 3D 2.0, I'm curious about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others have gotten with the previous version of Pixel. I bought a copy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a year ago, and after many, many hours of experimenting, consul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tech support, and talking to users, I never was able to achieve w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consider professional results when attempting to convert a bitmap im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3D object. It seemed that to really clean up the image enough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resulting 3D object look as sharp and clean as, say, a text object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been making 'flying' logos for a few years now, and I know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tter how clean your 2D scan/picture is, there will be som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nipulate the converted faces. I am a perfectionist, so approx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urves of converting softwares won't do. I either do my own trac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addin 4D, and then converting the VideoScape format fa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xtruding, or use ProDraw to do a decent trace with its own T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sulting in b-splines which I can later modify and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d to spend (waste, really) hours using pixel pro to convert bitma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ay I deceided to give Modeler a try. I loaded the image that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d into LightWave's Layout, then went into modeler an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menu I hit the BG IMAGE button and called up the bitmap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wanted to convert. Using sketch and placing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 would then make into curves worked perfectly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use sketch, and hit return, it gives you a spline curv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drag to drag points around to make a perfect fit to the bit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urve needs more definition, then just add points to it. When d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 the ends of the curves that need to be joined, smooth them over, t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eeze button, or hit CNTRL D (I think). This will give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polygonal curve face, that you can then extrude to your heart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it sounds like a lot more work than pixel pro, but it really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! It also has the ability to zoom into the background imag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es close up. Very help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just a little suggestion! Hope it helps (assuming I mad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in my sleepy st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 3 07:56:0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GAA03836; Wed, 3 Aug 1994 06:43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europa.eng.gtefsd.com by mail3.netcom.com (8.6.9/Netcom) </w:t>
        <w:tab/>
        <w:t>id GAA03820; Wed, 3 Aug 1994 06:43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[131.131.22.51] by europa.eng.gtefsd.com with SMTP id AA11306   (5.65c/IDA-1.4.4 for &lt;lightwave-l@netcom.com&gt;); Wed, 3 Aug 1994 09:43:0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31343.AA11306@europa.eng.gtefs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apalmer@eng.gtefs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Aug 1994 09:43:0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uropa.eng.gtefsd.com@europa.eng.gtefsd.com (Arthur M. Pal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e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egger questions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has anyone have success with WaveLink every time?  I continues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eep rebooting my machine and trying again until I eventually get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lient and server windows responding.  Is there a better way to d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y seem to communicate via the RAM disk using a wavelinkMSG file.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et success 1 out of every 10.  My most common result, is a run the cli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n the server, and the server window just flashes up.  I`m us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pdated version of Parnet that came with my Wave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g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eeks ago I was having problems with Wavelink, railing at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xiom.  Axiom calmed me down and sent an earlier version of PARNe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solve my connectivity problems.  Since then, it has wo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d.  Contact them sbout a different version of PA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A. M. Palmer                            apalmer@eng.gtefsd.com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GTE Federal Systems Division            (703) 818-4487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Chantilly, VA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 3 08:01:4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GAA04418; Wed, 3 Aug 1994 06:49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iaec.cc.monash.edu.au by mail3.netcom.com (8.6.9/Netcom) </w:t>
        <w:tab/>
        <w:t>id GAA04381; Wed, 3 Aug 1994 06:49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31349.GAA04381@mail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giaec.cc.monash.edu.au </w:t>
        <w:tab/>
        <w:t>(16.8/16.2) id AA01149; Wed, 3 Aug 94 23:48:40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r Dl Jarvis &lt;dljar1@giaeb.cc.monash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r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Aug 94 23:48:39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: Elm [revision: 70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few more questions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an you get it to produce lens flair effects from non-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? IE. can you tell it to add a flair to the end of a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or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at sort of "mesh" level would something like the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B5 station use? How much does it ma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"mesh" meaning how dense the mesh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re there any StarWars related LW objects around? If any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�ou� little ShareWare game, StarWoids, well I'm ho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omething really special for the registrated version.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 them myself if I had to, but I wouldn't say no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some around 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at is the newest currently available (stand-alone)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aw a post on UseNet which led me to believe it was 4.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eading the posts on the list I assume 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 with v4.0 coming soon? Is there a good upgrade offer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o get 3.5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leth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gtisqr!mav.com!kevin@yang.cpac.washington.edu  Wed Aug  3 09:41:1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gtisqr!mav.com!kevin@yang.cpac.washingt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yang.cpac.washington.edu by netcom6.netcom.com (8.6.8.1/Netcom) </w:t>
        <w:tab/>
        <w:t>id JAA13179; Wed, 3 Aug 1994 09:41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tisqr.UUCP by yang.cpac.washington.edu </w:t>
        <w:tab/>
        <w:t>(8.6.9/internet-&gt;uucp gateway 2.4.2) id JAA02131; Wed, 3 Aug 1994 09:38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indmost.mav.com (/\==/\ Smail3.1.25.1 #25.3) </w:t>
        <w:tab/>
        <w:t>id &lt;m0qVilH-0003M3C@hindmost.mav.com&gt;; Wed, 3 Aug 94 09:0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v.com (/\==/\ Smail3.1.20.1 #20.1) </w:t>
        <w:tab/>
        <w:t>id &lt;m0qVilK-0001uDC@mav.com&gt;; Wed, 3 Aug 94 09:0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VilK-0001uDC@mav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Aug 94 09:0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vin@mav.com (Kevin Bag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turn address in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averick International, Inc. (Mukilteo, W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 Dani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o kudos for the lightwave list. Very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several occasions where I would like to respond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ghtwave list mailings, but the original sender's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 the header, nor did they think to include it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message.  Is there a "original-sender" field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the head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Kevin Bagley  kevin@mav.com  206-743-6659   NSS 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___)  _    _   _   Quote for the day:     "I Hate Computer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_/___)  (_(__(_)_/_)_ Disclaimer: I don't think, therefore I am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/                   (I thi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 3 10:11:4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IAA13633; Wed, 3 Aug 1994 08:49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freenet1.scri.fsu.edu by mail2.netcom.com (8.6.8.1/Netcom) </w:t>
        <w:tab/>
        <w:t>id IAA13582; Wed, 3 Aug 1994 08:49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freenet1.scri.fsu.edu id AA20731   (5.67a/IDA-1.5 for lightwave-l@netcom.com); Wed, 3 Aug 1994 11:42:5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l Eastman &lt;shiva@freenet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31542.AA20731@freenet1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to Quicktime 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Aug 94 11:42:4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010956.A593-0100000@kelly.teleport.com&gt;; from "Darren Metcalfe" at Aug 1, 94 9:18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.1 PL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oticed when i snt stuff to a friends mac, that photoshop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esary adjustments wjhen loading an IF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 s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linga nat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ffiness 4ev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 3 10:31:2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JAA21569; Wed, 3 Aug 1994 09:09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3.netcom.com (8.6.9/Netcom) </w:t>
        <w:tab/>
        <w:t>id JAA21548; Wed, 3 Aug 1994 09:09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arv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corp.portal.com [156.151.1.14]) by nova.unix.portal.com (8.6.7/8.6.4) with ESMTP id JAA19809 for &lt;lightwave-l@netcom.com&gt;; Wed, 3 Aug 1994 09:08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55) id JAA18815 for lightwave-l@netcom.com; Wed, 3 Aug 1994 09:08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magine@email.sp.paramax.com,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xiom Positi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 3 Aug 94 09:08:2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30908.2.17074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: I was asked to post the following text by Axi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President, Scott Thede.  He is the author of this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.  Don't flood my mailbox with comments or questions. Sco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numbers are at the bottom of this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All Axiom Software Patr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: Axiom Software leaving the Amiga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few weeks, I have received inquiries about Axi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Amiga as reported in the July issue of Video Toast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be the first to say that Axiom Software is NOT leaving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six months, Axiom Software has published three brand-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, all of which have taken large amounts of time and energ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.  In addition, Axiom Software has just published its fou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Pixel 3D, Pixel 3D Professional Version 2.  All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re Amiga-based and demonstrate a huge commitment to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t Axiom Software, and at other software publishers, the a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etween new products is one year.  With that in mind, Axi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just published its fourth product in six months,  a record that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oney where our mouth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reported in VTU, we have planned for the completion of thes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or the past year, with Pixel 3D Professional Version 2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of these four, but NOT our final Amiga product. 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d by VTU is true except for Axiom Software planning its ex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iga market.  We love the Amiga,  it's our home, and our custo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ade it possible for us to give them the coolest 3D technology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how.  We will continue to support the Amiga and all of our faith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s.  To be completely honest, we at Axiom Software wish w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 Amiga for the rest of our lives,  after all,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ever" to learn how to program the thing!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om Software will continue to support the Amiga, but to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, we must investigate expansion, not moving.  We at A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re excited about the future, Pixel 3D Professional Versio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just shipped and we think its our best product yet!  I en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who has any questions to call and talk to us toll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1-800-49-AXI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patron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G. T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iom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 122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sville, MN 5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612.894.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612.894.1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 3 11:56:4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LAA02695; Wed, 3 Aug 1994 11:09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omback.login.qc.ca by mail3.netcom.com (8.6.9/Netcom) </w:t>
        <w:tab/>
        <w:t>id LAA02648; Wed, 3 Aug 1994 11:09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willow.UUCP (willow@localhost) by comback.login.qc.ca (8.6.5/8.6.5) with UUCP id NAA04681 for netcom.com!lightwave-l; Wed, 3 Aug 1994 13:55:0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willow.login.qc.ca (V1.16/Amiga) </w:t>
        <w:tab/>
        <w:t>id AA013nw; Wed, 3 Aug 94 13:39:52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Aug 94 13:39:52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31739.AA013nv@willow.login.q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exr@willow.login.qc.ca (Alexandre Rousse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anDo deck for batch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you requested that I EMail them my deck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upload the deck/script when it is fini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awk in the incom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 3 12:09:4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KAA02662; Wed, 3 Aug 1994 10:53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te.demon.co.uk by mail2.netcom.com (8.6.8.1/Netcom) </w:t>
        <w:tab/>
        <w:t>id KAA02583; Wed, 3 Aug 1994 10:52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ltim.demon.co.uk by gate.demon.co.uk id aa13363;           3 Aug 94 18:46 GMT-6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ultim.demon.co.uk (V1.16/Amiga) </w:t>
        <w:tab/>
        <w:t>id AA002na; Wed, 3 Aug 94 01:59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Aug 94 01:59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30159.AA002n9@ultim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&lt;9408020830.1.3248@cup.portal.com&gt; </w:t>
        <w:tab/>
        <w:t xml:space="preserve">     (from Kermit@cup.portal.com) </w:t>
        <w:tab/>
        <w:t xml:space="preserve">     (at Tue,  2 Aug 94 08:30:31 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//\\miga Electronic Mail (AmiElm 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zy Back-Bedroom Co. B^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reth Edwards &lt;config@ultim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IF to IFF Conversion (fw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PD/Shareware solutions try REND24 by the author of ImageFX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ad a GIF and resave it as an IFF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ean you have version that works on an AGA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please, please (sounds like an Otis Reading song) would you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if yours works (Mine never d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use QuickGrab + Z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 3 12:14:2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KAA24462; Wed, 3 Aug 1994 10:08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etcomsv.netcom.com by mail2.netcom.com (8.6.8.1/Netcom) </w:t>
        <w:tab/>
        <w:t>id KAA24451; Wed, 3 Aug 1994 10:08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urner.UUCP by netcomsv.netcom.com with UUCP (8.6.4/SMI-4.1) </w:t>
        <w:tab/>
        <w:t>id KAA13115; Wed, 3 Aug 1994 10:06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urner.com (V1.17-beta/Amiga) </w:t>
        <w:tab/>
        <w:t xml:space="preserve">  id &lt;823i@burner.com&gt;; Wed, 3 Aug 94 09:50:03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eta.burner.com (V1.16/Amiga) </w:t>
        <w:tab/>
        <w:t>id AA005bo; Wed, 3 Aug 94 00:22:29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Aug 94 00:22:29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30722.AA005bn@meta.burn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408022207.PAA07086@netcom16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Software: GRn 2.0e Oct 2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krutz@meta.burner.com (Jamie Kru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ixPro2 now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408022207.PAA07086@netcom16.netcom.com&gt; kdthomas@netcom.netcom.com (Kim Thoma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ixel is the only program that can take bitma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urn them into 3D objects, so sometimes it is the only option.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e nice if there was something better, but I doubt that we'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ything else like this developed for the Amiga, unless some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rketing miracle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take a mira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us (makers of the structured drawing program ProVec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iga) has announced some upcoming products/upgrades tha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pretty good luck with PixPro using fairly high res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rtwork, experimenting with its smoothing options, and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nual point editing within PixPro where neces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Ja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 3 12:19:1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KAA27441; Wed, 3 Aug 1994 10:24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mail2.netcom.com (8.6.8.1/Netcom) </w:t>
        <w:tab/>
        <w:t>id KAA27224; Wed, 3 Aug 1994 10:22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22550; 3 Aug 94 13:1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26980; 3 Aug 94 13:1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Render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Tue, 02 Aug 94 16:08:56 -0700.              &lt;9408022308.AA14304@arcadia.d2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3 Aug 94 13:11:0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8031311.aa26980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:) In Babylon 5, almost every scene uses ray traced sha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y is this?  From the test renders that I've done so far your shadow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ok great, and are quite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a realism standpoint, hard shadows are more accurate for space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s also the fact that shadow maps in LW still have som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I find particularly annoying is that they can sometimes b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adow casting object. This can cause an object sitting on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tached to a wall to appear to be floating. Also, in some cas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licker on the edges when anim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 3 13:38:4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LAA10420; Wed, 3 Aug 1994 11:41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yang.cpac.washington.edu by mail2.netcom.com (8.6.8.1/Netcom) </w:t>
        <w:tab/>
        <w:t>id LAA10387; Wed, 3 Aug 1994 11:41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tisqr.UUCP by yang.cpac.washington.edu </w:t>
        <w:tab/>
        <w:t>(8.6.9/internet-&gt;uucp gateway 2.4.2) id LAA03211; Wed, 3 Aug 1994 11:39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indmost.mav.com (/\==/\ Smail3.1.25.1 #25.3) </w:t>
        <w:tab/>
        <w:t>id &lt;m0qVkUV-0003KUC@hindmost.mav.com&gt;; Wed, 3 Aug 94 10:5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v.com (/\==/\ Smail3.1.20.1 #20.1) </w:t>
        <w:tab/>
        <w:t>id &lt;m0qVkVP-0001uDC@mav.com&gt;; Wed, 3 Aug 94 10:53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VkVP-0001uDC@mav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vin@mav.com (Kevin Bag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nd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Aug 1994 10:53:30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031313.GAA24628@mail.netcom.com&gt; from "David Oxley" at Aug 3, 94 02:11:5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08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n Babylon 5, almost every scene uses ray traced sh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at because shadow maps would consume excessive amounts of RAM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ppose that sunlight through space would cast a pretty hard edged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a space statio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hardness" of the edges of shadows is a function of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 and the distance of the object to the shadow receiving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nhole light source will cast sharp shadows at relatively short di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un tends to cause softer shadow edges.  In Babylon 5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distances are far enough that the shadow edges should appear 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racing shadows yields the desired results.  If you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tight shot, say 2 feet or less, then shadow mapping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egards, David Oxley.  &lt;oxleyd@logica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I right J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Kevin Bagley  kevin@mav.com  206-743-6659   NSS 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___)  _    _   _   Quote for the day:     "I Hate Computer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_/___)  (_(__(_)_/_)_ Disclaimer: I don't think, therefore I am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/                   (I thi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 3 13:52:2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8.netcom.com (8.6.8.1/Netcom) </w:t>
        <w:tab/>
        <w:t>id NAA28635; Wed, 3 Aug 1994 13:40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8.netcom.com (8.6.8.1/Netcom) </w:t>
        <w:tab/>
        <w:t>id NAA28594; Wed, 3 Aug 1994 13:40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Aug 1994 13:40:09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nd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07.9408022356.A11613-9100000@acme.freenet.columbus.oh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31303.A28372-0100000@netcom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i. I know this isn't technical, but I can't resist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is happening with SeaQuest DSV? Has it been renewed for another sea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really like the show. The underwater scenes look very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people really do a great job on it. I'd like to see another seas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Quest has been renewed for another 13 episodes, and if it goes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go more. We are currently working on the effects for the 2 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open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n Im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 3 13:57:4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NAA15966; Wed, 3 Aug 1994 13:09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hythm.com by mail3.netcom.com (8.6.9/Netcom) </w:t>
        <w:tab/>
        <w:t>id NAA15922; Wed, 3 Aug 1994 13:09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rhythm.com (931110.SGI/920502.SGI) </w:t>
        <w:tab/>
        <w:t>for lightwave-l@netcom.com id AA09559; Wed, 3 Aug 94 13:08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Aug 94 13:08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eil@rhythm.com (Neil Richm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32008.AA09559@rhyth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oto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t possible to load in an anim file and use this to rotoscope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wave?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Give a skeptic an inch and he'll measure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F. Richmond         neil@rhyth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ythm &amp; Hues Inc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 3 14:08:5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NAA23169; Wed, 3 Aug 1994 13:17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spra.pd.com by mail.netcom.com (8.6.8.1/Netcom) </w:t>
        <w:tab/>
        <w:t>id NAA23147; Wed, 3 Aug 1994 13:17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gaspra.pd.com (4.1/1.37) </w:t>
        <w:tab/>
        <w:t>id AA10140; Wed, 3 Aug 94 13:16:42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Aug 1994 13:16:41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Gilinsky &lt;dave@gaspra.p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ixPro2 now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030722.AA005bn@meta.burn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31334.A10105-0100000@gaspra.p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3 Aug 1994, Jamie Krutz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199408022207.PAA07086@netcom16.netcom.com&gt; kdthomas@netcom.netcom.com (Kim Thoma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Pixel is the only program that can take bitma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turn them into 3D objects, so sometimes it is the only option.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be nice if there was something better, but I doubt that we'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anything else like this developed for the Amiga, unless some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marketing miracle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 is not the only program that can take bitmaps and turn them into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.  I've been use Imagine's detail editor to do this for years.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I've ever really used Imagine for.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ixel Dus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ave@gaspra.p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 3 14:09:4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MAA12722; Wed, 3 Aug 1994 12:00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.hp.com by mail2.netcom.com (8.6.8.1/Netcom) </w:t>
        <w:tab/>
        <w:t>id LAA12569; Wed, 3 Aug 1994 11:59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pmwtd.sr.hp.com by relay.hp.com with SMTP </w:t>
        <w:tab/>
        <w:t>(1.37.109.8/15.5+ECS 3.3) id AA27469; Wed, 3 Aug 1994 11:58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pmwmat5.sr.hp.com by hpmwtd.sr.hp.com with SMTP </w:t>
        <w:tab/>
        <w:t>(15.11.1.6/15.5+ECS 3.3) id AA10378; Wed, 3 Aug 94 11:58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pmwmat.sr.hp.com </w:t>
        <w:tab/>
        <w:t>(16.6/15.5+ECS 3.3) id AA16232; Wed, 3 Aug 94 11:57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 Powell &lt;mikep@hpmwmat.sr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31857.AA16232@hpmwmat.sr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EMail me if you wan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Aug 94 11:57:54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030546.AA013k4@willow.login.qc.ca&gt;; from "Alexandre Rousseau" at Aug 3, 94 1:4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 PL8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m writing a CanDo script that will allow me to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nder multiple scenes by pre-selecting them,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ndering flags and rendered file names for each and t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rt the process. It will feature a GUI, should b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200K in size (standalone CanDo decks do take a bit of ro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will be sent to those of you interested in it (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 about 3 weeks - I will be gone far, far away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wn demons for the next 2 - a hamoc, a few book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lectricity - that worries m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 Ale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d like this, but I'm afraid that this reply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ghtwave list, and no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your e-mail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ik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 3 14:19:1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NAA26387; Wed, 3 Aug 1994 13:42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s-next.umd.edu by mail.netcom.com (8.6.8.1/Netcom) </w:t>
        <w:tab/>
        <w:t>id NAA26360; Wed, 3 Aug 1994 13:42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28.8.11.205] (consulting.slip.umd.edu) by is-next.umd.edu (NeXT-1.0 (From Sendmail 5.52)/NeXT-1.0) </w:t>
        <w:tab/>
        <w:t>id AA26754; Wed, 3 Aug 94 16:41:5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32041.AA26754@is-next.um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Aug 1994 16:45:0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illera@is-next.umd.edu (Andrew Di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to Quicktime 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noticed when i snt stuff to a friends mac, that photoshop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ccesary adjustments wjhen loading an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oom s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halinga natar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- but since P.S does no image processing, I shudder at t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ading &amp; saving 300- 900 images piped over from the amiga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 long n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|_|_|_|   Andrew Diller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|_| |_|  dillera@cygnus.umd.edu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_| |_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 /  / /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 3 15:09:0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1.netcom.com (8.6.8.1/Netcom) </w:t>
        <w:tab/>
        <w:t>id OAA05462; Wed, 3 Aug 1994 14:42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1.netcom.com (8.6.8.1/Netcom) </w:t>
        <w:tab/>
        <w:t>id OAA05450; Wed, 3 Aug 1994 14:42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dthomas (Kim Tho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32142.OAA05450@netcom11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ixPro2 now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Aug 1994 14:42:52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030722.AA005bn@meta.burner.com&gt; from "Jamie Krutz" at Aug 3, 94 00:22:2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82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may not take a mira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tylus (makers of the structured drawing program ProVec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Amiga) has announced some upcoming products/upgrades tha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mm, sounds interesting. Any detail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ve had pretty good luck with PixPro using fairly high res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f artwork, experimenting with its smoothing options, and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 manual point editing within PixPro where neces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-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et pretty good results with it, but it takes a bit of cleanup wor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good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 question: is there anything like this on the PC? I've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d of a program like this for the PC, but it seems like ther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rket there (or there will when Lightwave shows up o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al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omas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 3 15:33:2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1.netcom.com (8.6.8.1/Netcom) </w:t>
        <w:tab/>
        <w:t>id OAA07647; Wed, 3 Aug 1994 14:58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1.netcom.com (8.6.8.1/Netcom) </w:t>
        <w:tab/>
        <w:t>id OAA07628; Wed, 3 Aug 1994 14:58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dthomas (Kim Tho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32158.OAA07628@netcom11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ixPro2 now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Aug 1994 14:58:27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031334.A10105-0100000@gaspra.pd.com&gt; from "David Gilinsky" at Aug 3, 94 01:16:4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26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Wed, 3 Aug 1994, Jamie Krutz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n article &lt;199408022207.PAA07086@netcom16.netcom.com&gt; kdthomas@netcom.netcom.com (Kim Thoma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&gt; Pixel is the only program that can take bitma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&gt; turn them into 3D objects, so sometimes it is the only option.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&gt; be nice if there was something better, but I doubt that we'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&gt; anything else like this developed for the Amiga, unless some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marketing miracle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ixel is not the only program that can take bitmaps and turn them into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bjects.  I've been use Imagine's detail editor to do this for years.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only thing I've ever really used Imagine for.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ab/>
        <w:tab/>
        <w:tab/>
        <w:tab/>
        <w:tab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ab/>
        <w:tab/>
        <w:tab/>
        <w:tab/>
        <w:tab/>
        <w:t>Pixel Dus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ab/>
        <w:tab/>
        <w:tab/>
        <w:tab/>
        <w:tab/>
        <w:t>dave@gaspra.p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I NEVER had ANY sucess in getting this function to work in Imag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ike other functions, like not crashing less than five times a 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glad to know this function works for someone. I stopped using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y I got my Toaster three years ago, and don't miss the quir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the obnoxious developement and technical suppor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al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omas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 3 15:41:5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OAA28393; Wed, 3 Aug 1994 14:49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nrird.com by mail3.netcom.com (8.6.9/Netcom) </w:t>
        <w:tab/>
        <w:t>id OAA28354; Wed, 3 Aug 1994 14:49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inrird.com (Smail3.1.28.1 #3) </w:t>
        <w:tab/>
        <w:t>id m0qVn3X-00002vC; Wed, 3 Aug 94 13:36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Vn3X-00002vC@inrir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c@inrird.com (Paul Col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to Rend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Aug 1994 13:36:55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597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thinking about starting a project writ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ug-in (if it suits this kind of thing) or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onvert LightWave scenes to be rend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r's RenderMan software.  Basically, it would convert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 and objects to RIB files for importing into Rend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Man, if you don't know, is one of the leading rend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dustry.  It is used on almost every major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that includes computer imagery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textures and dinos in Jurasic 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, if there is a market, there could be a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Co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@inrir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 3 15:41:5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OAA28884; Wed, 3 Aug 1994 14:53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pock.dis.cccd.edu by mail3.netcom.com (8.6.9/Netcom) </w:t>
        <w:tab/>
        <w:t>id OAA28826; Wed, 3 Aug 1994 14:52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=Doherty%ISDCCC%KOCE@banyan.ccc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32152.OAA28826@mail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anyan.cccd.edu (dopey.dis.cccd.edu) by spock.dis.cccd.edu with SMTP </w:t>
        <w:tab/>
        <w:t>(1.37.109.11/16.2) id AA267210701; Wed, 3 Aug 1994 14:51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banyan.cccd.edu with VINES ; Wed,  3 Aug 94 14:56:5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 2 Aug 94 17:29:39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by:       Tim Doherty@ISDCCC@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d to:      SMTP@Dopey@Servers[lightwave-l@netcom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 [Original Message] 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LWers might be interested:  According to Amiga Report dated 7/27/94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4 formal proposals to buy CBM.  Amstrad, Samsung, Phili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dore UK have submitted bids to the liquidators appointed by the Baha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ts.  However, there are problems.  Lawyers for Prudential Insurance C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ewoo Telecom, Anchor National Life, and Daewoo Corp -CBM's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ors- want the bankruptcy proceedings moved to the U.S. Bankruptcy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ew York.  Another option is to have parallel proceedings ope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 This is because creditors would have more voice  over the dis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ssets if it is handled here (they only have advisory status under Baha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.)  Also, US law would provide more power to examine and possibly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ctions involving assets.  Bahaman law allows them to go bac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, versus one year under U.S. law.  This is important because cred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questions re: the actions of CBM, in particular the actions of Mehdi 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Bahaman court has rejected the motion to move the proceeding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s are asking the U.S. Bankruptcy courts to sieze jurisdiction (or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roceed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Report adds, "Another part of the tangled web seems to be with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spective buyers.  They are concerned with the amount of debt owed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 -some where around $14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 3 16:03:5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2.netcom.com (8.6.8.1/Netcom) </w:t>
        <w:tab/>
        <w:t>id PAA08987; Wed, 3 Aug 1994 15:51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2.netcom.com (8.6.8.1/Netcom) </w:t>
        <w:tab/>
        <w:t>id PAA08965; Wed, 3 Aug 1994 15:51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 (Adam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32251.PAA08965@netcom12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Aug 1994 15:51:25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61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kay, now that lightwave has a possibility of being relea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 machines...It opens some new do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the Raptor run other aplications  besides screamer-net ?? Wi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ther windows NT application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something i got in the mail today from Digit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 with Alpha AXP-64-bit RISC processor at 15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: 16MB expandable to 256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q SVGA card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rive: 53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utto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:Windows NT-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4,99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$3,520.00 for 64 mB 70n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ptor a better value? What else can raptor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 3 15:51:2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PAA07619; Wed, 3 Aug 1994 15:00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pock.dis.cccd.edu by mail2.netcom.com (8.6.8.1/Netcom) </w:t>
        <w:tab/>
        <w:t>id PAA07558; Wed, 3 Aug 1994 15:00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=Doherty%ISDCCC%KOCE@banyan.ccc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32200.PAA07558@mail2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anyan.cccd.edu (dopey.dis.cccd.edu) by spock.dis.cccd.edu with SMTP </w:t>
        <w:tab/>
        <w:t>(1.37.109.11/16.2) id AA269301160; Wed, 3 Aug 1994 14:59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banyan.cccd.edu with VINES ; Wed,  3 Aug 94 15:04:33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 3 Aug 94 13:59:5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Render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ing the shadow map size can help correct some of the irregular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 map, though at a cos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 3 16:28:5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PAA12331; Wed, 3 Aug 1994 15:43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lc8.INS.CWRU.Edu by mail2.netcom.com (8.6.8.1/Netcom) </w:t>
        <w:tab/>
        <w:t>id PAA12316; Wed, 3 Aug 1994 15:43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(aa794@localhost) by slc8.INS.CWRU.Edu (8.6.8.1+cwru/CWRU-2.1-freenet) </w:t>
        <w:tab/>
        <w:t>id SAA05259; Wed, 3 Aug 1994 18:42:34 -0400 (from aa7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32242.SAA05259@slc8.INS.CWR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Aug 1994 18:42:3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a794@cleveland.Freenet.Edu (Pete Nof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xiom Positi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ice to hear from the Axiom president that they aren't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market. I'd expected an exodus from the platform once it went u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suppose that's an attitude I picked up from Big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 3 17:17:3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QAA07737; Wed, 3 Aug 1994 16:13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hythm.com by mail3.netcom.com (8.6.9/Netcom) </w:t>
        <w:tab/>
        <w:t>id QAA07700; Wed, 3 Aug 1994 16:13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rhythm.com (931110.SGI/920502.SGI) </w:t>
        <w:tab/>
        <w:t>for lightwave-l@netcom.com id AA17632; Wed, 3 Aug 94 16:12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Aug 94 16:12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eil@rhythm.com (Neil Richm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32312.AA17632@rhyth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em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ked this to mt, but I will ask this to the list. Can I make some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and save it independently of any object? Then later rea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ach it to an object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Give a skeptic an inch and he'll measure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F. Richmond         neil@rhyth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ythm &amp; Hues Inc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 3 17:23:1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7.netcom.com (8.6.8.1/Netcom) </w:t>
        <w:tab/>
        <w:t>id QAA19376; Wed, 3 Aug 1994 16:03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hythm.com by netcom7.netcom.com (8.6.8.1/Netcom) </w:t>
        <w:tab/>
        <w:t>id QAA19361; Wed, 3 Aug 1994 16:03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rhythm.com (931110.SGI/920502.SGI) </w:t>
        <w:tab/>
        <w:t>for lightwave-l@netcom.com id AA15141; Wed, 3 Aug 94 15:59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Aug 94 15:59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eil@rhythm.com (Neil Richm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32259.AA15141@rhyth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,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nd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shadow maps here and use a bias dial to adjust for this kind of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hat Mark is talking about. Maybe a bias could be put in LW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s to tweak the shadow under or away from the shadow cast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Give a skeptic an inch and he'll measure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F. Richmond         neil@rhyth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ythm &amp; Hues Inc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 3 17:27:1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QAA16910; Wed, 3 Aug 1994 16:36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ronze.coil.com by mail2.netcom.com (8.6.8.1/Netcom) </w:t>
        <w:tab/>
        <w:t>id QAA16877; Wed, 3 Aug 1994 16:36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kim@localhost) by bronze.coil.com (8.6.4/8.6.4) id TAA18660; Wed, 3 Aug 1994 19:40:1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Aug 1994 19:34:01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. Kim Stickler" &lt;kim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oto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032008.AA09559@rhyth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8031958.A18226-a100000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,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load a series of (numbered) frames instead of a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DPaint. Loa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pictures ... use far lef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W load SEQUENCE (in Layout/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o object (or just certain polygons) and RENDER C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ils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 S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@bronze.co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3 Aug 1994, Neil Richmond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it possible to load in an anim file and use this to rotoscope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Lightwave?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 Give a skeptic an inch and he'll measure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il F. Richmond         neil@rhyth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hythm &amp; Hues Inc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 3 18:38:0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RAA16723; Wed, 3 Aug 1994 17:27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etmail2.microsoft.com by mail3.netcom.com (8.6.9/Netcom) </w:t>
        <w:tab/>
        <w:t>id RAA16666; Wed, 3 Aug 1994 17:27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 by netmail2.microsoft.com (5.65/25-eef) </w:t>
        <w:tab/>
        <w:t>id AA16806; Wed, 3 Aug 94 17:27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40027.AA16806@netmail2.microsof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mail2 using fxenixd 1.0 Wed, 03 Aug 94 17:27:0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smail-Message-Id:  6ED39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smail-Conversation-Id:  6ED39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rl (Charlie) English &lt;carle@microsof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 3 Aug 94 17:19:2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tor is just the one of the first of a wave of multi-exotic-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NT machines you will see hit in the coming year.  My advi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ait until Lightwave 4.0 for Windows actually releases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ing decision, unless your needs are critical and near te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tek announced it at SIGGRAPH, so I would hope they will have 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ll or early next year (Allen?).  This gives you several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You get Lightwave 4.0 which somebody at the Newtek booth sai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distributed renderer and the modeler, unlike today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get the distributed rende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You get WinNT 3.5 which should be out by then and has OpenGL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being smaller, faster, and all around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You get to take advantage of the pricing wars as every company 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out with a lower priced N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ssuming Lightwave takes advantage of OpenGL, you get to se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out with low-priced OpenGL hardware acceleration and add that to the 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epending on which processors Lightwave has native support f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ones NT has been released for, that adds flexibility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/performance decision, as you may be able to choose freely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, MIPS, Alpha, and PowerPC (and who knows what else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if you're down in the trenches today, Raptor is an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for the here and now.  At SIGGRAPH, Deskstation was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tor II - I don't know what relationship this has to the Rapto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worth finding out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y own hard-earned money, and since I'm basically a hobby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eaning I can wait), I'm not going to buy anything without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 capability (even if I just get one to start) and a PCI bus so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tandard periph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f Newtek would just come out with a PCI Flyer we'd all be in Hog He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y personal 2 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 Chrystie  &lt;adamchry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nesday, August 03, 1994 3:51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ay, now that lightwave has a possibility of being relea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 machines...It opens some new do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he Raptor run other aplications  besides screamer-net ?? W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ther windows NT application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something i got in the mail today from Digit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 with Alpha AXP-64-bit RISC processor at 15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: 16MB expandable to 256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q SVGA card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rive: 53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utto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:Windows NT-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4,99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$3,520.00 for 64 mB 70n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ptor a better value? What else can raptor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 3 19:18:0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SAA21773; Wed, 3 Aug 1994 18:15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oalkeeper.d2.com by mail3.netcom.com (8.6.9/Netcom) </w:t>
        <w:tab/>
        <w:t>id SAA21755; Wed, 3 Aug 1994 18:15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2.com by goalkeeper.d2.com via UUCP (931110.SGI/(930416.SGI)1.0-D2.COM-OUTERELAY) </w:t>
        <w:tab/>
        <w:t>for lightwave-l@netcom.com id AA12688; Wed, 3 Aug 94 18:13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rcadia.d2.com by omaha.d2.com via SMTP (920330.SGI/(921111.SGI)1.1-D2.COM-RELAY) </w:t>
        <w:tab/>
        <w:t>for lightwave-l@netcom.com id AA20231; Wed, 3 Aug 94 18:13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rcadia.d2.com (920330.SGI/(921111.SGI)1.1-D2.COM) </w:t>
        <w:tab/>
        <w:t>for @omaha.d2.com:lightwave-l@netcom.com id AA24285; Wed, 3 Aug 94 18:13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ockets@d2.com (Sean Cunning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40113.AA24285@arcadia.d2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nd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Aug 1994 18:13:08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032200.PAA07558@mail2.netcom.com&gt; from "Tim=Doherty%ISDCCC%KOCE@banyan.cccd.edu" at Aug 3, 94 01:59:5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beta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7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Increasing the shadow map size can help correct some of the irregular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the shadow map, though at a cos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cheaper than spe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 3 20:26:3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TAA26173; Wed, 3 Aug 1994 19:00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glou.iglou.com by mail3.netcom.com (8.6.9/Netcom) </w:t>
        <w:tab/>
        <w:t>id TAA26147; Wed, 3 Aug 1994 19:00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iglou.iglou.com (Smail3.1.28.1 #2) </w:t>
        <w:tab/>
        <w:t>id m0qVs5I-0001yAC; Wed, 3 Aug 94 21:5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Aug 1994 21:59:04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chael Meshew &lt;michael@iglo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to Quicktime 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032041.AA26w54@is-next.um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32117.A1765-0100000@iglo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3 Aug 1994, Andrew Dille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 noticed when i snt stuff to a friends mac, that photoshop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neccesary adjustments wjhen loading an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Boom s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mahalinga nat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ue- but since P.S does no image processing, I shudder at t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loading &amp; saving 300- 900 images piped over from the amiga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would be a long n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 /|_|_|_|   Andrew Diller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 /|_| |_|  dillera@cygnus.umd.edu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  |_| |_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 / /  / /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program for the Mac from Daystar called "Photomatic"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atch process images in Photoshop. I have not tried  i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 3 20:31:5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TAA27827; Wed, 3 Aug 1994 19:17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glou.iglou.com by mail3.netcom.com (8.6.9/Netcom) </w:t>
        <w:tab/>
        <w:t>id TAA27794; Wed, 3 Aug 1994 19:17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iglou.iglou.com (Smail3.1.28.1 #2) </w:t>
        <w:tab/>
        <w:t>id m0qVsLU-0001yAC; Wed, 3 Aug 94 22:1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Aug 1994 22:15:47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chael Meshew &lt;michael@iglo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032251.PAA08965@netcom12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32237.A2259-0100000@iglo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3 Aug 1994, Adam Chrystie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Okay, now that lightwave has a possibility of being relea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ndows NT machines...It opens some new doo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Will the Raptor run other aplications  besides screamer-net ?? Wi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un other windows NT applications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here is something i got in the mail today from Dig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DEC with Alpha AXP-64-bit RISC processor at 15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Memory : 16MB expandable to 256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compaq SVGA card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Hard drive: 53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 butto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wer c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S:Windows NT-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$4,9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d $3,520.00 for 64 mB 70n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raptor a better value? What else can raptor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ptor at Siggraph was running 2 programs from Black Belt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ker of Imagemaster) called WIN Morph &amp; WIN FX which according to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t are shipping now &amp; they cost $499.00 together.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3d was shown there running on a Raptor &amp; Elastic Realit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astic Reality/ASDG was running on a Raptor too. I was told by a "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" that Sculpt was being ported over soon. There were a few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unning, which I hav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Screameret was only running at the Raptor booth &amp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Tek rep was too busy demoing the Flyer to answer any questions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NewTek reps could not answer ScreamerNet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this helps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 3 22:06:4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0.netcom.com (8.6.8.1/Netcom) </w:t>
        <w:tab/>
        <w:t>id VAA08309; Wed, 3 Aug 1994 21:50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0.netcom.com (8.6.8.1/Netcom) </w:t>
        <w:tab/>
        <w:t>id VAA08296; Wed, 3 Aug 1994 21:50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40450.VAA08296@netcom10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turn Addresses and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Aug 1994 21:50:40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07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ontroversy still looms overhead as to what exactly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ddress of messages (mailing list or originator's address),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ut that most mailers have the ability to display a message'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.  The originator's e-mail address should be found after "From: 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information, you can respond to the originator when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ome e-mail that originates on Netcom from people on the list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Netcom may not have "@netcom.com" appended to the e-mail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a message from someone with no domain, it's more than lik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originated on Netcom.  I THINK this can be taken care of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is is what Netcom support people tell me) by those of us on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to "lightwave-l@netcom.com" instead of just "lightwave-l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keep on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      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djmccoy@netcom.com or Daniel_J_McCoy@cup.portal.com      \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  : Daniel J McCoy        BIX: dmccoy             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 3 22:56:0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0.netcom.com (8.6.8.1/Netcom) </w:t>
        <w:tab/>
        <w:t>id WAA15922; Wed, 3 Aug 1994 22:46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0.netcom.com (8.6.8.1/Netcom) </w:t>
        <w:tab/>
        <w:t>id WAA15913; Wed, 3 Aug 1994 22:46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 (Adam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40546.WAA15913@netcom10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Aug 1994 22:46:28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032237.A2259-0100000@iglou&gt; from "Michael Meshew" at Aug 3, 94 10:15:47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69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x for the reply Micha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kay another question..I just called DEC and got a whole list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NT software that will work on their machine..Sure, enough Real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 the list..Now here is the qestion. If software says it ru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NT machines...are there specific versions for each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Nt platform? or just one version? Will Real 3d for windows 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on a DEC Aplha take as much advantage of teh cpu power as real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on windows NT raptor system??? I know thes eare no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related..but soon...we may decide to look in to thes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for lightwave...since it may come for Windows NT...Also, will SG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's run N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 3 23:05:1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VAA05617; Wed, 3 Aug 1994 21:54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b4b.eunet.be by mail2.netcom.com (8.6.8.1/Netcom) </w:t>
        <w:tab/>
        <w:t>id VAA05611; Wed, 3 Aug 1994 21:54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ugfl.UUCP by ub4b.eunet.be (5.65c/ub4b_05) </w:t>
        <w:tab/>
        <w:t>id AA15416; Thu, 4 Aug 1994 06:55:52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ugfl.be (V1.17-beta/Amiga) </w:t>
        <w:tab/>
        <w:t xml:space="preserve">  id &lt;1rw0@augfl.be&gt;; Thu, 4 Aug 94 06:25:15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F344ABE1@augfl.b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4 Aug 94 02:24:16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iga Users Group Flanders v.z.w., Lubbeek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AmiGate 0.17f (6.7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anhoutv@augfl.be (Johan Van Hout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3.5 parallel port dongle and ADPro's Epson scanner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3.5's parallel port dongle is _not_ compatible with ADPro's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cable. Quite annoying. Has anyone else had a similar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Jo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 3 23:51:5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WAA05859; Wed, 3 Aug 1994 22:42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kg.hkg.ingr.com by mail.netcom.com (8.6.8.1/Netcom) </w:t>
        <w:tab/>
        <w:t>id WAA05846; Wed, 3 Aug 1994 22:42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kg.hkg.ingr.com (5.65c/1.921207) </w:t>
        <w:tab/>
        <w:t>id AA26359; Thu, 4 Aug 1994 13:40:1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n@hkg.hkg.ingr.com (Steven Da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41840.AA26359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orlon2.lz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 (LightWave Mailing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94 13:40:12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0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anyone tried this ob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et a few objects components and texture maps missing, is ther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round, including all images and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crashed Lightwave 3.1 on my Toaster, after moving around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 F9 test render, commingback to Layout, the object was just a large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02:16:5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BAA22213; Thu, 4 Aug 1994 01:24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yle-Gaston.tenet.edu by mail.netcom.com (8.6.8.1/Netcom) </w:t>
        <w:tab/>
        <w:t>id BAA22207; Thu, 4 Aug 1994 01:24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ghughes@localhost) by Gayle-Gaston.tenet.edu (8.6.9/8.6.9) id DAA18066; Thu, 4 Aug 1994 03:23:4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1994 03:23:40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Geary N. Hughes" &lt;ghughes@tene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orlon2.lz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041840.AA26359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40334.C17855-0100000@Gayle-Gaston.tene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4 Aug 1994, Steven Davi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as anyone tried this ob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get a few objects components and texture maps missing,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mplete object around, including all images and compon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, this same file (Vorlon2.lzh) is on a number of system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components and image maps appear to be missing in each fil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nice to have the complet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also crashed Lightwave 3.1 on my Toaster, after mov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creen and doing a F9 test render, commingback to Layout, the obje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just a large mess of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using Vorlon2 in a 400 frame animation, I haven't had an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 idea what caused your particular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ary N. Hughes   |   ghughes@tene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heos Studios   |   StarText: 80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lington, Texas  |   CIS: 70455,44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06:09:0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FAA20267; Thu, 4 Aug 1994 05:48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omahawk.welch.jhu.edu. by netcom.netcom.com (8.6.8.1/Netcom) </w:t>
        <w:tab/>
        <w:t>id FAA20261; Thu, 4 Aug 1994 05:48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tomahawk.welch.jhu.edu. (5.0/SMI-SVR4) </w:t>
        <w:tab/>
        <w:t>id AA27570; Thu, 4 Aug 1994 08:45:46 +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1994 08:45:45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ith Christopher &lt;keithc@library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orlon2.lz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041840.AA26359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40801.A27292-0100000@tomahawk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had no problem loading rendering this object. I had s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s for somethings, but it was no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4 Aug 1994, Steven Davi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as anyone tried this ob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get a few objects components and texture maps missing, is ther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bject around, including all images and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also crashed Lightwave 3.1 on my Toaster, after moving around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ing a F9 test render, commingback to Layout, the object was just a large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St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06:19:3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FAA20151; Thu, 4 Aug 1994 05:47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omahawk.welch.jhu.edu. by netcom.netcom.com (8.6.8.1/Netcom) </w:t>
        <w:tab/>
        <w:t>id FAA20145; Thu, 4 Aug 1994 05:47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tomahawk.welch.jhu.edu. (5.0/SMI-SVR4) </w:t>
        <w:tab/>
        <w:t>id AA27564; Thu, 4 Aug 1994 08:44:51 +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1994 08:44:49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ith Christopher &lt;keithc@library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040027.AA16806@netmail2.microsof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40821.A27292-0100000@tomahawk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iggest fear is now that it will run under NT. . . Is that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will go away. I know the status of C=, but I think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ated Amiga owners can keep LW go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 Medi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Admi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tomahawk.welch.jhu.edu/keith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gress shall make no law respecting an establish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, or prohibiting the free exercise thereof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idging the freedom of speech, or of the press;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f the people peaceably to assemble, and to 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for a redress of grievances." - 1ST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06:38:5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FAA12725; Thu, 4 Aug 1994 05:46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.netcom.com (8.6.8.1/Netcom) </w:t>
        <w:tab/>
        <w:t>id FAA12708; Thu, 4 Aug 1994 05:45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4.UU.NET by relay3.UU.NET with SMTP  </w:t>
        <w:tab/>
        <w:t>id QQxbmp05600; Thu, 4 Aug 1994 08:45:2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4.UU.NET with UUCP/RMAIL         ; Thu, 4 Aug 1994 08:45:2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92.9.200.23] (athena) by  capitol.com (4.1/SMI-4.1) </w:t>
        <w:tab/>
        <w:t>id AA08066; Thu, 4 Aug 94 08:29:2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94 08:29:2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41229.AA08066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Paul Davies"  &lt;capitol!davies@uunet.u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apitol!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to Rend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Colton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m thinking about starting a project   &gt;&gt;SNIP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convert LightWave scenes to be rend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ixar's RenderMan software.  Basically, it would convert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cenes and objects to RIB files for importing into Rend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O DELE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BUL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I'd kiss you but I'm not into that. ;+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wanting this feature on every Amiga 3d package I've used, an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many! I called PIXAR in '90 and asked them about making Rend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the Amiga. They said they received many such requests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software to support the format there would be no point in do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. They advised me to contact Commodore about the issue. HA! 3d softwa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BM and Mac were generating RIB files but price and functionality and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pt me true to the Amiga! I have nothing against Lightwave's rendering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see any reason why I shouldn't be able to enjoy some of the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LM and Mac users have enjoyed fo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respone is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07:20:1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GAA20933; Thu, 4 Aug 1994 06:45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.netcom.com (8.6.8.1/Netcom) </w:t>
        <w:tab/>
        <w:t>id GAA20867; Thu, 4 Aug 1994 06:45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7.UU.NET by relay3.UU.NET with SMTP  </w:t>
        <w:tab/>
        <w:t>id QQxbms08525; Thu, 4 Aug 1994 09:44:2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7.UU.NET with UUCP/RMAIL         ; Thu, 4 Aug 1994 09:44:2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92.9.200.23] (athena) by  capitol.com (4.1/SMI-4.1) </w:t>
        <w:tab/>
        <w:t>id AA08406; Thu, 4 Aug 94 09:18:52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94 09:18:52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41318.AA08406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Paul Davies"  &lt;capitol!davies@uunet.u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apitol!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eatur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put my two cent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uggestion for you Allen. Global keyframe editing.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one or more scene elements' keframes individually or simultaneous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the keframes of the other elements. This would allow the anima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iming adjustments without having to go in and out of the motion grap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wouldn't replace the motion graph option. You could implemen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sting Scene Menu where all the objects, lights and camera are show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hmarks on a timeline representing their keys simply by allowing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 them left and right along the graph. In addition the user could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elements to be effected by the Scale Keys feature while the un-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would be unaltered. This feature would be extremely useful for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ion in charcter animation. It would also be nice to be able to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showing and hiding envelope keys on the same gra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if any this is already in the software and has somehow eluded m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using 3.1. I also apologize for any ty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that was only one cent. I hope it was con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07:33:4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GAA09735; Thu, 4 Aug 1994 06:15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3.netcom.com (8.6.9/Netcom) </w:t>
        <w:tab/>
        <w:t>id GAA09719; Thu, 4 Aug 1994 06:15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1.UU.NET by relay3.UU.NET with SMTP  </w:t>
        <w:tab/>
        <w:t>id QQxbmq06840; Thu, 4 Aug 1994 09:14:4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1.UU.NET with UUCP/RMAIL         ; Thu, 4 Aug 1994 09:14:4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92.9.200.23] (athena) by  capitol.com (4.1/SMI-4.1) </w:t>
        <w:tab/>
        <w:t>id AA08250; Thu, 4 Aug 94 08:58:5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94 08:58:5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41258.AA08250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Paul Davies"  &lt;capitol!davies@uunet.u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apitol!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em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l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I make some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imation and save it independently of any object? Then later rea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attach it to an object.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bones MUST be attached to an object. What you can do is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ic geometry attach and animate bones. By using the REPLACE OBJEC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witch the geometry later and maintain the original bone plac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s. You may need to tweek the bone positions and alignments if they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up with the new geometry - too bad you can't have null objects in you b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archy, I use tiny bones too small to effect the object instead. S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es animation seperately. This way you can use LOAD OBJECTS FROM SCE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all the bones and their motion into any new scene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07:34:2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GAA10208; Thu, 4 Aug 1994 06:20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net-gw-1.pa.dec.com by mail3.netcom.com (8.6.9/Netcom) </w:t>
        <w:tab/>
        <w:t>id GAA10185; Thu, 4 Aug 1994 06:20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terson@ilovit.zko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lovit.zko.dec.com by inet-gw-1.pa.dec.com (5.65/27May94) </w:t>
        <w:tab/>
        <w:t>id AA15263; Thu, 4 Aug 94 06:12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ilovit (5.65/fma-100391); </w:t>
        <w:tab/>
        <w:t>id AA09001; Thu, 4 Aug 1994 09:11:4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localhost by ljus.zko.dec.com; (5.65/1.1.8.2/26Jul94-0129PM) </w:t>
        <w:tab/>
        <w:t>id AA03050; Thu, 4 Aug 1994 09:11:3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41311.AA03050@ljus.zko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Other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"Wed, 03 Aug 94 22:46:28 PDT."              &lt;199408040546.WAA15913@netcom10.netcom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4 Aug 94 09:11:3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ts: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re there specific versions for each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indows Nt platform? or just one versio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worth checking our with each software provider, because so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omit non-Intel binaries.  Heck some products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Intel binaries!  But since providing binaries is pretty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iler and software portability is *very* high) there's no excu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multiple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ill Real 3d for windows 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unning on a DEC Aplha take as much advantage of teh cpu power as real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unning on windows NT raptor system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if Real 3D is providing Alpha or Intel x86 binaries. 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ies should turn the Raptor into road kill, to judge from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FP numbers.  Check out URL http://www.digital.com/home.htm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data (or ftp ftp.nosc.mil /pub/abur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08:18:1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HAA27204; Thu, 4 Aug 1994 07:28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mail.netcom.com (8.6.8.1/Netcom) </w:t>
        <w:tab/>
        <w:t>id HAA27182; Thu, 4 Aug 1994 07:28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14115; 4 Aug 94 10:2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08826; 4 Aug 94 10:1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Dem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Wed, 03 Aug 94 16:12:02 -0700.              &lt;9408032312.AA17632@rhythm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4 Aug 94 10:18:3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8041018.aa08826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sked this to mt, but I will ask this to the list. Can I make some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imation and save it independently of any object? Then later rea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attach it to an object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but you can save the bones with an object in a scene and lat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object to swap to a diffe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08:41:1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5.netcom.com (8.6.8.1/Netcom) </w:t>
        <w:tab/>
        <w:t>id IAA25993; Thu, 4 Aug 1994 08:32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5.netcom.com (8.6.8.1/Netcom) </w:t>
        <w:tab/>
        <w:t>id IAA25979; Thu, 4 Aug 1994 08:32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rscary (Chris Hur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41532.IAA25979@netcom15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deal Distributed Rende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1994 08:32:52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36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me of you may know, I've been designing a distribute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for Lightwa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d like to know what features you would like to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product.  Note what you consider essential, a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expect would improve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omments will ensure that this product is as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H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cary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08:40:5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HAA28732; Thu, 4 Aug 1994 07:39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mail.netcom.com (8.6.8.1/Netcom) </w:t>
        <w:tab/>
        <w:t>id HAA28269; Thu, 4 Aug 1994 07:37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14164; 4 Aug 94 10:3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08856; 4 Aug 94 10:2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Roto in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Wed, 03 Aug 94 19:34:01 -0400.              &lt;Pine.3.07.9408031958.A18226-a100000@bronze.coil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4 Aug 94 10:29:4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8041029.aa08856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Wed, 3 Aug 1994, Neil Richmond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s it possible to load in an anim file and use this to rotoscop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object in Lightwave?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LW load SEQUENCE (in Layout/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p to object (or just certain polygons) and RENDER C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Neil was asking about rotoscoping, not mapping. Load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(any sequence of images with a trailing 3 digit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) as described above. Then specify that sequen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(Effects window) and select Show Background i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You will get a 1bit dithered representation of you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yout window. Depending on your imagery, this should b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oto-ing to. But higher level color support is really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volved roto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09:24:0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IAA05776; Thu, 4 Aug 1994 08:35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fcom.cc.utah.edu by mail.netcom.com (8.6.8.1/Netcom) </w:t>
        <w:tab/>
        <w:t>id IAA05725; Thu, 4 Aug 1994 08:34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eid.baty@finearts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[128.110.192.38] (mac15.music.utah.edu [128.110.192.38]) by fcom.cc.utah.edu (8.6.9/8.6.9) with SMTP id JAA10760 for &lt;lightwave-l@netcom.com&gt;; Thu, 4 Aug 1994 09:31:59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41531.JAA10760@fcom.cc.uta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rsb1051@fcom.cc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1994 09:34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ssue of LigthwavePRO I received was the June issue.  Has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e July or August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d Ba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.baty@finearts.uta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09:32:3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JAA21307; Thu, 4 Aug 1994 09:05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omahawk.welch.jhu.edu. by netcom.netcom.com (8.6.8.1/Netcom) </w:t>
        <w:tab/>
        <w:t>id JAA21284; Thu, 4 Aug 1994 09:04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tomahawk.welch.jhu.edu. (5.0/SMI-SVR4) </w:t>
        <w:tab/>
        <w:t>id AA28062; Thu, 4 Aug 1994 12:02:10 +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1994 12:02:09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ith Christopher &lt;keithc@library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41225.A27966-0100000@tomahawk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 any books that expand upon or are tutorials re: lightwav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BN #'s please if you kno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 Medi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Admi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tomahawk.welch.jhu.edu/keith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gress shall make no law respecting an establish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, or prohibiting the free exercise thereof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idging the freedom of speech, or of the press;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f the people peaceably to assemble, and to 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for a redress of grievances." - 1ST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09:33:5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IAA22922; Thu, 4 Aug 1994 08:28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iaec.cc.monash.edu.au by mail3.netcom.com (8.6.9/Netcom) </w:t>
        <w:tab/>
        <w:t>id IAA22901; Thu, 4 Aug 1994 08:28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41528.IAA22901@mail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giaec.cc.monash.edu.au </w:t>
        <w:tab/>
        <w:t>(16.8/16.2) id AA19805; Fri, 5 Aug 94 01:27:35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r Dl Jarvis &lt;dljar1@giaeb.cc.monash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Aug 94 1:27:35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040821.A27292-0100000@tomahawk.welch.jhu.edu&gt;; from "Keith Christopher" at Aug 4, 94 8:44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: Elm [revision: 70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y biggest fear is now that it will run under NT. . . Is tha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pport will go away. I know the status of C=, but I think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dicated Amiga owners can keep LW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 was possibily the biggest draw card the Amiga had, but now it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chines... well :). Maybe someone should return the fav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Word and PhotoSho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the bandwidth on this mailing list is huge - ever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UseNet gro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.graphics.raytracing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graphics.raytracing.lightwave.bi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thought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10:56:2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VAA11370; Wed, 3 Aug 1994 21:55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b4b.eunet.be by mail3.netcom.com (8.6.9/Netcom) </w:t>
        <w:tab/>
        <w:t>id VAA11347; Wed, 3 Aug 1994 21:55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ugfl.UUCP by ub4b.eunet.be (5.65c/ub4b_05) </w:t>
        <w:tab/>
        <w:t>id AA15412; Thu, 4 Aug 1994 06:55:51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ugfl.be (V1.17-beta/Amiga) </w:t>
        <w:tab/>
        <w:t xml:space="preserve">  id &lt;1rvv@augfl.be&gt;; Thu, 4 Aug 94 06:25:08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F344ABE0@augfl.b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4 Aug 94 01:34:03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iga Users Group Flanders v.z.w., Lubbeek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AmiGate 0.17f (6.7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anhoutv@augfl.be (Johan Van Hout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ich LW support programs are compatible with LW3.5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 programs work with LightWave 3.5 (used in PAL environment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ton'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ve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ynamic Mo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wer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rface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Jo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10:57:5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KAA29736; Thu, 4 Aug 1994 10:33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KAA29714; Thu, 4 Aug 1994 10:33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1994 10:33:18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oto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032008.AA09559@rhyth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41031.A29067-0100000@netcom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it possible to load in an anim file and use this to rotoscope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Lightwave?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but you need to seperate the anim file into seperate images and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s an image sequence in LW. Then you can use Show BG Image (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, make sure to set the sequence as your Background image)) to se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rom the camera point of view. The upd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akes time as LW has to load each image into RAM and then displa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wo colored dithere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3.5, and you run it from the Toaster, you can load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, put it in the background and generate a preview. You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it, load it up anytime as a preview and use it as a backgrou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Preview as the Layout Background (Options pan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11:01:2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KAA01127; Thu, 4 Aug 1994 10:44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KAA01118; Thu, 4 Aug 1994 10:44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1994 10:44:23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em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032312.AA17632@rhyth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41053.A29067-0100000@netcom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sked this to mt, but I will ask this to the list. Can I make some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imation and save it independently of any object? Then later rea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attach it to an object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11:15:5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KAA01891; Thu, 4 Aug 1994 10:51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KAA01884; Thu, 4 Aug 1994 10:51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1994 10:51:34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041531.JAA10760@fcom.cc.uta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41053.A29067-0100000@netcom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last issue of LigthwavePRO I received was the June issue.  Has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ceived the July or August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getting July RSN and August is a bit behind (my faul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11:23:0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KAA23832; Thu, 4 Aug 1994 10:52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etmail2.microsoft.com by mail.netcom.com (8.6.8.1/Netcom) </w:t>
        <w:tab/>
        <w:t>id KAA23802; Thu, 4 Aug 1994 10:52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 by netmail2.microsoft.com (5.65/25-eef) </w:t>
        <w:tab/>
        <w:t>id AA11387; Thu, 4 Aug 94 10:52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41752.AA11387@netmail2.microsof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mail2 using fxenixd 1.0 Thu, 04 Aug 94 10:52:39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smail-Message-Id:  5C448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smail-Conversation-Id:  5C448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rl (Charlie) English &lt;carle@microsof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 4 Aug 94 10:43:5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 provides to ways for applications to run on any particular CP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el emulation for x86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tiv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Intel win32 binary will run on any NT supported platform (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ulation subsystem is installed) on any RISC processor.  You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peed penalties because of the emulation.  Mostly, this is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for you to be able to run random Windows productivity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tilities that don't have native support for your RISC 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mpression is that some of the faster RISC systems emulate a 4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cently snappy performance, so this isn't too bad an op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f things, especially if you have, for instance, a dual M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station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full performance, you need to run an app that is compil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e code of the processor on which you are running NT. 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pplication vendor needs to supply you with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binaries for your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obably expect to start seeing apps that ship on CDRO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binaries and a smart install that will select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or your machine.  Either that, or you'll find yourself spec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rder which CPU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ing binaries for alternate processors is (in theory) a rela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 incremental task for the developer, so you'll see more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m doing it, especially people who make high end graphics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like.  The big problem is distribution and all those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s and the ensuing confusion.  CDROM and smart install program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go a long way towards solving that.  If your particular ve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ate delivering native support for your CPU, you should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e their compiler vendor before you blam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 Chrystie  &lt;adamchry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nesday, August 03, 1994 10:46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x for the reply Micha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ay another question..I just called DEC and got a whole lis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 software that will work on their machine..Sure, enoug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list..Now here is the qestion. If software says it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 machines...are there specific versions for ea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 platform? or just one version? Will Real 3d for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a DEC Aplha take as much advantage of teh cpu power as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windows NT raptor system??? I know thes eare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related..but soon...we may decide to look in to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for lightwave...since it may come for Windows NT...Also, will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's run N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11:45:0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7.netcom.com (8.6.8.1/Netcom) </w:t>
        <w:tab/>
        <w:t>id KAA28158; Thu, 4 Aug 1994 10:45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hythm.com by netcom7.netcom.com (8.6.8.1/Netcom) </w:t>
        <w:tab/>
        <w:t>id KAA28140; Thu, 4 Aug 1994 10:45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rhythm.com (931110.SGI/920502.SGI) </w:t>
        <w:tab/>
        <w:t>for lightwave-l@netcom.com id AA07048; Thu, 4 Aug 94 10:41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94 10:41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eil@rhythm.com (Neil Richm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41741.AA07048@rhyth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,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em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ay, you have to have an object attached, but not a null object. Do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have to totally enclose the bones?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Give a skeptic an inch and he'll measure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F. Richmond         neil@rhyth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ythm &amp; Hues Inc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11:46:0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9.netcom.com (8.6.8.1/Netcom) </w:t>
        <w:tab/>
        <w:t>id LAA26158; Thu, 4 Aug 1994 11:27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9.netcom.com (8.6.8.1/Netcom) </w:t>
        <w:tab/>
        <w:t>id LAA26139; Thu, 4 Aug 1994 11:27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 (Adam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41827.LAA26139@netcom9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apt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1994 11:27:14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041509.KAA16209@lois.dti.com&gt; from "Martin Fanning" at Aug 4, 94 10:09:33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57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x for all teh raptor info!!! See, we are uninformed about teh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aptor II. It would be great to get a nice writeup in amiga worl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toaster as too the full power fo the machines..great..they kick 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ightwave..but will they use otehr windows and windows N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outa shrink wrap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 cost break downs would be great..and or leasing info....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uggestions for ya guys at DeskStat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ES THE ALWAYS COME OUT AS TEH!!!!! HMMMM..darn fin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chry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what 3D does to ya!!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11:59:3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LAA05345; Thu, 4 Aug 1994 11:05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hythm.com by mail3.netcom.com (8.6.9/Netcom) </w:t>
        <w:tab/>
        <w:t>id LAA05329; Thu, 4 Aug 1994 11:04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rhythm.com (931110.SGI/920502.SGI) </w:t>
        <w:tab/>
        <w:t>for lightwave-l@netcom.com id AA12146; Thu, 4 Aug 94 11:03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94 11:03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eil@rhythm.com (Neil Richm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41803.AA12146@rhyth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,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oto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ived a note stating that rotoing using lightwaves image sequenc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accurate, that the images do not match the final frames, maybe some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aling of the image when it is loaded in. If this is so, then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. Especially, if you might be working in different formats. Can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further on this? Also, having color for roto is not as critica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t least a 4-8 bit black and white. The disadvantage to color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up a lot of memory and slows down any kind of preview. The need f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b&amp;w, is that it makes for better roto, especially if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be fil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he ability here to define a viewport to match the apect rati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be rot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Give a skeptic an inch and he'll measure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F. Richmond         neil@rhyth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ythm &amp; Hues Inc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12:35:3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LAA09584; Thu, 4 Aug 1994 11:45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enterprise.cranel.com by mail3.netcom.com (8.6.9/Netcom) </w:t>
        <w:tab/>
        <w:t>id LAA09480; Thu, 4 Aug 1994 11:44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enterprise.cranel.com (4.1/5.911008) </w:t>
        <w:tab/>
        <w:t>id AA00450; Thu, 4 Aug 94 14:40:5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94 14:40:5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Watters &lt;watters@crane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41840.AA00450@enterprise.crane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.graphics.raytracing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.graphics.raytracing.lightwave.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hh... one of my pet pee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12:41:5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MAA01234; Thu, 4 Aug 1994 12:00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etmail2.microsoft.com by mail.netcom.com (8.6.8.1/Netcom) </w:t>
        <w:tab/>
        <w:t>id MAA01164; Thu, 4 Aug 1994 12:00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 by netmail2.microsoft.com (5.65/25-eef) </w:t>
        <w:tab/>
        <w:t>id AA15549; Thu, 4 Aug 94 12:00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41900.AA15549@netmail2.microsof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mail2 using fxenixd 1.0 Thu, 04 Aug 94 12:00:1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smail-Message-Id:  E0899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smail-Conversation-Id:  E0899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rl (Charlie) English &lt;carle@microsof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 4 Aug 94 11:49:4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EC's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, the Raptor II sounds really cool.  some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price on your Raptor II configu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available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processors will it 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plan to have OpenGL hardware acceleration, when, and estimated pr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bus?  PCI?  EI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13:22:2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LAA21904; Thu, 4 Aug 1994 11:30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c.sunysb.edu by mail2.netcom.com (8.6.8.1/Netcom) </w:t>
        <w:tab/>
        <w:t>id LAA21790; Thu, 4 Aug 1994 11:30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41830.LAA21790@mail2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engws9.ic.sunysb.edu; Thu, 4 Aug 94 14:29:0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94 14:29:0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Tiberio &lt;dtiberio@libserv1.ic.sunysb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miga Online Reference Manual has a Lightwave s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ajor difference is that it includes more pictures, but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over 1,000 pages long, and covers tons of Amiga stuf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that comes with it also has lots of video terms (over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l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ibe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13:22:2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JAA00939; Thu, 4 Aug 1994 09:37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ub-img-1.compuserve.com by mail2.netcom.com (8.6.8.1/Netcom) </w:t>
        <w:tab/>
        <w:t>id JAA00932; Thu, 4 Aug 1994 09:37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localhost by dub-img-1.compuserve.com (8.6.4/5.940406sam) </w:t>
        <w:tab/>
        <w:t>id MAA22452; Thu, 4 Aug 1994 12:36:2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4 Aug 94 12:29:5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Foust - Syndesis Corporation &lt;76004.1763@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to Rend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4162959_76004.1763_DHI73-3@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pc@inrird.com (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m thinking about starting a project writing either a plug-i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suits this kind of thing) or separate program to convert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cenes to be rendered with Pixar's RenderMan software.  Basicall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Showplace and the Renderman Developer Kit here, and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een asked to add RIB support to InterChange, ou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translates between many different 3D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, Renderman doesn't like zillions of polyg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won't render as fast as it does with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-and-patch based objects.  If you aren't gaining spe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fighting an uphill battle.  If you wa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man-specific features that aren't in LightWave, you'll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-editing your scenes like every other power-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man.  I find it amazing that so many users of Renderma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ing their scenes and shaders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, we plan to add "RIB entity file" export to InterCh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, we can add import someday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13:24:4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JAA26408; Thu, 4 Aug 1994 09:14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podumene.usafa.af.mil by mail2.netcom.com (8.6.8.1/Netcom) </w:t>
        <w:tab/>
        <w:t>id JAA26387; Thu, 4 Aug 1994 09:14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spodumene.usafa.af.mil id AA04324   (5.65c/IDA-1.4.4 for lightwave-l@netcom.com); Thu, 4 Aug 1994 10:11:50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1994 10:11:50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Chuck L. Wardin" &lt;cwardin@gems.usafa.af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41611.AA04324@spodumene.usafa.af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f course, if you're down in the trenches today, Raptor is an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hoice for the here and now.  At SIGGRAPH, Deskstation was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aptor II - I don't know what relationship this has to the Rapto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would be worth finding out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interested, here is some Raptor II info and spe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tandalone workstation, that is it has a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unlike the original R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one MIPS 4600 CPU rather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much smaller than the RAPTOR (looks like any PC to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 MB RAM  (or 16MB depending if which part of the spec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rust... text says 32MB, spec list says 16MB;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y MAX RAM is 128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0MB SCSI-II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"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bit vide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" ViewSoni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 CD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this right off the spec sheet they handed out at SIGGRAPH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ice listed on the she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Wardin                |   Oliver's Law of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rdin@gems.usafa.af.mil   |     Wherever you g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9) 472-3813              |        T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13:26:0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JAA02617; Thu, 4 Aug 1994 09:44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ub-img-2.compuserve.com by mail2.netcom.com (8.6.8.1/Netcom) </w:t>
        <w:tab/>
        <w:t>id JAA02581; Thu, 4 Aug 1994 09:44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localhost by dub-img-2.compuserve.com (8.6.4/5.940406sam) </w:t>
        <w:tab/>
        <w:t>id MAA21924; Thu, 4 Aug 1994 12:43:2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4 Aug 94 12:32:1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Foust - Syndesis Corporation &lt;76004.1763@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4163218_76004.1763_DHI73-5@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 (Charlie) English &gt; INTERNET:carle@microsoft.com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aptor is just the one of the first of a wave of multi-exotic-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indows NT machines you will see hit in the coming year.  My advi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 wait until Lightwave 4.0 for Windows actually releases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 all, a very good assessment of the blooming Windows NT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terested in these topics, I've recently written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milar projections that should appear as the cover s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issues of both Digital Video and A/V Video, abou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ideo and 3D technology.  Windows NT plays a big part i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spect Carl didn't mention is Intel emulation.  Right now, 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pha AXP Windows NT include a 16-bit Intel Windows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l-processor-compiled Word for Windows runs fas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ion on my DeskStation R4600 than it does on a 486/6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some recent Windows programs such as Cal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pace are 32-bit Windows applications that won't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but there are rumors that the emulators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dows NT will handle thes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IBM has said they hope to run Chicago on their Power PC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And Apple will use PCI slots in upcoming machine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ble to use the same hardware card in several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oftware driver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13:26:2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HAA12081; Thu, 4 Aug 1994 07:54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mail2.netcom.com (8.6.8.1/Netcom) </w:t>
        <w:tab/>
        <w:t>id HAA11839; Thu, 4 Aug 1994 07:53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14263; 4 Aug 94 10:4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08915; 4 Aug 94 10:4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New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Wed, 03 Aug 94 22:15:47 -0400.              &lt;Pine.3.89.9408032237.A2259-0100000@iglou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4 Aug 94 10:43:0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8041043.aa08915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Raptor at Siggraph was running 2 programs from Black Bel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al 3d, &amp; Elastic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running on the new Raptor II. It has a single R4600 @ 13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like the other Raptor systems, it is a full works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 color, 17" monitor, and CD-ROM. Raptor and Raptor Plu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engines. The Raptor II lists for $10K with 32MB RAM and 50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Ron Scott's QFX also now runs on the Raptor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Unfortunately, Screameret was only running at the Raptor booth &amp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wTek rep was too busy demoing the Flyer to answe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Screamernet was ever running at the Deskstation b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nt by there a dozen times during the 3day exhibition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own (I had a test scene that I wanted to try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13:27:5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JAA00931; Thu, 4 Aug 1994 09:37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ub-img-1.compuserve.com by mail2.netcom.com (8.6.8.1/Netcom) </w:t>
        <w:tab/>
        <w:t>id JAA00917; Thu, 4 Aug 1994 09:37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localhost by dub-img-1.compuserve.com (8.6.4/5.940406sam) </w:t>
        <w:tab/>
        <w:t>id MAA22428; Thu, 4 Aug 1994 12:36:1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4 Aug 94 12:27:5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Foust - Syndesis Corporation &lt;76004.1763@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ot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4162758_76004.1763_DHI73-1@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thomas@netcom.com (Dave Thoma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ere's a question: is there anything like this on the PC? I've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ard of a program like this for the PC, but it seems like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 a market there (or there will when Lightwave shows up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there are many, many good autotracers for the PC and Ma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nes are incorporated in or bundled with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  Adobe Illustrator often includes a trac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, and I think Corel has both an intrinsic trace operat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standalone tracing program.  (I worked on the autotrac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's Harvard Draw and Harvard F/X for Windows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ypically save in a Bezier-based format.  Some also save as 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ines, not polygons.  They also offer lots of handy op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-line or outer-boundary tracing, parameters for gu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, skipping noise pixels, recognizing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etc.  On the Mac, many 3D programs import either Illu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I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utotracers will always suffer the same problems. 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lood from a turnip.  You can't create resol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here.  Compared to the 16- or 32-bit fixed or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used for coordinates in your 3D program, the 640 x 48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logo screen-grab seem rather crude and imprecise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can it at 1200 dpi, you'll see imprecision on cur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s, particularly on small details, which is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at a higher resolution in the first place.  The trac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where the point of a corner resides.  If you don't lik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uessed, then you'll be cleaning up the resulting 3D dat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quizzed 3D artists about this many times.  Experienced mod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that autotracing rarely saves them time because of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needed to "clean up" the autotracer's results.  It'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 to create the logo by hand.  For example, among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people, if they need an autotracer, they'll use Corel Dr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an Illustrator file, which 3DS imports as curv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3DS's options for converting the curves to polygon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aster-&gt;Beziers-&gt;polygons approach often work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-&gt;polygons, because the curves "guess" better at approx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, and it gives you an extra level of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 of curves into lin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clear, I'm not saying that autotracers are absolutely u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a tool: you need to learn when to expect them to work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n't, and what they're good for.  Beyond that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 whether a particular tracer actually works as advertise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n't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so a number of more expensive, more specific autot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the CAD market.  These are used to convert high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of blueprints into editable CAD drawings.  The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recognize entity types as themselves, i.e., lines as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, circles, text, dimension lines, etc. then save as AutoCAD 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W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any company's "position statement" regarding their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in the Amiga market, they're all hogwash.  All the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is "we're in this market until it ceases to be profitabl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mpany that's made these statements in recent months could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m in 1989 with equal validity.  I haven't seen on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going to be in the Amiga market forever, peri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 too many Amiga-heads interpret them as some kind of re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miga is still OK and that we should all stick our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e sand.  The only alternative statement is "We'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is stinkin' market," which isn't exactly positive P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panies have kept their mouth sh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honest *and* sensible *and* reassuring state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Amiga company, hope for ones that say "Yes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fying to keep our company alive.  Yes, we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and support our Amiga products as long as they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le."  On the other hand, unless the Amiga market is gr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hard to remain prof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13:49:1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NAA10429; Thu, 4 Aug 1994 13:08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wissbank.swissbank.com by mail.netcom.com (8.6.8.1/Netcom) </w:t>
        <w:tab/>
        <w:t>id NAA10348; Thu, 4 Aug 1994 13:08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swissbank.swissbank.com with UUCP </w:t>
        <w:tab/>
        <w:t>(4.1/BK-1.9) id AA22811; Thu, 4 Aug 94 15:09:02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l.us.swissbank.com (oconnor) by gatekeeper.swissbank.com </w:t>
        <w:tab/>
        <w:t>(4.1/BK-1.8) id AA25831; Thu, 4 Aug 94 15:06:13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ungeon by il.us.swissbank.com (4.1/SMI-4.1) </w:t>
        <w:tab/>
        <w:t>id AA25328; Thu, 4 Aug 94 15:07:50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dungeon (NX5.67c/NX3.0S) </w:t>
        <w:tab/>
        <w:t>id AA01354; Thu, 4 Aug 94 15:07:3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94 15:07:3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_sallach@il.us.swissbank.com (David Sall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42007.AA01354@dunge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XT.Mailer (1.87.1.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XT Mailer (1.87.1.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ypassing list traffic through mit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rious people have expressed concern about the volum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ffic on this listerver; I concu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e subdivision would be to create a 'platforms &amp; tools' li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uld address Amiga, NT, PAR, Raptor, Flyer, Screamernet, etc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Axiom ,PixPro2, Imagine, Adpro, Morph Plus, etc.  Ano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ll ARexx programs &amp; scri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hose of us not involved in day-to-day animati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ing out these groups would be a great help!  Of course, w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should *also* have a list composed exclusively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s of Allen Hastings, Stuart Ferguson and Mark Thomp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al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14:10:1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MAA01764; Thu, 4 Aug 1994 12:41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wissbank.swissbank.com by mail2.netcom.com (8.6.8.1/Netcom) </w:t>
        <w:tab/>
        <w:t>id MAA01737; Thu, 4 Aug 1994 12:41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swissbank.swissbank.com with UUCP </w:t>
        <w:tab/>
        <w:t>(4.1/BK-1.9) id AA22086; Thu, 4 Aug 94 14:39:37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l.us.swissbank.com (oconnor) by gatekeeper.swissbank.com </w:t>
        <w:tab/>
        <w:t>(4.1/BK-1.8) id AA25227; Thu, 4 Aug 94 14:37:03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ungeon by il.us.swissbank.com (4.1/SMI-4.1) </w:t>
        <w:tab/>
        <w:t>id AA24335; Thu, 4 Aug 94 14:38:39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dungeon (NX5.67c/NX3.0S) </w:t>
        <w:tab/>
        <w:t>id AA01323; Thu, 4 Aug 94 14:38:1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94 14:38:1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_sallach@il.us.swissbank.com (David Sall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41938.AA01323@dunge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XT.Mailer (1.87.1.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XT Mailer (1.87.1.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has been traffic about the DEC Alpha which is, inde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werful &amp; interesting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'd just like to suggest the "low"-end SMP boxes m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nother type of alternative:  chip-independent Symmetric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Processing is built into NT.  V-Tech, for example, has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-processor (486-66) system that comes with 16 MB memmory, 500 M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double-spin CD ROM and a monitor with NT installed for $3K.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ome reason this is not an attractive box for lightwave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al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14:26:3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1.netcom.com (8.6.8.1/Netcom) </w:t>
        <w:tab/>
        <w:t>id OAA07999; Thu, 4 Aug 1994 14:01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netcom11.netcom.com (8.6.8.1/Netcom) </w:t>
        <w:tab/>
        <w:t>id OAA07947; Thu, 4 Aug 1994 14:00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corp.portal.com [156.151.1.14]) by nova.unix.portal.com (8.6.7/8.6.4) with ESMTP id KAA13552 for &lt;lightwave-l@netcom.com&gt;; Thu, 4 Aug 1994 10:36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55) id XAA11291 for lightwave-l@netcom.com; Wed, 3 Aug 1994 23:01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i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 3 Aug 94 23:01:5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32301.2.8043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know it sounds like a lot more work than pixel pro, but it real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ime! It also has the ability to zoom into the background imag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curves close up. Very help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remember seeing some ancient (5 years ago) thing for a high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 program that created virtually perfect polygons from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y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never seen anything for the Amiga that even comes close. :^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                 |         (206) 283-3540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14:45:3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NAA17919; Thu, 4 Aug 1994 13:58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8.1/Netcom) </w:t>
        <w:tab/>
        <w:t>id NAA17873; Thu, 4 Aug 1994 13:57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corp.portal.com [156.151.1.14]) by nova.unix.portal.com (8.6.7/8.6.4) with ESMTP id KAA13550 for &lt;lightwave-l@netcom.com&gt;; Thu, 4 Aug 1994 10:36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55) id XAA11139 for lightwave-l@netcom.com; Wed, 3 Aug 1994 23:01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ubble.lwm macro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 3 Aug 94 23:01:0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32301.1.8043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 ! I just tried it and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e thing: methinks the macro should check for the presence of 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ctive layer. If said points are conspicuous in their absence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ssage should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, your arms broken?  Write the error checking cod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post the new, improved version. 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                 |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15:16:5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OAA25312; Thu, 4 Aug 1994 14:16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mail3.netcom.com (8.6.9/Netcom) </w:t>
        <w:tab/>
        <w:t>id OAA25277; Thu, 4 Aug 1994 14:16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18429; 4 Aug 94 17:1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10224; 4 Aug 94 17:0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Dem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Thu, 04 Aug 94 10:41:36 -0700.              &lt;9408041741.AA07048@rhythm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4 Aug 94 17:04:4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8041704.aa10224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kay, you have to have an object attached, but not a null object.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object have to totally enclose the b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need not enclose the bones, even during actual us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I don't see why you couldn't use a null object (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tried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15:20:4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OAA25091; Thu, 4 Aug 1994 14:12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ce.com by mail3.netcom.com (8.6.9/Netcom) </w:t>
        <w:tab/>
        <w:t>id OAA25082; Thu, 4 Aug 1994 14:12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039582.sce.com by sce.com (AIX 3.2/UCB 5.64/4.03)           id AA16261; Thu, 4 Aug 1994 14:07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1994 14:07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42107.AA16261@sc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ccabejc@s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ccabejc@sce.com (Jim McC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oto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 Richmond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received a note stating that rotoing using lightwaves image sequenc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very accurate, that the images do not match the final frames, maybe some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scaling of the image when it is loaded in. If this is so, then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good. Especially, if you might be working in different formats. Can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mment further on this? Also, having color for roto is not as critica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ving at least a 4-8 bit black and white. The disadvantage to color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akes up a lot of memory and slows down any kind of preview. The n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quality b&amp;w, is that it makes for better roto, especially if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going to be fil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 have the ability here to define a viewport to match the apect rati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mage to be rot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not sure exactly what you're referring to, but I do know that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ing about grabbing an image sequence using the Toaster for rotosco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s may not all be centered identically. If you then lay them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, the resulting video will likely jitter. According to Newte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 was not designed to have consecutive images grabbed iden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15:43:4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OAA24102; Thu, 4 Aug 1994 14:48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ic.cerf.net by mail.netcom.com (8.6.8.1/Netcom) </w:t>
        <w:tab/>
        <w:t>id OAA24095; Thu, 4 Aug 1994 14:48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yber.cyber.net (cyber.net [192.153.125.1]) by nic.cerf.net (8.6.8/8.6.6) with SMTP id OAA28266 for &lt;lightwave-l@netcom.com&gt;; Thu, 4 Aug 1994 14:46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 Salazar &lt;grover@cybe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1994 14:36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David Sallach &lt;david_sallach@il.us.swissbank.com&gt;        "bypassing list traffic through mitosis" (Aug  4,  3:07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ail User's Shell (7.2.4 2/2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ypassing list traffic through mit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8041436.aa03466@cyber.cybe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avid Sallach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Various people have expressed concern about the volum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raffic on this lister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have a moderated list. The moderator could make better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rt the areas to digest. Of course, someone would have to be mod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is to just ftp the archives, then go thru the listing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not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16:10:5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7.netcom.com (8.6.8.1/Netcom) </w:t>
        <w:tab/>
        <w:t>id PAA06422; Thu, 4 Aug 1994 15:16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oalkeeper.d2.com by netcom7.netcom.com (8.6.8.1/Netcom) </w:t>
        <w:tab/>
        <w:t>id PAA06338; Thu, 4 Aug 1994 15:15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2.com by goalkeeper.d2.com via UUCP (931110.SGI/(930416.SGI)1.0-D2.COM-OUTERELAY) </w:t>
        <w:tab/>
        <w:t>for lightwave-l@netcom.com id AA14477; Thu, 4 Aug 94 15:11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rcadia.d2.com by omaha.d2.com via SMTP (920330.SGI/(921111.SGI)1.1-D2.COM-RELAY) </w:t>
        <w:tab/>
        <w:t>for lightwave-l@netcom.com id AA10852; Thu, 4 Aug 94 15:11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rcadia.d2.com (920330.SGI/(921111.SGI)1.1-D2.COM) </w:t>
        <w:tab/>
        <w:t>for @omaha.d2.com:lightwave-l@netcom.com id AA01822; Thu, 4 Aug 94 15:11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ockets@d2.com (Sean Cunning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42211.AA01822@arcadia.d2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oto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1994 15:11:18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041803.AA12146@rhythm.com&gt; from "Neil Richmond" at Aug 4, 94 11:03:51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beta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447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I received a note stating that rotoing using lightwaves image sequenc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very accurate, that the images do not match the final frames, maybe some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of scaling of the image when it is loaded in. If this is so, then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checked, but I don't think that the viewport scales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ratio of the resolution specified within the CAMERA pop-up. 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and see if the "safe" overlay changes as well.  I will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 for 2.2:1 or 2.35:1 (the current letterbox setting of 2:1 (I belie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ally match anything in the real world).  Without some kind of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iewport, or at least in the "safe" overlay it will be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ose shots.  I would need to make my own wireframe overlay and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front of the camera, which would require much experi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aking to get accurate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viewport thing isn't just a roto issue, but a compositional iss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  I 'spose those that will never do anything beyond the default D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 imageformats or those uninterested in integrating CG elements with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s need not worry about any of this...this may be why the iss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been raised (that I know of), as most LW work out there is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 video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good. Especially, if you might be working in different formats. Can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comment further on this? Also, having color for roto is not as critica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having at least a 4-8 bit black and white. The disadvantage to color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takes up a lot of memory and slows down any kind of preview. The need f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quality b&amp;w, is that it makes for better roto, especially if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going to be fil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roto in Prisms I almost always turn color off.  It dithers to 8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ooking at only luminance information makes fine details more vi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Prisms has a dessimation setting that allows you to quick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out ever n pixel on readin for doing quicky tests and faster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isplay of finer details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) We have the ability here to define a viewport to match the apect rati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image to be rot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deal solution would be either a pixel-aspect or aspect optio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your resolution requester.  So long as one is there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be calculated: PIXEL ASPECT = ASPECT / (XRES/YRES) ...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actical example here's D1: .889 = 1.333 / (720 / 486).  I'm su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Allen and a majority of the listgroup know this, but the many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s out there and pixel aspect ratios in particular were alway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to me so it's a handy rule to have at 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properly matching both the aspect of the viewport (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big as possible for the current Layout display resolution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esolution 1:1 the input roto image should be properly scaled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port settings.  This sounds easy but there are alot of pack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ally take into account the pixel aspect ratio of your work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need to roto a set of D1 frames with your output also D1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720x486 with either a pixel aspect of .889 or an image aspect of 1.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should give you is a 1.333:1 viewport, and input D1 fram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aled by .889 in X (giving you an image between 640x486 and 648x4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desired precision) to match your viewport.  This makes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but you'd be surprised how many programs don't go all the way..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piece of cake to implement for square pixel displays like the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c...where it will get a bit more complicated is in the case of L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W users are looking at a "standard" Amiga overscanned NTSC scree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s own oddball pixel aspect ratio, so all of this needs to be ac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 both the viewport scaling as well as the scaling of input roto 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'm ranting on and on about this is because I've been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 ringer...I've stood there looking at a test tape trying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my CG elements no longer line up with my BG plates when they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thru the interface of the software.  I've been a real nazi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 work, insisting that everything match-up 1:1, from low-res 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es to the final 2K film pla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)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" Give a skeptic an inch and he'll measure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Neil F. Richmond         neil@rhyth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Rhythm &amp; Hues Inc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16:28:4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PAA20121; Thu, 4 Aug 1994 15:14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ccess.mbnet.mb.ca by mail2.netcom.com (8.6.8.1/Netcom) </w:t>
        <w:tab/>
        <w:t>id PAA20039; Thu, 4 Aug 1994 15:14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access.mbnet.mb.ca id AA15991   (5.65c/IDA-1.4.4 for lightwave-l@netcom.com); Thu, 4 Aug 1994 17:13:3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1994 17:04:46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anka Szocs &lt;Aranka@MBnet.M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EC's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041509.KAA16209@lois.d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5.9408041731.A13908-b100000@access.mbnet.m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Mart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ales pitch is pretty far fetched and misinforming as well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 regarding a 2 year old AXP with a brand new Raptor II), and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 to mention value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wn a Cobra/275MHz, and it is giving me some very fast rendering perform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on WindowsNT3.1 and using Real 3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cpect to purchase Lightwave 3D as well in the future, and I don't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d in either the components' genuine nature, or price/performance 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admit that I should have waited a bit to see how the software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ing, but I love speed, and I could never go back to m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Tower/35MHz Merc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go into details about comparisons, and how you compared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together. You might have a reason doing so. I just wanted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of this list, that there is a different side to your story.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detailes, I can mail some SIGGRAPH tests - no scientific stuf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ing to my choice of computer and wal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n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16:54:5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7.netcom.com (8.6.8.1/Netcom) </w:t>
        <w:tab/>
        <w:t>id PAA11625; Thu, 4 Aug 1994 15:53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pal.idbsu.edu by netcom7.netcom.com (8.6.8.1/Netcom) </w:t>
        <w:tab/>
        <w:t>id PAA11597; Thu, 4 Aug 1994 15:53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JOHN2.idbsu.edu by opal.idbsu.edu with SMTP </w:t>
        <w:tab/>
        <w:t>(16.6/15.6) id AA12455; Thu, 4 Aug 94 16:50:40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tate@opal.idbsu.edu (T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on map,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1994 16:4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ttate@opal.idb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ttate.3.0010CD5A@opal.idb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ked once before, but maybe no one noticed.  Is there an image map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of the Moon?  I haven't been able to find one.  You would think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ll these maps of the Earth, a Moon map might be readily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y friend Mark likes to say, "Pleeeeeeze?  I'm beggin' y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Tim Tate - Fanboy, animator.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For a free tape of my band, POTATO POTATO,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end $1 to: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P.O. Box 1695, Boise, ID, 83701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"Potatoe Potatoe ROX!" - Dan Quayle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16:57:1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PAA23893; Thu, 4 Aug 1994 15:53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ccess.mbnet.mb.ca by mail2.netcom.com (8.6.8.1/Netcom) </w:t>
        <w:tab/>
        <w:t>id PAA23842; Thu, 4 Aug 1994 15:52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access.mbnet.mb.ca id AA17933   (5.65c/IDA-1.4.4 for lightwave-l@netcom.com); Thu, 4 Aug 1994 17:52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1994 17:51:51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anka Szocs &lt;Aranka@MBnet.M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041830.LAA21790@mail2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5.9408041748.A13908-9100000@access.mbnet.m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4 Aug 1994, David Tiberio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The Amiga Online Reference Manual has a Lightwave s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ly major difference is that it includes more pictures, but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self is over 1,000 pages long, and covers tons of Amiga stuf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ctionary that comes with it also has lots of video terms (over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ds al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tibe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tell me where to get that Online Ref. Manu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n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16:59:5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QAA02163; Thu, 4 Aug 1994 16:00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pal.idbsu.edu by mail.netcom.com (8.6.8.1/Netcom) </w:t>
        <w:tab/>
        <w:t>id PAA02062; Thu, 4 Aug 1994 15:59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JOHN2.idbsu.edu by opal.idbsu.edu with SMTP </w:t>
        <w:tab/>
        <w:t>(16.6/15.6) id AA12476; Thu, 4 Aug 94 16:58:48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tate@opal.idbsu.edu (T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ypassing list traffic through mit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1994 16:56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ttate@opal.idb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ttate.4.0010F004@opal.idb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 david_sallach@il.us.swissbank.com (David Sallach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For those of us not involved in day-to-day animati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reaking out these groups would be a great help!  Of course, w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robably should *also* have a list composed exclusively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ostings of Allen Hastings, Stuart Ferguson and Mark Thomp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disagree.  The traffic here is extremely useful for us wh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, and whatever else goes along with animating with the program.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rsonal mail popping up once in a while, the signal to noise rat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better than most newsgroups, and the traffic really isn't that high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ally want to experience mail overload, try the punk-list.  I was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s of 100 pieces of mail a day when I was subscribed to that!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umbly, of course) that if there is too little here of interest to yo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ail piles up, that you unsubscribe.  This list is a fantastic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Tim Tate - Fanboy, animator.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For a free tape of my band, POTATO POTATO,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end $1 to: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P.O. Box 1695, Boise, ID, 83701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"Potatoe Potatoe ROX!" - Dan Quayle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17:03:4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7.netcom.com (8.6.8.1/Netcom) </w:t>
        <w:tab/>
        <w:t>id PAA12450; Thu, 4 Aug 1994 15:59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ixar.com by netcom7.netcom.com (8.6.8.1/Netcom) </w:t>
        <w:tab/>
        <w:t>id PAA12414; Thu, 4 Aug 1994 15:59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ino.pixar.com by pixar.com with SMTP id AA07021   (5.65c/IDA-1.4.4 for &lt;lightwave-l@netcom.com&gt;); Thu, 4 Aug 1994 15:55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dino.pixar.com (/\==/\ Smail3.1.25.1 #25.14) </w:t>
        <w:tab/>
        <w:t>id &lt;m0qWBh3-00033uC@dino.pixar.com&gt;; Thu, 4 Aug 94 15:5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WBh3-00033uC@dino.pixa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94 15:5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jorke@pixar.com (Kevin Bjor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to Rend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Foust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problem is, Renderman doesn't like zillions of polyg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ertainly won't render as fast as it does with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pline-and-patch bas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n is actually perfectly happy with polygons, especially in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However, you will probably benefit from tuning your output 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y will render efficiently. Many of the default RMa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uned for patch models, but the simpler case of polygons (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ity and the implicit acceptability of gouraud-shaded result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) should often be tun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any polygonal models (especially ones with poly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planar) can often benfit from having quadrilaterals enco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near patches and subsequently enmeshed as single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 wa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nderman-specific features that aren't in LightWave, you'll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hand-editing your scenes like every other power-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nderman.  I find it amazing that so many users of Renderma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weaking their scenes and shaders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means is that those users have inferior methods of out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formed RIB streams. Just making a RIPointsPolygons() call and 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side AttributeBegin/AttributeEnd is RIB, but not good R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till, we plan to add "RIB entity file" export to InterCh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oretically, we can add import someday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RIB was never initially meant as a model format -- though Show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d it, as can a few other scattered programs, such as NatPix R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modeler I wrote long,long ago called "MMaker" for the SGI (it star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RIB-file checker, and eventually grew into a modeler)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generality -- if you import RIB, you better be able to dea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way, with arbitrary-basis-matrix patches, NURBs, Booleans and so fo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vin Bjorke         |  If you draw a picture, and then draw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Scientist  |  more pictures, and put them on TV, then di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 Tech Toons        |  saurs will turn into birds! - Rebe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17:35:2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QAA06416; Thu, 4 Aug 1994 16:42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spra.pd.com by mail.netcom.com (8.6.8.1/Netcom) </w:t>
        <w:tab/>
        <w:t>id QAA06391; Thu, 4 Aug 1994 16:41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gaspra.pd.com (4.1/1.37) </w:t>
        <w:tab/>
        <w:t>id AA17556; Thu, 4 Aug 94 16:41:20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1994 16:41:18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Gilinsky &lt;dave@gaspra.p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ducing list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041436.aa03466@cyber.cybe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41637.B17396-0100000@gaspra.p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4 Aug 1994, Tim Salaza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David Sallach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Various people have expressed concern about the volum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raffic on this lister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 could have a moderated list. The moderator could make better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sort the areas to digest. Of course, someone would have to be mod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Lightwave-l subscri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including the general posting/responding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Managers group with which I have been, and continue to be,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  I think that adopting these guidelines might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e amount of traffic that this listserver has to handl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efficiency with which useful information is disse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subscriber 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Begin Included Messag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hold down unnecessary messages, a specific policy has been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posting of questions and their answers.  A person who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n to this list is expected to collect, summarize, and p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to that question.  In this way, all readers may benef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.  A "summary" is not merely a concatenation of all responses: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least duplicate answers should be filtered out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results of the original posters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would also be beneficial.  The Subject lin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summary should start with the word "SUMMARY".  It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ice if the original poster kept a copy of this summary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comes up again in a f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ALL ANSWERS to a question should be sent ONLY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.  They should NOT be CC-ed to the entire list.  PLEASE tak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uble check your reply to insure that the list will not receive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est way to hold down the traffic in this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End Included Messag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hought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 directly to me - I'll summarize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ixel Dus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ave@gaspra.p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17:53:3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9.netcom.com (8.6.8.1/Netcom) </w:t>
        <w:tab/>
        <w:t>id RAA08339; Thu, 4 Aug 1994 17:40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9.netcom.com (8.6.8.1/Netcom) </w:t>
        <w:tab/>
        <w:t>id RAA08330; Thu, 4 Aug 1994 17:40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1994 17:40:3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cel Valcarce &lt;marcelv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? To Allen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41759.A8024-0100000@netcom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 for Allen Has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Lightwave 4.0 running on an NT box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's ability to act as a background server, like an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/server database. It would in effect ac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ing server, allowing many low power machi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 as clients. This way workstations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for modelling and work that requires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 (at night they would also render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asically the oppositm of a rendering far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tations do the rendering controled by one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arcel V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Treat each new day as a discovery" -M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         .    _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# /_\_        |\_|/__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/o\o\      / / \/ \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\\_/_/     /__|o||o|_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|_   |      |/_ \_/\_/ _\ |        marcelv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|\_ ~|     | | (____)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|| \/      \/\___/\__/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|||_        (_/         |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//  |         |          ||      Homer Simpson Quote of the Wee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|  |         |          ||\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|_  \         \        //_/     "Lisa, just because you're ten f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|  o|         \____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\___/          __||___||        tall doesn't mean you can bos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||||__       (___(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___)_)                        ar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17:56:1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9.netcom.com (8.6.8.1/Netcom) </w:t>
        <w:tab/>
        <w:t>id RAA08217; Thu, 4 Aug 1994 17:40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9.netcom.com (8.6.8.1/Netcom) </w:t>
        <w:tab/>
        <w:t>id RAA08195; Thu, 4 Aug 1994 17:39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1994 17:39:55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cel Valcarce &lt;marcelv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41719.A8024-0100000@netcom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here's my two cents on the whole NT Thaa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awsome for all of us lightwave and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give NewTek a hand for providing for our fu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ghtwave animators. With the Amiga on questionabl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get me wrong, I love the Amiga, I am also a rea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o NT was one of the best things NewTek could d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. NT is a growing market with proces of all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ing dai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drop a littlm wave into the hardware mix discu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(don't kill me if I'm wrong) the new SGI In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4600 machine. Probably more expensive that a rapt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also run NT for M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rcel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Treat each new day as a discovery" -M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         .    _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# /_\_        |\_|/__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/o\o\      / / \/ \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\\_/_/     /__|o||o|_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|_   |      |/_ \_/\_/ _\ |        marcelv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|\_ ~|     | | (____)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|| \/      \/\___/\__/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|||_        (_/         |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//  |         |          ||      Homer Simpson Quote of the Wee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|  |         |          ||\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|_  \         \        //_/     "Lisa, just because you're ten f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|  o|         \____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\___/          __||___||        tall doesn't mean you can bos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||||__       (___(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___)_)                        ar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18:25:4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RAA03809; Thu, 4 Aug 1994 17:32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ixar.com by mail2.netcom.com (8.6.8.1/Netcom) </w:t>
        <w:tab/>
        <w:t>id RAA03792; Thu, 4 Aug 1994 17:32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ino.pixar.com by pixar.com with SMTP id AA08582   (5.65c/IDA-1.4.4 for &lt;lightwave-l@netcom.com&gt;); Thu, 4 Aug 1994 17:31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dino.pixar.com (/\==/\ Smail3.1.25.1 #25.14) </w:t>
        <w:tab/>
        <w:t>id &lt;m0qWDC0-00033oC@dino.pixar.com&gt;; Thu, 4 Aug 94 17:3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WDC0-00033oC@dino.pixa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94 17:3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jorke@pixar.com (Kevin Bjor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ypassing list traffic through mit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thread just shows it again -- lobby netcom for DIGEST MODE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majordomo or listserv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vin Bjorke         |  If you draw a picture, and then draw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Scientist  |  more pictures, and put them on TV, then di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 Tech Toons        |  saurs will turn into birds! - Rebe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18:59:0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FAA05042; Thu, 4 Aug 1994 05:00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iaec.cc.monash.edu.au by mail3.netcom.com (8.6.9/Netcom) </w:t>
        <w:tab/>
        <w:t>id FAA05016; Thu, 4 Aug 1994 05:00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41200.FAA05016@mail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giaec.cc.monash.edu.au </w:t>
        <w:tab/>
        <w:t>(16.8/16.2) id AA20081; Thu, 4 Aug 94 21:59:28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r Dl Jarvis &lt;dljar1@giaeb.cc.monash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3.5 parallel port dongle and ADPro's Epson scanner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94 21:59:28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F344ABE1@augfl.be&gt;; from "Johan Van Houtven" at Aug 04, 94 2:24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: Elm [revision: 70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 3.5's parallel port dongle is _not_ compatible with ADPro's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canner cable. Quite annoying. Has anyone else had a similar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Lightwave have a dongle in the parallel port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run Pa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19:04:3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EAA03334; Thu, 4 Aug 1994 04:24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zeus.datasrv.co.il by mail3.netcom.com (8.6.9/Netcom) </w:t>
        <w:tab/>
        <w:t>id EAA03311; Thu, 4 Aug 1994 04:24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zeus.datasrv.co.il id AA00417   (5.65c/IDA-1.4.4 for lightwave-l@netcom.com); Thu, 4 Aug 1994 14:23:29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1994 14:23:27 +0300 (I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APA &lt;zapa@zeus.datasrv.co.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atures wis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1.2.9408041426.B29532-0100000@zeus.datasrv.co.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my contribution to the LW wish list, as of August 4th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tic Hidden Line Removal in Mod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 feature like Ced's 'Jump to auto-mark' feature.  I zoom in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then want to look at all of it, then go back in.  I wan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 space to be saved, so after I press 'a' I could press 'shift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' and go back to my la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en cloning objects in the object panel in layout, the new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ight after the cloned object in the list, no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on't know the official name for this feature, but let's call it '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ing cloning'. I mean cloned objects should not take any memo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ocation/size/rotation. See Caligari, Stra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ursor keys should always scroll lists, for example when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/targe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trol for the camera zoom factor from the layout screen, not o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 settings window or the zoom envelop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exture fast previews! I don't have Forge, but I think it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dea. I mean a small window that generates a fast-as-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of an object (Could be a sphere, could be a 80*60 pixels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object I'm working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y 0.06 Israeli Shek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r Hermo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@datasrv.co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19:28:4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TAA21509; Thu, 4 Aug 1994 19:01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nlinfo.unl.edu by mail.netcom.com (8.6.8.1/Netcom) </w:t>
        <w:tab/>
        <w:t>id TAA21496; Thu, 4 Aug 1994 19:01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unlinfo.unl.edu (4.1/SMI-4.1) </w:t>
        <w:tab/>
        <w:t>id AA26995; Thu, 4 Aug 94 21:00:25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nieves@unlinfo.unl.edu (Rap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50200.AA26995@unlinfo.un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em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1994 21:00:23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041053.A29067-0100000@netcom14&gt; from "John Gross" at Aug 4, 94 10:44:23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90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 asked this to mt, but I will ask this to the list. Can I make some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nimation and save it independently of any object? Then later rea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nd attach it to an object.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ually, YES you can! Not in the way that he described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o it like this: Load some generic object into Layout such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cube to be used as a spatial reference. Then cre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leton within the cube, and create the bone motion that you des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you can just save it and apply that deformation to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you wish! All you have to do, is make sure that the objec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'skelotonize', has the same dementions as the cube,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'replace object' function which will let you swa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e with another object, but will retain the bones and thier mo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one this, and it works just f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ya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tt-Ma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19:43:4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HAA15334; Thu, 4 Aug 1994 07:13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ce.com by mail3.netcom.com (8.6.9/Netcom) </w:t>
        <w:tab/>
        <w:t>id HAA15311; Thu, 4 Aug 1994 07:13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039582.sce.com by sce.com (AIX 3.2/UCB 5.64/4.03)           id AA24633; Thu, 4 Aug 1994 07:09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1994 07:09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41409.AA24633@sc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ccabejc@s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ccabejc@sce.com (Jim McC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i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Allen can provide some insight on the inner workings of the Rip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mp map; I've tried everything I could think of to try and separate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effects of the various parameters, with little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what does the Texture Size parameter define for Ripp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is it related to the Wavelength and Amplitude parameters ?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are multiple wave sources placed (it seems they are all center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spot). Is this placement affected by other parameters ? If so, how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trying to setup a scene which simulates the ripples in a swimming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from multiple wave sources interfering, and I've gotte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t results by a combination of accident and some rules of thumb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al and other users, but I'm not sure why those settings work. 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19:47:4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SAA10457; Thu, 4 Aug 1994 18:54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yrell.net by mail2.netcom.com (8.6.8.1/Netcom) </w:t>
        <w:tab/>
        <w:t>id SAA10416; Thu, 4 Aug 1994 18:53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ompvid""UUCP by tyrell.net with UUCP id AA06545   (5.65c/IDA-1.4.4 for lightwave-l@netcom.com); Thu, 4 Aug 1994 20:54:0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ompvid.com (1.65/waf) </w:t>
        <w:tab/>
        <w:t xml:space="preserve">via UUCP; Thu, 04 Aug 94 20:33:11 CDT </w:t>
        <w:tab/>
        <w:t>for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FTP 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uke@compvid.com (Luke Montgom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60Jqc1w165w@compvi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4 Aug 94 20:33:00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02193355.707e@id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Vi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EIZ@ids.net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rew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 are putting up a new FTP site out of New Rochelle New York ID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ould be ready in 3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site will start out with a 1 gig drive and will be enlarged to a 9 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rive in a sho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 plan on stocking it with Lightwave objects, textures,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tilities, pd programs, shareware and some exclusive licensed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serious Lightwav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site will be exclusively for Lightwave (no Imagine or other 3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bjects will be at the s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WRIIIGHT!!! Sounds FANTACTIC Merle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&lt;ZAPPED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.S. We are in the process of naming our site. If you have a good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, post me and if we use your name we will give you 6 months free a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r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m... Hokay... how about "Wormhole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vi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19:56:4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TAA11265; Thu, 4 Aug 1994 19:07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ronze.coil.com by mail2.netcom.com (8.6.8.1/Netcom) </w:t>
        <w:tab/>
        <w:t>id TAA11244; Thu, 4 Aug 1994 19:07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kim@localhost) by bronze.coil.com (8.6.4/8.6.4) id WAA15094; Thu, 4 Aug 1994 22:11:3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1994 22:09:40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. Kim Stickler" &lt;kim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041531.JAA10760@fcom.cc.uta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8042238.C14902-9100000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ubscribed since the June issue, and haven't received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July) issue yet. Maybe they're all at SIGGRAPH!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 S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@bronze.co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4 Aug 1994 reid.baty@finearts.utah.edu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last issue of LigthwavePRO I received was the June issue.  Has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ceived the July or August iss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id Ba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id.baty@finearts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20:03:1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SAA22575; Thu, 4 Aug 1994 18:28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hythm.com by mail3.netcom.com (8.6.9/Netcom) </w:t>
        <w:tab/>
        <w:t>id SAA22563; Thu, 4 Aug 1994 18:28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rhythm.com (931110.SGI/920502.SGI) </w:t>
        <w:tab/>
        <w:t>for lightwave-l@netcom.com id AA19697; Thu, 4 Aug 94 18:27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94 18:27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eil@rhythm.com (Neil Richm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50127.AA19697@rhyth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,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oto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quote from a letter sent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in black and white).  Next there is a problem with aspect ratio -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us changed (I think) to the layout display resolution.  This is B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 animation that is created will then not match the orignial anmm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have to match the animation then it might work.  The color of the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I was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Give a skeptic an inch and he'll measure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F. Richmond         neil@rhyth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ythm &amp; Hues Inc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20:17:2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TAA11912; Thu, 4 Aug 1994 19:16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ronze.coil.com by mail2.netcom.com (8.6.8.1/Netcom) </w:t>
        <w:tab/>
        <w:t>id TAA11887; Thu, 4 Aug 1994 19:15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kim@localhost) by bronze.coil.com (8.6.4/8.6.4) id WAA15176; Thu, 4 Aug 1994 22:19:5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1994 22:18:59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. Kim Stickler" &lt;kim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ypassing list traffic through mit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042007.AA01354@dunge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8042256.E14902-a100000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maybe we should keep it all together! I learn stuff by accident that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best way to lear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 S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@bronze.co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4 Aug 1994, David Sallach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Various people have expressed concern about the volum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raffic on this listerver; I concu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One subdivision would be to create a 'platforms &amp; tools' li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at would address Amiga, NT, PAR, Raptor, Flyer, Screamernet, etc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s well as Axiom ,PixPro2, Imagine, Adpro, Morph Plus, etc.  Ano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uld be all ARexx programs &amp; scri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For those of us not involved in day-to-day animati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reaking out these groups would be a great help!  Of course, w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robably should *also* have a list composed exclusively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stings of Allen Hastings, Stuart Ferguson and Mark Thomp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vid Sal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wiss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20:17:3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TAA12581; Thu, 4 Aug 1994 19:24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ronze.coil.com by mail2.netcom.com (8.6.8.1/Netcom) </w:t>
        <w:tab/>
        <w:t>id TAA12556; Thu, 4 Aug 1994 19:23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kim@localhost) by bronze.coil.com (8.6.4/8.6.4) id WAA15296; Thu, 4 Aug 1994 22:27:5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1994 22:22:09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. Kim Stickler" &lt;kim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on map,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ttate.3.0010CD5A@opal.idb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8042208.F14902-b100000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on hasn't been mapped as extensively as the Earth.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 NASA picture site  or maybe the Smithsonian. If you can sc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, you should be able to find a map in a book and us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not too particular about accuracy, you could use a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of an area of the moon, use it as bump map, or even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ed texture using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 I know the moon has been mapped, but not as beautifully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maps are segmented into different squares corresponding to the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for the back side, these are 20 years ol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S If you do find one, let me know. I know of one of Jupiter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find it) and I'll be glad to sw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 S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@bronze.co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4 Aug 1994, Ti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asked once before, but maybe no one noticed.  Is there an image map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re of the Moon?  I haven't been able to find one.  You would think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as all these maps of the Earth, a Moon map might be readily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 my friend Mark likes to say, "Pleeeeeeze?  I'm beggin' ya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Tim Tate - Fanboy, animator.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       For a free tape of my band, POTATO POTATO,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       send $1 to: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       P.O. Box 1695, Boise, ID, 83701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               "Potatoe Potatoe ROX!" - Dan Quayle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20:34:1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TAA27835; Thu, 4 Aug 1994 19:54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net-gw-1.pa.dec.com by mail.netcom.com (8.6.8.1/Netcom) </w:t>
        <w:tab/>
        <w:t>id TAA27786; Thu, 4 Aug 1994 19:54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oran@bboc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s3rmc.bb.dec.com by inet-gw-1.pa.dec.com (5.65/27May94) </w:t>
        <w:tab/>
        <w:t>id AA19548; Thu, 4 Aug 94 19:49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bocs.enet by us3rmc.bb.dec.com (5.65/rmc-22feb94) </w:t>
        <w:tab/>
        <w:t>id AA26692; Thu, 4 Aug 94 19:31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50231.AA26692@us3rmc.bb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bocs.enet; by us3rmc.enet; Thu, 4 Aug 94 19:49:3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94 19:49:3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EC's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Since I work for DIGITAL I thinks it's about time I put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ents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amit the recent comparision was pretty unfair - for a sta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hard time trying to buy new the 150 Mhz Alpha PC any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een replaced by a later model (Alpha 2000 model 3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Video Adapter - It's not ISA - it's EISA. Colours - I dont know off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from the machines I've used in the field they are anything but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lasses where the video is concered. And no-one is forc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the Qvision video card, I sure DEC won't mind if you say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pensive video car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don't mention which benchmark program your using but read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here it lists the 2000 model 300 (which did I point out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 alpha) runs at 110+ SPECfp92 performance. Since I'm a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r as well I be interested in seeing how fast the new RAPTO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 (I'm not starting a flame - just try to get facts stra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4) Dedication to market. There a book in our library here which ri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llow pages in it's thickness. In there is a list of all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been ported and runs fine on alpha's. As Also mentione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lso electronicaly from decwrl.de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ff's are a fact of life at the moment and I'm thankfull that DEC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retrench 4000 people world wide and that it has'nt been so h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like it has been for other large multinational companies like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rk in a small office in Brisbane, Australia with approx. 6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eople. of these 6, 4 Support NT with 2 of them specialists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ime UNIX IS more popular than NT - (have has a nicer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t that) that's probably why they had UNIX (OSF/1)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thos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- I not saying Alpha's better because I work for DEC - I just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fact's straight so we can find out which machine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ney.  I'm thinking of purchasing Screamernet software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would like to know whether I get more Bang for my buck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,raptor, Pentium etc etc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n@bboc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21:26:3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UAA02702; Thu, 4 Aug 1994 20:11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eleport.com by mail3.netcom.com (8.6.9/Netcom) </w:t>
        <w:tab/>
        <w:t>id UAA02688; Thu, 4 Aug 1994 20:11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laine.teleport.com (imedia@elaine.teleport.com [192.108.254.13]) by teleport.com (8.6.9/8.6.9) with SMTP id UAA25688; Thu, 4 Aug 1994 20:10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1994 20:10:30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rren Metcalfe &lt;imedia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modore Resol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0qWDC0-00033oC@dino.pixa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42054.A25883-0100000@elaine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d from my dealer that he got a call stating that Commodore UK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uccessful in their bid to buy the parent company.  This hap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fternoon.  I haven't checked the newsgroups for word of this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do I have any info on the actual source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en Metcalfe                               i-medi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ia@teleport.com       Interactive, Animation, Post-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can have a lot of fun with people mired in computer nu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 this, has anybody seen the mouse for my Amiga?" -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21:50:5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5.netcom.com (8.6.8.1/Netcom) </w:t>
        <w:tab/>
        <w:t>id VAA25749; Thu, 4 Aug 1994 21:26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5.netcom.com (8.6.8.1/Netcom) </w:t>
        <w:tab/>
        <w:t>id VAA25741; Thu, 4 Aug 1994 21:26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50426.VAA25741@netcom5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1994 21:26:50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041528.IAA22901@mail3.netcom.com&gt; from "Mr Dl Jarvis" at Aug 5, 94 01:27:35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81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Some deletia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TW, the bandwidth on this mailing list is huge - ever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reating a UseNet gro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.graphics.raytracing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.graphics.raytracing.lightwave.bi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hought popped to mind when I logged in tonight.  With Lightwa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cessable, it might be wise to start looking into this.  I'll re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attempt to create a newsgroup.  The downside to newsgroup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has access the the us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forgive my last message in response to this message.  My mailer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!  I thought I was the only one doing th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      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djmccoy@netcom.com or Daniel_J_McCoy@cup.portal.com      \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  : Daniel J McCoy        BIX: dmccoy             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21:55:1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5.netcom.com (8.6.8.1/Netcom) </w:t>
        <w:tab/>
        <w:t>id VAA25450; Thu, 4 Aug 1994 21:23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5.netcom.com (8.6.8.1/Netcom) </w:t>
        <w:tab/>
        <w:t>id VAA25382; Thu, 4 Aug 1994 21:23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50423.VAA25382@netcom5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1994 21:23:00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041528.IAA22901@mail3.netcom.com&gt; from "Mr Dl Jarvis" at Aug 5, 94 01:27:35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81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My biggest fear is now that it will run under NT. . . Is tha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upport will go away. I know the status of C=, but I think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dedicated Amiga owners can keep LW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W was possibily the biggest draw card the Amiga had, but now it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ther machines... well :). Maybe someone should return the fav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rt Word and PhotoSh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TW, the bandwidth on this mailing list is huge - ever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reating a UseNet gro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.graphics.raytracing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.graphics.raytracing.lightwave.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ust a thought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      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djmccoy@netcom.com or Daniel_J_McCoy@cup.portal.com      \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  : Daniel J McCoy        BIX: dmccoy             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 4 22:31:4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VAA21077; Thu, 4 Aug 1994 21:14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eleport.com by mail2.netcom.com (8.6.8.1/Netcom) </w:t>
        <w:tab/>
        <w:t>id VAA21056; Thu, 4 Aug 1994 21:14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kelly.teleport.com (imedia@kelly.teleport.com [192.108.254.10]) by teleport.com (8.6.9/8.6.9) with SMTP id VAA29434; Thu, 4 Aug 1994 21:12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Aug 1994 21:12:42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rren Metcalfe &lt;imedia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utot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04162758_76004.1763_DHI73-1@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42100.A9200-0100000@kelly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4 Aug 1994, John Foust - Syndesis Corporatio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ctually, there are many, many good autotracers for the PC and Ma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best ones are incorporated in or bundled with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ckages.  Adobe Illustrator often includes a trac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reamline, and I think Corel has both an intrinsic trace operat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ll as a standalone tracing program.  (I worked on the autotrac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PC's Harvard Draw and Harvard F/X for Windows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Lots of informative stuff deleted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we've gotten around the raster to poly snakep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row Pixel3D in the trash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 Streamline to trace and Illustrator to clea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mport the resulting Illustrator eps files into Type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ave the files as a Post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e LW's text im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most of the time if you've been careful in Illustrator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as clea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en Metcalfe                               i-medi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ia@teleport.com       Interactive, Animation, Post-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can have a lot of fun with people mired in computer nu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 this, has anybody seen the mouse for my Amiga?" -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 5 00:46:0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XAA18517; Thu, 4 Aug 1994 23:26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3.netcom.com (8.6.9/Netcom) </w:t>
        <w:tab/>
        <w:t>id XAA18506; Thu, 4 Aug 1994 23:25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corp.portal.com [156.151.1.14]) by nova.unix.portal.com (8.6.7/8.6.4) with ESMTP id XAA12926 for &lt;lightwave-l@netcom.com&gt;; Thu, 4 Aug 1994 23:25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58) id XAA20594 for lightwave-l@netcom.com; Thu, 4 Aug 1994 23:25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oto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 4 Aug 94 23:25:2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42325.2.17553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McCabe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ape, the resulting video will likely jitter. According to Newte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aster was not designed to have consecutive images grabbed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umbly submit that the only logical way to capture vide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the 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one should own one any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                 |         (206) 283-3540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 5 00:46:4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XAA17928; Thu, 4 Aug 1994 23:18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3.netcom.com (8.6.9/Netcom) </w:t>
        <w:tab/>
        <w:t>id XAA17919; Thu, 4 Aug 1994 23:18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corp.portal.com [156.151.1.14]) by nova.unix.portal.com (8.6.7/8.6.4) with ESMTP id XAA12549 for &lt;lightwave-l@netcom.com&gt;; Thu, 4 Aug 1994 23:17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58) id XAA18989 for lightwave-l@netcom.com; Thu, 4 Aug 1994 23:17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oto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 4 Aug 94 23:17:3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42317.2.17553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received a note stating that rotoing using lightwaves image sequen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ery accurate, that the images do not match the final frames, maybe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scaling of the image when it is load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mmmmm, how are we using the term "rotoscoping" here?  In my lex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eans, essentially, "tracing from captured imagery".  In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ld I take it to mean more like "positioning with captured image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re you guys taping dancers and matching HUMANOID (great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cap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 a consistant offset with the 1bit preview, Alle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TW, I just finished a project where we did 2d rotoscoping. 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methodology was wrong, but it was VERY laborious. 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n I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-won advice:  reduce your image to the GREATEST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itplanes) you can work with.  Accelerated AGA machines are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 to g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shoot the capture on the highest contrast background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if it means a lot of work.  You'll thank m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                 |         (206) 283-3540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 5 06:09:1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FAA16275; Fri, 5 Aug 1994 05:16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ds.net by mail.netcom.com (8.6.8.1/Netcom) </w:t>
        <w:tab/>
        <w:t>id FAA16268; Fri, 5 Aug 1994 05:16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ERLEIZ@id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Aug 1994 8:13:29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5081329.1738@id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ducing list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eneral ost to those who manage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3 weeks (or less) we will have our new Lightwave/Toaster sit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affic is a problem where you are located we could move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o our Lightwave site, since we will have plenty of band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space to accomod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are leasing the site and under contract have plenty of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the anticipated traffic, there should be no problem hand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in charge wants to discuss this with me please send m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e Ilgenfritz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HOUSE - Lightwave/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eIZ@id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 5 06:57:4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GAA22976; Fri, 5 Aug 1994 06:15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.netcom.com (8.6.8.1/Netcom) </w:t>
        <w:tab/>
        <w:t>id GAA22953; Fri, 5 Aug 1994 06:15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3.UU.NET by relay3.UU.NET with SMTP  </w:t>
        <w:tab/>
        <w:t>id QQxbqi21169; Fri, 5 Aug 1994 09:14:3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3.UU.NET with UUCP/RMAIL         ; Fri, 5 Aug 1994 09:14:3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92.9.200.23] (athena) by  capitol.com (4.1/SMI-4.1) </w:t>
        <w:tab/>
        <w:t>id AA14399; Fri, 5 Aug 94 08:48:3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Aug 94 08:48:3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51248.AA14399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Paul Davies"  &lt;capitol!davies@uunet.u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apitol!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ide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Jim McCabe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ape, the resulting video will likely jitter. According to Newte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oaster was not designed to have consecutive images grabbed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Jeric respo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I humbly submit that the only logical way to capture vide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via the P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Everyone should own one any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to do a moving image morph for a short film using Morphs Plus. I cap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otage off of Betacam using the Toaster automated by the Personal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Recorder. I didn't notice any jitter and my client was deligh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 5 07:43:3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1.netcom.com (8.6.8.1/Netcom) </w:t>
        <w:tab/>
        <w:t>id HAA06705; Fri, 5 Aug 1994 07:17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1.netcom.com (8.6.8.1/Netcom) </w:t>
        <w:tab/>
        <w:t>id HAA06697; Fri, 5 Aug 1994 07:17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te (ViSiOnArY 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51417.HAA06697@netcom11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3.5 toaster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Aug 1994 07:17:10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25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lw 3.5 out for the toaster.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y1 looking to buy a used toaster? I want to finally get rid of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an use the Stand Alone version of L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c version comes out will you be able to do batch rende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ry G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 5 08:18:3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GAA19869; Fri, 5 Aug 1994 06:48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iaec.cc.monash.edu.au by mail2.netcom.com (8.6.8.1/Netcom) </w:t>
        <w:tab/>
        <w:t>id GAA19676; Fri, 5 Aug 1994 06:47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51347.GAA19676@mail2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giaec.cc.monash.edu.au </w:t>
        <w:tab/>
        <w:t>(16.8/16.2) id AA05886; Fri, 5 Aug 94 23:44:44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r Dl Jarvis &lt;dljar1@giaeb.cc.monash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Aug 94 23:44:43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050426.VAA25741@netcom5.netcom.com&gt;; from "Daniel J. McCoy" at Aug 4, 94 9:26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: Elm [revision: 70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comp.graphics.raytracing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comp.graphics.raytracing.lightwave.bi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thought popped to mind when I logged in tonight.  With Lightwa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re accessable, it might be wise to start looking into this.  I'll re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how to attempt to create a newsgroup.  The downside to newsgroup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veryone has access the the us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the other downside is that UseNet groups tend to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"friendly" than mailing lists. The traffic isn't so bad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worry about it jus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 5 08:54:5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1.netcom.com (8.6.8.1/Netcom) </w:t>
        <w:tab/>
        <w:t>id IAA13723; Fri, 5 Aug 1994 08:33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netcom11.netcom.com (8.6.8.1/Netcom) </w:t>
        <w:tab/>
        <w:t>id IAA13713; Fri, 5 Aug 1994 08:33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01980; 5 Aug 94 11:2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00649; 5 Aug 94 11:2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Roto in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Thu, 04 Aug 94 15:11:18 -0700.              &lt;9408042211.AA01822@arcadia.d2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05 Aug 94 11:23:0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8051123.aa00649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n't checked, but I don't think that the viewport scales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pect ratio of the resolution specified within the CAMERA pop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rrect. Currently, layout is pretty horrible for dealing with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/aspect ratios for rotoscoping. If you have a 2k x 1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 and set output resolution to match that background plate,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rrect as expected, but any 3D elements positioned relativ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 in layout will be shifted in position. I truly hop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in 4.0 along with greater image depth for layout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check and see if the "safe" overlay chang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remain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 5 09:00:1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1.netcom.com (8.6.8.1/Netcom) </w:t>
        <w:tab/>
        <w:t>id IAA15832; Fri, 5 Aug 1994 08:46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netcom11.netcom.com (8.6.8.1/Netcom) </w:t>
        <w:tab/>
        <w:t>id IAA15824; Fri, 5 Aug 1994 08:46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02185; 5 Aug 94 11:4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00672; 5 Aug 94 11:3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reducing list traf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Thu, 04 Aug 94 16:41:18 -0700.              &lt;Pine.3.89.9408041637.B17396-0100000@gaspra.pd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05 Aug 94 11:34:1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8051134.aa00672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e could have a moderat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eally prefer that it remains unmoderated. Moderation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ity of responses and I really like the increased inter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on netcom (much better than I ever had at bobs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help hold down unnecessary messages,  A person who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question in to this list is expected to collect, summarize, and p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swers to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milarly, ALL ANSWERS to a question should be sent ONLY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OSTER. Any thought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is would be absolutely terrible! Many ideas are spwa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of others, and to keep all those responses private ki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. Quite frankly, as long as traffic here remains fairly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(as it pretty much has), I prefer to leave it intact as it i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I would not be ooposed to a newsgroup, provided it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echo for those that don't have news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 5 10:03:2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IAA27495; Fri, 5 Aug 1994 08:51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ce.com by mail3.netcom.com (8.6.9/Netcom) </w:t>
        <w:tab/>
        <w:t>id IAA27474; Fri, 5 Aug 1994 08:51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039582.sce.com by sce.com (AIX 3.2/UCB 5.64/4.03)           id AA26349; Fri, 5 Aug 1994 08:47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Aug 1994 08:47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51547.AA26349@sc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ccabejc@s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ccabejc@sce.com (Jim McC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ide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Jim McCabe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tape, the resulting video will likely jitter. According to Newte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Toaster was not designed to have consecutive images grabbed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which Jeric respo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  <w:tab/>
        <w:t>I humbly submit that the only logical way to capture vide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  <w:tab/>
        <w:t>via the P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  <w:tab/>
        <w:t>Everyone should own one any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had to do a moving image morph for a short film using Morphs Plu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footage off of Betacam using the Toaster automated by the Personal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rame Recorder. I didn't notice any jitter and my client was deligh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used the same procedure (grab off a UVW-1800 or AG-7750)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SFC, and the results have been mixed. Sometimes a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show no jitter, but other segments have noticeable jitter. I'm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1989 Toaster, but I believe they said that even the new Toaster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do this (although, as you say, apparently it does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). Thanks for the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 5 10:13:1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JAA23034; Fri, 5 Aug 1994 09:23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omahawk.welch.jhu.edu. by netcom.netcom.com (8.6.8.1/Netcom) </w:t>
        <w:tab/>
        <w:t>id JAA23022; Fri, 5 Aug 1994 09:23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tomahawk.welch.jhu.edu. (5.0/SMI-SVR4) </w:t>
        <w:tab/>
        <w:t>id AA02771; Fri, 5 Aug 1994 12:20:22 +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Aug 1994 12:20:21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ith Christopher &lt;keithc@library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ducing list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05081329.1738@id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51214.A1400-0100000@tomahawk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don't forget, tomahawk.welch.jhu.edu is currently up and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Lightwave site! I can allot as much space a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's my machine and I am the admin. (as well as a lightwave us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dedicated a Mosaic server to Lightwave, and will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ssions for this page. (i.e. pics for a pic of the month, ani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 of the month. . . .)  All at no cost to the user/post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 Medi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Admi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tomahawk.welch.jhu.edu/keith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gress shall make no law respecting an establish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, or prohibiting the free exercise thereof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idging the freedom of speech, or of the press;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f the people peaceably to assemble, and to 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for a redress of grievances." - 1ST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5 Aug 1994 MERLEIZ@ids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i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is a general ost to those who manage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3 weeks (or less) we will have our new Lightwave/Toaster sit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traffic is a problem where you are located we could move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ase to our Lightwave site, since we will have plenty of band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rd drive space to accomod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nce we are leasing the site and under contract have plenty of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handle the anticipated traffic, there should be no problem hand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anyone in charge wants to discuss this with me please send m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rle Ilgenfritz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LIGHTHOUSE - Lightwave/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rleIZ@id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 5 10:30:1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1.netcom.com (8.6.8.1/Netcom) </w:t>
        <w:tab/>
        <w:t>id KAA25067; Fri, 5 Aug 1994 10:03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VS.OAC.UCLA.EDU by netcom11.netcom.com (8.6.8.1/Netcom) </w:t>
        <w:tab/>
        <w:t>id KAA25056; Fri, 5 Aug 1994 10:03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51703.KAA25056@netcom11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CLAMVS.BITNET by MVS.OAC.UCLA.EDU (IBM MVS SMTP V2R2.1)    with BSMTP id 2324; Fri, 05 Aug 94 10:02:37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Fri, 05 Aug 94 10:0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van I                               &lt;ESRLPDI@MVS.OAC.UCL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: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Da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[ Some deletia 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BTW, the bandwidth on this mailing list is huge - ever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creating a UseNet gro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comp.graphics.raytracing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comp.graphics.raytracing.lightwave.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thought popped to mind when I logged in tonight.  With Lightwa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re accessable, it might be wise to start looking into this.  I'll re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how to attempt to create a newsgroup.  The downside to newsgroup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veryone has access the the us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Please forgive my last message in response to this message.  My mailer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uts!  I thought I was the only one doing th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niel J. McCoy       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ternet : djmccoy@netcom.com or Daniel_J_McCoy@cup.portal.com      \X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rtal   : Daniel J McCoy        BIX: dmccoy             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possibility of gating the newsgroup? Similar to the I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which is on NetNews as bit.listserv.i-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ssibility,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 5 10:53:4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JAA04078; Fri, 5 Aug 1994 09:43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wissbank.swissbank.com by mail3.netcom.com (8.6.9/Netcom) </w:t>
        <w:tab/>
        <w:t>id JAA04030; Fri, 5 Aug 1994 09:43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swissbank.swissbank.com with UUCP </w:t>
        <w:tab/>
        <w:t>(4.1/BK-1.9) id AA21417; Fri, 5 Aug 94 11:41:28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l.us.swissbank.com (oconnor) by gatekeeper.swissbank.com </w:t>
        <w:tab/>
        <w:t>(4.1/BK-1.8) id AA15492; Fri, 5 Aug 94 11:38:39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ungeon by il.us.swissbank.com (4.1/SMI-4.1) </w:t>
        <w:tab/>
        <w:t>id AA20998; Fri, 5 Aug 94 11:40:17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dungeon (NX5.67c/NX3.0S) </w:t>
        <w:tab/>
        <w:t>id AA00591; Fri, 5 Aug 94 11:40:1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Aug 94 11:40:1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_sallach@il.us.swissbank.com (David Sall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51640.AA00591@dunge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XT.Mailer (1.87.1.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XT Mailer (1.87.1.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ypassing list traffic through mit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ate@opal.idbsu.edu (Ti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 suggest(humbly, of course) that if there is too little her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nterest to you, and your mail piles up, that you unsubscrib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list is a fantastic resource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can be restructured so that people can subscribe to part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message flow.  Forcing people to either subscribe to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ne doesn't seem extraordinarly humble, or accomo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@bronze.coil.com (Kim Stickl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r maybe we should keep it all together! I learn stuff by a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were a topical subdivision of the lightwave list, Kim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could still subscribe to *all* of the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TW, the bandwidth on this mailing list is huge - ever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reating a UseNet gro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.graphics.raytracing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.graphics.raytracing.lightwave.bi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.graphics.animation.lightwave.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.graphics.animation.lightwave.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mccoy@netcom.com (Daniel J. McCo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ll read up on how to attempt to create a newsgroup.  The downsi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newsgroups is not everyone has access the the us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side to newsgroups is that those of us interested in technic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questions, but without the time to process 50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day, could scan/review that newsgroup when time permit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 by threads.  Thanks for check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al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 5 11:14:5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KAA19688; Fri, 5 Aug 1994 10:42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yang.cpac.washington.edu by mail.netcom.com (8.6.8.1/Netcom) </w:t>
        <w:tab/>
        <w:t>id KAA19658; Fri, 5 Aug 1994 10:42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tisqr.UUCP by yang.cpac.washington.edu </w:t>
        <w:tab/>
        <w:t>(8.6.9/internet-&gt;uucp gateway 2.4.2) id KAA22089; Fri, 5 Aug 1994 10:40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indmost.mav.com (/\==/\ Smail3.1.25.1 #25.3) </w:t>
        <w:tab/>
        <w:t>id &lt;m0qWShS-0003LgC@hindmost.mav.com&gt;; Fri, 5 Aug 94 10:04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v.com (/\==/\ Smail3.1.20.1 #20.1) </w:t>
        <w:tab/>
        <w:t>id &lt;m0qWShU-0001VJC@mav.com&gt;; Fri, 5 Aug 94 10:04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WShU-0001VJC@mav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vin@mav.com (Kevin Bag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FTP 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Aug 1994 10:04:55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60Jqc1w165w@compvid.com&gt; from "Luke Montgomery" at Aug 4, 94 08:33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58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RLEIZ@ids.net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Drew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e are putting up a new FTP site out of New Rochelle New York ID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hould be ready in 3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ni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is site will be exclusively for Lightwave (no Imagine or other 3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objects will be at the s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P.S. We are in the process of naming our site. If you have a good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t, post me and if we use your name we will give you 6 months free acc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mm... Hokay... how about "Wormhole"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uke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vi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bout "Pipeline" (a great place to catch a 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Bagley (kevin@mav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 5 11:33:5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LAA21287; Fri, 5 Aug 1994 11:00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expert.cc.purdue.edu by mail.netcom.com (8.6.8.1/Netcom) </w:t>
        <w:tab/>
        <w:t>id LAA21167; Fri, 5 Aug 1994 11:00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expert.cc.purdue.edu (5.61/Purdue_CC) </w:t>
        <w:tab/>
        <w:t>id AA26681; Fri, 5 Aug 94 12:58:3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quarters@expert.cc.purdue.edu (Jeff Han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51758.AA26681@expert.cc.purdu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ducing list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Aug 94 12:58:31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 &lt;9408051134.aa00672@hubbub.westford.ccur.com&gt;; from "Mark Thompson" at Aug 5, 94 11:34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o help hold down unnecessary messages,  A person who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question in to this list is expected to collect, summarize, and p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nswers to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imilarly, ALL ANSWERS to a question should be sent ONLY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POSTER. Any thought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feel this would be absolutely terrible! Many ideas are spwa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sponses of others, and to keep all those responses private ki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tential. Quite frankly, as long as traffic here remains fairly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ee (as it pretty much has), I prefer to leave it intact as it i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other hand, I would not be ooposed to a newsgroup, provided it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mail echo for those that don't have news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gree with Mark. Many ideas come from discussions forking off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s. Also, many  times people are doing things one way and a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 on a totally different subject may show them an easier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in point: About a week ago I posted to the Imagine mailing 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 I was kind of ashamed to ask. I had no idea, after having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+ years, how to make the background of a brushmap transparent so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decals on things. The first response to the list was a lengthy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ow I had to use 2 maps, make the second a filter map, and use i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ad-hoc alpha-channel to get the object to show through. Very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mplicated, and quite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omeone else posted and said, 'Easy. Just make sure your trans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s in palette position 0 and then when you apply the brushmap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se Genlock on the brushmap requeste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explained in the manual, is not self evident, and man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ve now benifited from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moderated mail list if I had asked my question I could hav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a response from the moderator telling me to read the FAQ an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 would not have benefitted from th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ff Hanna</w:t>
        <w:tab/>
        <w:tab/>
        <w:t xml:space="preserve">       |  "Albert Einstein nailed space-tim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ers@expert.cc.purdue.edu |   Wild Thing had him stump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rters@genie.geis.com       |                                -Thomas Dol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 5 11:33:0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KAA06837; Fri, 5 Aug 1994 10:14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iaec.cc.monash.edu.au by mail3.netcom.com (8.6.9/Netcom) </w:t>
        <w:tab/>
        <w:t>id KAA06803; Fri, 5 Aug 1994 10:14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51714.KAA06803@mail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giaec.cc.monash.edu.au </w:t>
        <w:tab/>
        <w:t>(16.8/16.2) id AA10634; Sat, 6 Aug 94 03:13:13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r Dl Jarvis &lt;dljar1@giaeb.cc.monash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st 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Aug 94 3:13:12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: Elm [revision: 70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issue of C+VG, they have an article on a CD game called "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". Apparently all the gfx are produced on 3D St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pics are some "lens flairs" which look EXACTLY lik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Lightwave. So, a) are they using LW and got mixed u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3D Studio does lensflair with a very similar algorithm to L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u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 5 11:56:4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LAA15018; Fri, 5 Aug 1994 11:19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omahawk.welch.jhu.edu. by netcom.netcom.com (8.6.8.1/Netcom) </w:t>
        <w:tab/>
        <w:t>id LAA15003; Fri, 5 Aug 1994 11:19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tomahawk.welch.jhu.edu. (5.0/SMI-SVR4) </w:t>
        <w:tab/>
        <w:t>id AA03475; Fri, 5 Aug 1994 14:13:01 +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Aug 1994 14:13:00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ith Christopher &lt;keithc@library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3.5 toaster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051417.HAA06697@netcom11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51446.A1400-0100000@tomahawk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t's been a week here's some stats for the LightWave ftp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4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rexx scripts (macro lw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te TOOK off! however it has slowed down. Remember everyone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ee for this site and you can upload until your hearts content.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or that matter.) I am hoping to get some scenefil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ut them up. If you upload scene files please put all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for mapping with the scene (and the objects . . 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making this site tear off from the line! Lets keep it going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dedicated to keeping this site online ! There is also a cal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/anims for the Mosaic server. (http://tomahawk.welch.jhu.edu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on tracin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 Medi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Admi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tomahawk.welch.jhu.edu/keith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gress shall make no law respecting an establish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, or prohibiting the free exercise thereof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idging the freedom of speech, or of the press;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f the people peaceably to assemble, and to 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for a redress of grievances." - 1ST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 5 11:57:4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LAA23240; Fri, 5 Aug 1994 11:17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spra.pd.com by mail.netcom.com (8.6.8.1/Netcom) </w:t>
        <w:tab/>
        <w:t>id LAA23066; Fri, 5 Aug 1994 11:16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gaspra.pd.com (4.1/1.37) </w:t>
        <w:tab/>
        <w:t>id AA23083; Fri, 5 Aug 94 11:16:00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Aug 1994 11:15:59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Gilinsky &lt;dave@gaspra.p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: DEC's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051241.HAA18587@lois.d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51110.B22961-0100000@gaspra.p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5 Aug 1994, Martin Fanning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haun mentioned that DEC's 2000 model 300 machine was very fast.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model run NT?  By the way, I know that the machine you mentione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IX and not  NT and therefore will not run LightWave 4.0.  Cr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ast too but don't run LightWav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gards to running NT, the following information comes directly from DE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lly available specification document concerning the 2000 - 3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vailabe from WWW.DE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Begin Included Messag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300 AXP supports OpenVMS AXP, DEC OSF/1 AXP, and Windows 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VMS AXP operating system is designed specifically to protect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investment, while the DEC OSF/1 AXP operating system makes an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-level server for the UNIX market. OpenVMS AXP, DEC OSF/1 AXP,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licenses and operating systems can be added to create a universal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 End Included Message 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know about anyone else, but I'm getting tired of ir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 listing eroneous specifications of other companie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ixel Dus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ave@gaspra.p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 5 12:25:2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LAA12008; Fri, 5 Aug 1994 11:16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hythm.com by mail3.netcom.com (8.6.9/Netcom) </w:t>
        <w:tab/>
        <w:t>id LAA11987; Fri, 5 Aug 1994 11:16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rhythm.com (931110.SGI/920502.SGI) </w:t>
        <w:tab/>
        <w:t>for lightwave-l@netcom.com id AA21007; Fri, 5 Aug 94 11:15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Aug 94 11:15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eil@rhythm.com (Neil Richm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51815.AA21007@rhyth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ton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anyone at siggraph see Newtons Law working in Lightwave?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how it worked. Especially inverse kinematics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Give a skeptic an inch and he'll measure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F. Richmond         neil@rhyth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ythm &amp; Hues Inc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 5 12:46:3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MAA25348; Fri, 5 Aug 1994 12:15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dsuext.nodak.edu by netcom.netcom.com (8.6.8.1/Netcom) </w:t>
        <w:tab/>
        <w:t>id MAA25340; Fri, 5 Aug 1994 12:15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dsuext by ndsuext.nodak.edu with smtp </w:t>
        <w:tab/>
        <w:t>(Smail3.1.28.1 #2) id m0qWSXl-0001X1C; Fri, 5 Aug 94 11:54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WSXl-0001X1C@ndsuext.noda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cadwell@ndsuext.nodak.edu (Randy Cad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        Fri, 5 Aug 1994 10:59: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 Re: Ri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    Pegasus Mail v3.1 (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'm trying to setup a scene which simulates the ripples in a swimming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esulting from multiple wave sources interfering, and I've gotte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xcellent results by a combination of accident and some rules of thumb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manual and other users, but I'm not sure why those settings work. 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or the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ut, if you haven't already, the Underwater texture. It rip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animation frames. I've used in in the swimming pool tu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 Pro Premier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adwell@ndsuext.nodak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roduction 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 Extensio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o, ND  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1)237-7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 5 13:12:5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MAA02682; Fri, 5 Aug 1994 12:37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esire.wright.edu by mail.netcom.com (8.6.8.1/Netcom) </w:t>
        <w:tab/>
        <w:t>id MAA02627; Fri, 5 Aug 1994 12:36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ayton.wright.edu by desire.wright.edu (PMDF V4.2-10 #2485) id  &lt;01HFJZSRQ4I88YPGZL@desire.wright.edu&gt;; Fri, 5 Aug 1994 15:29:4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dayton.wright.edu; id AA17617; Fri, 5 Aug 1994 15:29:4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05 Aug 1994 15:29:4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hil Thorn &lt;ad018@DAYTON.WRIGH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51929.AA17617@dayton.wrigh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dljar1@giaeb.cc.monash.edu.au (Mr Dl Jarvis) On: 08/06/94  03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n issue of C+VG, they have an article on a CD game called "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den". Apparently all the gfx are produced on 3D St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these pics are some "lens flairs" which look EXACTLY lik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duced by Lightwave. So, a) are they using LW and got mixed u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) 3D Studio does lensflair with a very similar algorithm to L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Just cu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n optional IPAS routine that does Lens flares bu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en able to make them look as good as LightW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likely the lens flares ere post processed in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es with a Lens Flare Plug-in filter and looks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's l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,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T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 G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18@dayton.wrigh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 5 13:22:4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LAA15853; Fri, 5 Aug 1994 11:44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amelot.b24a.ingr.com by mail3.netcom.com (8.6.9/Netcom) </w:t>
        <w:tab/>
        <w:t>id LAA15809; Fri, 5 Aug 1994 11:43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amelot.b24a.ingr.com (5.65c/1.921207) </w:t>
        <w:tab/>
        <w:t>id AA03597; Fri, 5 Aug 1994 13:33:1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rogers@camelot.b24a.ingr.com (Dale R Ro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51833.AA03597@camelot.b24a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 (Lightwave Mailing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Aug 94 13:33:09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5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been away for a while and recently re-subscrib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  Is the stand-alone version of Lightwave available yet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 what is the price?  Is it possible to find it via mail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. &lt; list price?  Are there switch over price incent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ople on over rendering platforms (I'm an Imagine user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^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le r.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rogers@camelot.b24a.ingr.com        Tel: (205) 730-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 5 13:45:5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MAA12535; Fri, 5 Aug 1994 12:13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etcomsv.netcom.com by mail2.netcom.com (8.6.8.1/Netcom) </w:t>
        <w:tab/>
        <w:t>id MAA12378; Fri, 5 Aug 1994 12:12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ella.colossal.com by netcomsv.netcom.com with UUCP (8.6.4/SMI-4.1) </w:t>
        <w:tab/>
        <w:t>id MAA23734; Fri, 5 Aug 1994 12:00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ella.colossal.com by monk.colossal.com via SMTP (931110.SGI/930416.SGI.AUTO) </w:t>
        <w:tab/>
        <w:t>for netcomsv!netcom.netcom.com!lightwave-l id AA14284; Fri, 5 Aug 94 11:01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ella.colossal.com (931110.SGI/930416.SGI.AUTO) </w:t>
        <w:tab/>
        <w:t>for @monk.colossal.com:lightwave-l@netcom.netcom.com id AA07917; Fri, 5 Aug 94 11:01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Aug 94 11:01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wain@ella.colossal.com (Mark Sw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51801.AA07917@ella.coloss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a note to Neil about the problems trying to roto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that I tried this on was a commercial that the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to add of all things a Flare??!  The only SGI packa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good lens rings is Alias and Lightwave.  I did have Alia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that I had did not have this feature, thus I tru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miga for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was simple, generate a flare so that the timing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ment of the earth as it eclipsed the sun.  I decid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ple roto frame of a DOT in softimage that I could loa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display of lightwave.  The process did work, but on an A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is a terrible 1bit image.  I did know this - so the 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that I created were B&amp;W with the background white and th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.  This combination seemed to be most visiable during ani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animation was finished, I exported it back to the SGI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oto timing was fine - but the image was offset? 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many different factors.  The most likely being the a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display is different from the orignial image???  I never 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further - I simply fixed the problem in FL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o in lightwave is not one of the best features in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age.  The method works ok for roto motion tha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tch other sources.  If you are looking to match live action scene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is a big leap - at least until the PC &amp; SGI version are r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rk S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Colossal)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wain@coloss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S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ossal)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n@coloss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 5 14:42:2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5.netcom.com (8.6.8.1/Netcom) </w:t>
        <w:tab/>
        <w:t>id OAA11591; Fri, 5 Aug 1994 14:19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5.netcom.com (8.6.8.1/Netcom) </w:t>
        <w:tab/>
        <w:t>id OAA11583; Fri, 5 Aug 1994 14:19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Aug 1994 14:19:00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oto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041803.AA12146@rhyth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51400.A11463-0100000@netcom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received a note stating that rotoing using lightwaves image sequenc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very accurate, that the images do not match the final frames, maybe some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scaling of the image when it is loaded in. If this is so, then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good. Especially, if you might be working in different formats. Can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mment further on this? Also, having color for roto is not as critica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ing at least a 4-8 bit black and white. The disadvantage to color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akes up a lot of memory and slows down any kind of preview. The need f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quality b&amp;w, is that it makes for better roto, especially if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going to be fil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 have the ability here to define a viewport to match the apect rati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age to be rot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used LW very oftenb for roto work and everything works grea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want to have the same size source footage as your output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but this is just common sen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 5 15:00:3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OAA11112; Fri, 5 Aug 1994 14:06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pock.dis.cccd.edu by mail.netcom.com (8.6.8.1/Netcom) </w:t>
        <w:tab/>
        <w:t>id OAA11034; Fri, 5 Aug 1994 14:05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=Doherty%ISDCCC%KOCE@banyan.ccc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52105.OAA11034@mail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anyan.cccd.edu (dopey.dis.cccd.edu) by spock.dis.cccd.edu with SMTP </w:t>
        <w:tab/>
        <w:t>(1.37.109.11/16.2) id AA163570682; Fri, 5 Aug 1994 14:04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banyan.cccd.edu with VINES ; Fri,  5 Aug 94 14:10:03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 5 Aug 94 13:07:1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ost 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 Studio does indeed have lens flair.  However, in the present (and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) version, it is not built into the program but must be 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as an IPAS package.  The IPAS plug-ins add alot of power to 3DS 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, they almost give you the power of LW, if you add them up 8) -and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4.0's plug in's ...but then, aren't we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 5 15:11:5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OAA13567; Fri, 5 Aug 1994 14:31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ixar.com by mail.netcom.com (8.6.8.1/Netcom) </w:t>
        <w:tab/>
        <w:t>id OAA13552; Fri, 5 Aug 1994 14:31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ino.pixar.com by pixar.com with SMTP id AA29448   (5.65c/IDA-1.4.4 for &lt;lightwave-l@netcom.com&gt;); Fri, 5 Aug 1994 14:29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dino.pixar.com (/\==/\ Smail3.1.25.1 #25.14) </w:t>
        <w:tab/>
        <w:t>id &lt;m0qWWp3-00033sC@dino.pixar.com&gt;; Fri, 5 Aug 94 14:29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WWp3-00033sC@dino.pixa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Aug 94 14:29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jorke@pixar.com (Kevin Bjor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. Photoshop's lens flare is a filter version of John Knoll's flare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program, which is shareware, and which animates in a simple and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 manner -- it was used for tinkerbell on HOOK. Maybe next t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vin Bjorke         |  If you draw a picture, and then draw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Scientist  |  more pictures, and put them on TV, then di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 Tech Toons        |  saurs will turn into birds! - Rebe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 5 15:29:2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OAA02153; Fri, 5 Aug 1994 14:19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3.netcom.com (8.6.9/Netcom) </w:t>
        <w:tab/>
        <w:t>id OAA02121; Fri, 5 Aug 1994 14:19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3.UU.NET by relay3.UU.NET with SMTP  </w:t>
        <w:tab/>
        <w:t>id QQxbro01729; Fri, 5 Aug 1994 17:14:2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3.UU.NET with UUCP/RMAIL         ; Fri, 5 Aug 1994 17:14:3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92.9.200.23] (athena) by  capitol.com (4.1/SMI-4.1) </w:t>
        <w:tab/>
        <w:t>id AA16861; Fri, 5 Aug 94 16:56:4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Aug 94 16:56:4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52056.AA16861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Paul Davies"  &lt;capitol!davies@uunet.u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apitol!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ton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id anyone at siggraph see Newtons Law working in Lightwave?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ar how it worked. Especially inverse kinematics.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ould I. I heard it would be shown but never sa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 5 17:06:0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QAA12480; Fri, 5 Aug 1994 16:02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oalkeeper.d2.com by mail3.netcom.com (8.6.9/Netcom) </w:t>
        <w:tab/>
        <w:t>id QAA12450; Fri, 5 Aug 1994 16:02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2.com by goalkeeper.d2.com via UUCP (931110.SGI/(930416.SGI)1.0-D2.COM-OUTERELAY) </w:t>
        <w:tab/>
        <w:t>for lightwave-l@netcom.com id AA16724; Fri, 5 Aug 94 16:01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rcadia.d2.com by omaha.d2.com via SMTP (920330.SGI/(921111.SGI)1.1-D2.COM-RELAY) </w:t>
        <w:tab/>
        <w:t>for lightwave-l@netcom.com id AA04290; Fri, 5 Aug 94 16:00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rcadia.d2.com (920330.SGI/(921111.SGI)1.1-D2.COM) </w:t>
        <w:tab/>
        <w:t>for @omaha.d2.com:lightwave-l@netcom.com id AA08106; Fri, 5 Aug 94 16:00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ockets@d2.com (Sean Cunning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52300.AA08106@arcadia.d2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Aug 1994 16:00:31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051801.AA07917@ella.colossal.com&gt; from "Mark Swain" at Aug 5, 94 11:01:58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beta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82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...lots-o-stuff deleted regarding flare job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) Roto in lightwave is not one of the best features in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of the package.  The method works ok for roto motion tha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to match other sources.  If you are looking to match live action scene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think it is a big leap - at least until the PC &amp; SGI version are re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so?  The Windows and SGI version are going to feature the sam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miga version of Lightwave (from the Siggraph eyewitness accou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d recently).  The current viewport methodology is the problem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 A viewport with programmable resolution and aspect ratio will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...there is no magic in an Intel processor or MIPS chi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s to make rotoscoping work or not work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even with the current scenario accurate rotoscoping can be achie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just take more work than it really should (as if rotoscoping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 pain in the rear).  I intend to work out the methodology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have a chance this weekend, but the gist of it should be to "pad"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 plates so that they load into the viewport unsqueezed in any way. 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se of the LIMITED REGION rendering option, bumping up you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settings within the interface until the resolution of your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crop window matches your desired final output. It's not very eleg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s better than adding the extra effort and expense of fixing your 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ost (if it can be fixed), especially on something as expensiv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  <w:tab/>
        <w:tab/>
        <w:tab/>
        <w:tab/>
        <w:tab/>
        <w:t>Mark S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  <w:tab/>
        <w:tab/>
        <w:tab/>
        <w:tab/>
        <w:tab/>
        <w:t>(Colossal)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  <w:tab/>
        <w:tab/>
        <w:tab/>
        <w:tab/>
        <w:tab/>
        <w:t>swain@coloss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Mark S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(Colossal)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swain@coloss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 5 19:38:0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SAA27307; Fri, 5 Aug 1994 18:23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yrell.net by mail3.netcom.com (8.6.9/Netcom) </w:t>
        <w:tab/>
        <w:t>id SAA27240; Fri, 5 Aug 1994 18:22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ompvid""UUCP by tyrell.net with UUCP id AA07798   (5.65c/IDA-1.4.4 for lightwave-l@netcom.com); Fri, 5 Aug 1994 20:21:4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ompvid.com (1.65/waf) </w:t>
        <w:tab/>
        <w:t xml:space="preserve">via UUCP; Fri, 05 Aug 94 20:17:14 CDT </w:t>
        <w:tab/>
        <w:t>for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3.5 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uke@compvid.com (Luke Montgom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w4Lqc2w165w@compvi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05 Aug 94 20:13:10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Vi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, et 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stalled LW 3.5... It's hummin' alo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guys steal the 'end of frame beep' from Seaquest or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ounds a bit like a sonar ping... or maybe its my imagination... 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Vid Graphic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he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@compvi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: Missed you at SIGGRAPH! Darn!  Well, I guess  Brad C., Grant B.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ahan duo will "have to do"! Hee-h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8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 5 20:38:0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TAA12953; Fri, 5 Aug 1994 19:46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bn.nbn.com by mail.netcom.com (8.6.8.1/Netcom) </w:t>
        <w:tab/>
        <w:t>id TAA12944; Fri, 5 Aug 1994 19:46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rin.UUCP (uucp@localhost) by nbn.nbn.com (8.6.4/8.6.4) with UUCP id TAA11392 for netcom.com!lightwave-l; Fri, 5 Aug 1994 19:45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rin.nbn.com (V1.17-beta/Amiga) </w:t>
        <w:tab/>
        <w:t xml:space="preserve">  id &lt;22fy@marin.nbn.com&gt;; Fri, 5 Aug 94 19:39:5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Aug 94 19:39:5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f365682.249f3-jerry@marin.nb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&lt;199408051754.MAA27825@lois.dti.com&gt; </w:t>
        <w:tab/>
        <w:t xml:space="preserve">     (from Don Peterson &lt;don@dti.com&gt;) </w:t>
        <w:tab/>
        <w:t xml:space="preserve">     (at Fri, 5 Aug 1994 12:54:11 -0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//\\miga Electronic Mail (AmiElm 4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vate use system, Marin County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ry@marin.nbn.com (Jerry C. Hudg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il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Peterson, in &lt;199408051754.MAA27825@lois.dti.com&gt; on Aug 5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re any way to filter out the discussion about how this list could be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elimate all of the discussion about how this list could be filtered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l of the discussion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but you'd have to use Z-Mail to do it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 Hudgins                              Home : jerry@marin.nb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49                               Work : jerry@z-cod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ness, CA  94937-0449                  WELL : jhudgins@well.sf.ca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 5 21:50:2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UAA29556; Fri, 5 Aug 1994 20:57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ais.cais.com by mail2.netcom.com (8.6.8.1/Netcom) </w:t>
        <w:tab/>
        <w:t>id UAA29550; Fri, 5 Aug 1994 20:57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is2.cais.com (cais2.cais.com [199.0.216.200]) by cais.cais.com (8.6.5/8.6.5) with ESMTP id XAA28943 for &lt;lightwave-l@netcom.com&gt;; Fri, 5 Aug 1994 23:56:1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jlfitz@localhost) by cais2.cais.com (8.6.5/8.6.5) id XAA14098; Fri, 5 Aug 1994 23:56:3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Aug 1994 23:56:36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JLFITZ@cais" &lt;jlfitz@cais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aces, Bevel and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52338.A13984-0100000@cais2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have created an object from a Type 1 font and have extrud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check the surface normal's orientation at this point th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. When I lasso the front poly's (the faces) and add a beve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normals change independently to both directions. Using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ven after merge points) seems useless. Any ideas on how to battl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mm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so, just out of curiosity, how do you (personally) assig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s to text objects? I start with applying the side surf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, then select the beveled edge and face and apply the b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and finally go in and hand select the face only and app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surface. This seems odd to me, but it was how I saw others do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tar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TW, great to have Lightwave on the InterNet! I am sure that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ings will have a "lightwave mailing list" function built into 4.0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~~~~~~~~~~~~~~~~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al Life On-Line Help 24 Hrs a Day...    Jesus@Saviour.Go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 5 22:47:5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VAA10511; Fri, 5 Aug 1994 21:35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b4b.eunet.be by mail3.netcom.com (8.6.9/Netcom) </w:t>
        <w:tab/>
        <w:t>id VAA10498; Fri, 5 Aug 1994 21:34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ugfl.UUCP by ub4b.eunet.be (5.65c/ub4b_05) </w:t>
        <w:tab/>
        <w:t>id AA12005; Sat, 6 Aug 1994 06:35:49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ugfl.be (V1.17-beta/Amiga) </w:t>
        <w:tab/>
        <w:t xml:space="preserve">  id &lt;1rw9@augfl.be&gt;; Sat, 6 Aug 94 06:25:06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F36EDBD0@augfl.b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5 Aug 94 22:15:05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iga Users Group Flanders v.z.w., Lubbeek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AmiGate 0.17f (6.7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anhoutv@augfl.be (Johan Van Hout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EC's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Fanning wr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F&gt; Raptor II, utilizing 64-bit MIPS r4600 processor @133MHz Memory: 32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st deleted to save bandwith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arison of the DEC Aplha and RaptorII was very inform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-mail or fax me detailed technical and pric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would have E-mail this, but I could not find your E-mail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Johan Van Houtven / CLICK! N.V. / Wilrijk, Belg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ersonal Animation Distributors for Belgium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vanhoutv@augfl.be  |    FIDO: 2:292/60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: + 32 3 828.18.15      | FAX: + 32 3 828.67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 5 23:37:3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WAA14062; Fri, 5 Aug 1994 22:19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quake.xnet.com by mail3.netcom.com (8.6.9/Netcom) </w:t>
        <w:tab/>
        <w:t>id WAA14051; Fri, 5 Aug 1994 22:19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bs by quake.xnet.com with uucp </w:t>
        <w:tab/>
        <w:t>(Smail3.1.28.1 #1) id m0qWe9O-000wuSC; Sat, 6 Aug 94 00:18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bs.xnet.com (V1.16/Amiga) </w:t>
        <w:tab/>
        <w:t>id AA04yoi; Sat, 6 Aug 94 00:10:08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Aug 94 00:10:08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60610.AA04yoh@bbs.x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c@bbs.xnet.com (John Crooksh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ide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aul Davies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've used the same procedure (grab off a UVW-1800 or AG-7750)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ersonal SFC, and the results have been mixed. Sometimes a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esults show no jitter, but other segments have noticeable jitter. I'm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 1989 Toaster, but I believe they said that even the new Toaster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esigned to do this (although, as you say, apparently it does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metimes). Thanks for the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nothing to do with the Toaster, it's poor registration from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. The use of a dynamic tracking deck will generate perfect jitter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,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with previous posts, though. Once you've used the Person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, you'll never consider grabbing frames from tape again. Or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rendering direct to tape again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John Crookshank    |        MicroTech Solutions, Inc.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johnc@bbs.xnet.com   |   BBS:708-851-3929   Voice:708-851-3033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 6 00:26:0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XAA17299; Fri, 5 Aug 1994 23:15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eal.csn.org by mail3.netcom.com (8.6.9/Netcom) </w:t>
        <w:tab/>
        <w:t>id XAA17271; Fri, 5 Aug 1994 23:15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teal.csn.org id AA26859   (5.65c/IDA-1.5 for lightwave-l@netcom.com); Sat, 6 Aug 1994 00:15:03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Aug 1994 00:15:03 -0600 (M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Saffold &lt;jsaffold@cs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3.5 toaster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051446.A1400-0100000@tomahawk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60004.A21563-0100000@teal.cs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5 Aug 1994, Keith Christophe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684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5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 arexx scripts (macro lw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 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, how about a directory for brushmaps/framestores and texture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eff Saffold       Amiga 3000 25 MHz 030                __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ics Animator    10 MB Ram, 105/170 HD, CD-Rom   __  ///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            Jsaffold@csn.org                \\\/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berSpace Warrior   Jeff.Saffold@lookout.com         \X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 6 01:20:4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AAA01263; Sat, 6 Aug 1994 00:08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os2a.delphi.com by mail.netcom.com (8.6.8.1/Netcom) </w:t>
        <w:tab/>
        <w:t>id AAA01235; Sat, 6 Aug 1994 00:07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urgos@B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ix.com by delphi.com (PMDF V4.3-7 #6563)  id &lt;01HFKO61LYGW90PKIQ@delphi.com&gt;; Sat, 6 Aug 1994 03:06:5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bix.com (CoSy3.31.1.45) id &lt;9408041931.memo.30132@BIX.com&gt;; Thu,  4 Aug 1994 19:31:46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4 Aug 1994 19:31:45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turn Addresses and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040450.VAA08296@netcom10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41931.memo.30132@B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oS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mail showing from: and other info, on BIX it shows all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sites the mail bounced from. When I repley it also go's to Re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-l@netcom.com. I don't have to enter it. I thought all ma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because this is all I was exposed to. Then a friend of m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was requesting that people end there mail with ther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when I found out that a few a you don't see all this data. 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ume it is a few of us with this problem. Mabey for there sak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it a rule to end there mail with your address. Even thou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]all the From:'s and so forth I would still end my mail with my addres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allow for private mail to accour and hence not tie up the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mesg's. What do you guys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Check out my new object disk "Road Sign's" it is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Insperations at 1-813-935-6410. It is also available thru distrib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 saw it advertise on Devware's ad in the new toaster and Amiga world mag.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gos@b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 6 01:57:4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2.netcom.com (8.6.8.1/Netcom) </w:t>
        <w:tab/>
        <w:t>id BAA03015; Sat, 6 Aug 1994 01:20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2.netcom.com (8.6.8.1/Netcom) </w:t>
        <w:tab/>
        <w:t>id BAA02994; Sat, 6 Aug 1994 01:20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Aug 1994 01:20:05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aces, Bevel and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052338.A13984-0100000@cais2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60158.A2287-0100000@netcom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I have created an object from a Type 1 font and have extrud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en I check the surface normal's orientation at this point th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K. When I lasso the front poly's (the faces) and add a beve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urface normals change independently to both directions. Using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(even after merge points) seems useless. Any ideas on how to battl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lem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your face polygon 1 polygon or several. If several a bevel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want as all the face polys will bevel leaving "grooves".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o make sure that you do not have Two sided polys selected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ptions... (Objects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 6 02:14:1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AAA21222; Sat, 6 Aug 1994 00:20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cmex.gatech.edu by mail3.netcom.com (8.6.9/Netcom) </w:t>
        <w:tab/>
        <w:t>id AAA21210; Sat, 6 Aug 1994 00:20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lcb117.residence.gatech.edu (ulcb117.residence.gatech.edu [199.76.99.131]) by acmex.gatech.edu (8.6.9/8.6.9) with SMTP id DAA26542 for &lt;lightwave-l@netcom.com&gt;; Sat, 6 Aug 1994 03:20:1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Aug 1994 03:20:1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60720.DAA26542@acmex.gate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gt2038a@prism-pop.prism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t2038a@prism.gatech.edu (Chris Brow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il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Windows Eudora Version 2.0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Yes, but you'd have to use Z-Mail to do it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doing a man on "filter".  This program will let you filt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number of parameters.  For instance,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ssages with "Mail Filter" in the subject,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subject = "mail filt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 /dev/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man pages for the exact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 6 05:17:0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DAA28035; Sat, 6 Aug 1994 03:35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zeus.datasrv.co.il by mail3.netcom.com (8.6.9/Netcom) </w:t>
        <w:tab/>
        <w:t>id DAA28029; Sat, 6 Aug 1994 03:35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zeus.datasrv.co.il id AA09728   (5.65c/IDA-1.4.4 for lightwave-l@netcom.com); Sat, 6 Aug 1994 13:35:12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Aug 1994 13:35:11 +0300 (I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APA &lt;zapa@zeus.datasrv.co.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aces, Bevel and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060158.A2287-0100000@netcom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1.2.9408061323.A9487-0100000@zeus.datasrv.co.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6 Aug 1994, John Gros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   I have created an object from a Type 1 font and have extrud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hen I check the surface normal's orientation at this point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OK. When I lasso the front poly's (the faces) and add a bev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urface normals change independently to both directions. Using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(even after merge points) seems useless. Any ideas on how to batt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dilem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polygons you beveled (sp?) have adjacent points that ar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o each other for a bevel. These points go across each ot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flip the polygons. You may avoid this by moving the off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apart from each other manually, or specify lower 'inset'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ve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r Hermo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@datasrv.co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 6 05:59:4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FAA19181; Sat, 6 Aug 1994 05:33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2.netcom.com (8.6.8.1/Netcom) </w:t>
        <w:tab/>
        <w:t>id FAA19175; Sat, 6 Aug 1994 05:33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nH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corp.portal.com [156.151.1.14]) by nova.unix.portal.com (8.6.7/8.6.4) with ESMTP id FAA00592 for &lt;lightwave-l@netcom.com&gt;; Sat, 6 Aug 1994 05:32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58) id FAA11291 for lightwave-l@netcom.com; Sat, 6 Aug 1994 05:32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Newton'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 6 Aug 94 05:32:2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60532.1.5768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lled the company this week. They said they had trouble wh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the program for Siggraph. It had to go back to the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id it would be shipping in another 6 weeks (I hope). It sound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 It is a stand alone program which reads and output bo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agine scene files. It does generate key frames for every fram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Motion, but they said they are trying to change that. I hop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Imagine and Lightwave catchup to Real3D in this a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 6 08:26:0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IAA23912; Sat, 6 Aug 1994 08:04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2.netcom.com (8.6.8.1/Netcom) </w:t>
        <w:tab/>
        <w:t>id IAA23906; Sat, 6 Aug 1994 08:04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6.UU.NET by relay3.UU.NET with SMTP  </w:t>
        <w:tab/>
        <w:t>id QQxbui00552; Sat, 6 Aug 1994 11:03:1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6.UU.NET with UUCP/RMAIL         ; Sat, 6 Aug 1994 11:03:1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92.9.200.23] (athena) by  capitol.com (4.1/SMI-4.1) </w:t>
        <w:tab/>
        <w:t>id AA21346; Sat, 6 Aug 94 10:20:32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Aug 94 10:20:32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61420.AA21346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Paul Davies"  &lt;capitol!davies@uunet.u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apitol!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Bjorke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mm. Photoshop's lens flare is a filter version of John Knoll's flare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c program, which is shareware, and which animates in a simple and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oto manner -- it was used for tinkerbell on HOOK. Maybe next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t is true that the lens flare filter in Photoshop looks identic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s you do not have the same amount of control over the flare as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wave. The Photoshop filter gives you three lens choices and an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and no other controls except placement of the flare. I don't know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ase for flare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 6 08:28:1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IAA22642; Sat, 6 Aug 1994 08:03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.netcom.com (8.6.8.1/Netcom) </w:t>
        <w:tab/>
        <w:t>id IAA22628; Sat, 6 Aug 1994 08:03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6.UU.NET by relay3.UU.NET with SMTP  </w:t>
        <w:tab/>
        <w:t>id QQxbui00564; Sat, 6 Aug 1994 11:03:1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6.UU.NET with UUCP/RMAIL         ; Sat, 6 Aug 1994 11:03:1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92.9.200.23] (athena) by  capitol.com (4.1/SMI-4.1) </w:t>
        <w:tab/>
        <w:t>id AA21446; Sat, 6 Aug 94 10:57:2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Aug 94 10:57:2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61457.AA21446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Paul Davies"  &lt;capitol!davies@uunet.u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apitol!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aces, Bevel and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- stuff dele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I lasso the front poly's (the faces) and add a beve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surface normals change independently to both dir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s your face polygon 1 polygon or several. If several a bevel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at you want as all the face polys will bevel leaving "grooves".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heck to make sure that you do not have Two sided polys selected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reation options... (Object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WO C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object face consist of more than one polygon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/SWEEP/SM SHIFT instead of bevel. This tool will act like the beve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not seperate the polygons - the groove effect John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 6 08:34:1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HAA07725; Sat, 6 Aug 1994 07:44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iaec.cc.monash.edu.au by mail3.netcom.com (8.6.9/Netcom) </w:t>
        <w:tab/>
        <w:t>id HAA07718; Sat, 6 Aug 1994 07:44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61444.HAA07718@mail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giaec.cc.monash.edu.au </w:t>
        <w:tab/>
        <w:t>(16.8/16.2) id AA27356; Sun, 7 Aug 94 00:43:36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r Dl Jarvis &lt;dljar1@giaeb.cc.monash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i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Aug 94 0:43:36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0qWSXl-0001X1C@ndsuext.nodak.edu&gt;; from "Randy Cadwell" at Aug 5, 94 10:5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: Elm [revision: 70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'm trying to setup a scene which simulates the ripples in a swimming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heck out, if you haven't already, the Underwater texture. It ri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ver animation frames. I've used in in the swimming pool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 Lightwave Pro Premier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, I thought that texture looked more like what you'd se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pool, rather than the ripples you'd see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is it possible to wrap those predefinted textures aro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rather than having it map planar'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does Lightwave have a "hull plate" tex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 6 08:58:5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IAA08532; Sat, 6 Aug 1994 08:04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3.netcom.com (8.6.9/Netcom) </w:t>
        <w:tab/>
        <w:t>id IAA08520; Sat, 6 Aug 1994 08:03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6.UU.NET by relay3.UU.NET with SMTP  </w:t>
        <w:tab/>
        <w:t>id QQxbui00558; Sat, 6 Aug 1994 11:03:1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6.UU.NET with UUCP/RMAIL         ; Sat, 6 Aug 1994 11:03:1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92.9.200.23] (athena) by  capitol.com (4.1/SMI-4.1) </w:t>
        <w:tab/>
        <w:t>id AA21376; Sat, 6 Aug 94 10:40:5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Aug 94 10:40:5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61440.AA21376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Paul Davies"  &lt;capitol!davies@uunet.u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apitol!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aces, Bevel and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surface assignments for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Also, just out of curiosity, how do you (personally) assig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urfaces to text objects? I start with applying the side surf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verything, then select the beveled edge and face and apply the b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urface and finally go in and hand select the face only and app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ace surface. This seems odd to me, but it was how I saw others do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I star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is how I do it. To me it seems like the most logical method of p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s in this situation because it's easier to pick a flat group of polyg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de view than it is to pick the various side polygons in the front 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do you find this strange? If know of a quicker easier way please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: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 6 08:58:2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IAA08541; Sat, 6 Aug 1994 08:04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3.netcom.com (8.6.9/Netcom) </w:t>
        <w:tab/>
        <w:t>id IAA08528; Sat, 6 Aug 1994 08:04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6.UU.NET by relay3.UU.NET with SMTP  </w:t>
        <w:tab/>
        <w:t>id QQxbui00561; Sat, 6 Aug 1994 11:03:1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6.UU.NET with UUCP/RMAIL         ; Sat, 6 Aug 1994 11:03:1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92.9.200.23] (athena) by  capitol.com (4.1/SMI-4.1) </w:t>
        <w:tab/>
        <w:t>id AA21440; Sat, 6 Aug 94 10:46:5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Aug 94 10:46:5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61446.AA21440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Paul Davies"  &lt;capitol!davies@uunet.u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apitol!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ide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John Crooksh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Paul Davies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I've used the same procedure (grab off a UVW-1800 or AG-7750)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Personal SFC, and the results have been mixed. Sometimes a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results show no jitter, but other segments have noticeable jitter. I'm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a 1989 Toaster, but I believe they said that even the new Toaster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designed to do this (although, as you say, apparently it does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ometimes). Thanks for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STUFF DELETED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this was Jim McCabes response to another letter I wrot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ime I've been credited with a response to one of my letters.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verify who said what when reply and including qoutes. :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 6 09:24:0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IAA09679; Sat, 6 Aug 1994 08:30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ronze.coil.com by mail3.netcom.com (8.6.9/Netcom) </w:t>
        <w:tab/>
        <w:t>id IAA09664; Sat, 6 Aug 1994 08:30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kim@localhost) by bronze.coil.com (8.6.4/8.6.4) id LAA18085; Sat, 6 Aug 1994 11:34:1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Aug 1994 11:30:03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. Kim Stickler" &lt;kim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ram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8061102.A17985-9100000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fol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anyone know of a way to *directly* import toaster fram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oaster as a sequ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nt to render some frames, Clear the scene, import thos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ackdrop sequence and put another object in front, rerender,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, ie use the toaster as a 2-D animation sketch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n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 S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@bronze.co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 6 11:16:0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KAA03107; Sat, 6 Aug 1994 10:43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ercury.sfsu.edu by mail.netcom.com (8.6.8.1/Netcom) </w:t>
        <w:tab/>
        <w:t>id KAA03082; Sat, 6 Aug 1994 10:43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ercury.sfsu.edu (5.0/SMI-SVR4) </w:t>
        <w:tab/>
        <w:t>id AA06139; Sat, 6 Aug 1994 10:4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walkup@mercury.sfsu.edu (Jeff Wal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61743.AA06139@mercury.s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aces, Bevel and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Aug 1994 10:43:1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061440.AA21376@ capitol.com&gt; from "Paul Davies" at Aug 6, 94 10:40:55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377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, I just use LogoTron.  It sets up the front &amp; side/b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 automagically - click click click, BAM, it's done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never had any problems with flipped or nonplanar poly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bevel inset isn't so large that is crosses 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to any interior 'holes' in th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Walkup . jwalkup@sfsu.edu . San Francisco . 415.668.7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 6 12:02:2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LAA19029; Sat, 6 Aug 1994 11:16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etcomsv.netcom.com by mail3.netcom.com (8.6.9/Netcom) </w:t>
        <w:tab/>
        <w:t>id LAA19016; Sat, 6 Aug 1994 11:16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urner.UUCP by netcomsv.netcom.com with UUCP (8.6.4/SMI-4.1) </w:t>
        <w:tab/>
        <w:t>id LAA07630; Sat, 6 Aug 1994 11:14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urner.com (V1.17-beta/Amiga) </w:t>
        <w:tab/>
        <w:t xml:space="preserve">  id &lt;84i6@burner.com&gt;; Sat, 6 Aug 94 11:42:41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eta.burner.com (V1.16/Amiga) </w:t>
        <w:tab/>
        <w:t>id AA005ew; Sat, 6 Aug 94 11:25:38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Aug 94 11:25:38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61825.AA005ev@meta.burn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Pine.3.89.9408052338.A13984-0100000@cais2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Software: GRn 2.0e Oct 2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krutz@meta.burner.com (Jamie Kru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aces, Bevel and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Pine.3.89.9408052338.A13984-0100000@cais2.cais.com&gt; "JLFITZ@cais" &lt;jlfitz@cais.cais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gards 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I have created an object from a Type 1 font and have extrud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en I check the surface normal's orientation at this point th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K. When I lasso the front poly's (the faces) and add a beve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urface normals change independently to both directions. Using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(even after merge points) seems useless. Any ideas on how to battl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lemm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Also, just out of curiosity, how do you (personally) assig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urfaces to text objects? I start with applying the side surf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verything, then select the beveled edge and face and apply the b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urface and finally go in and hand select the face only and app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ace surface. This seems odd to me, but it was how I saw others do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I star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BTW, great to have Lightwave on the InterNet! I am sure that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stings will have a "lightwave mailing list" function built into 4.0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~~~~~~~~~~~~~~~~~~~~~~~~~~~~~~~~~~~~~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* Real Life On-Line Help 24 Hrs a Day...    Jesus@Saviour.Go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gnature unde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 6 12:15:0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LAA19031; Sat, 6 Aug 1994 11:16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etcomsv.netcom.com by mail3.netcom.com (8.6.9/Netcom) </w:t>
        <w:tab/>
        <w:t>id LAA19019; Sat, 6 Aug 1994 11:16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urner.UUCP by netcomsv.netcom.com with UUCP (8.6.4/SMI-4.1) </w:t>
        <w:tab/>
        <w:t>id LAA07642; Sat, 6 Aug 1994 11:14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urner.com (V1.17-beta/Amiga) </w:t>
        <w:tab/>
        <w:t xml:space="preserve">  id &lt;84ib@burner.com&gt;; Sat, 6 Aug 94 11:42:44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eta.burner.com (V1.16/Amiga) </w:t>
        <w:tab/>
        <w:t>id AA005f1; Sat, 6 Aug 94 11:29:15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Aug 94 11:29:15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61829.AA005f0@meta.burn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Pine.3.89.9408052338.A13984-0100000@cais2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Software: GRn 2.0e Oct 2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krutz@meta.burner.com (Jamie Kru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aces, Bevel and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Pine.3.89.9408052338.A13984-0100000@cais2.cais.com&gt; "JLFITZ@cais" &lt;jlfitz@cais.cais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gards 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I have created an object from a Type 1 font and have extrud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en I check the surface normal's orientation at this point th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K. When I lasso the front poly's (the faces) and add a beve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urface normals change independently to both directions. Using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(even after merge points) seems useless. Any ideas on how to battl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lem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otice that after I bevel text, certain faces reverse direction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ransparent.  "Appear transparent," heh.  Did I write that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noticed this with S's and C's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select the offending polygons and fli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Also, just out of curiosity, how do you (personally) assig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urfaces to text object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one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lick on polygon selection mode (selects everything as long a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o select any particular polyg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reate or select a "bevel" surface (name it whatever you want, I 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vel").  For the moment this will make all polygons into the "b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 you have to do is select and rename the other polyg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se "Exclude" Volume selection to select the sides and backs of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rawing the selection box from the side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reate or select a "side" surface (again, name it whatever you w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ill with "Exclude" Volume selection, select the faces of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rawing the selection box from the side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reate or select a "front" surface (or whatever name you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ront polyg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fronts of the letters are the "front" surface, the bevel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"bevel" surface, and the side and back polygons are the "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would be to change the current surfac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enerating the flat text, extruding it, and bevel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BTW, great to have Lightwave on the Inter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great!  The time Allen and Stuart spend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ppreciated, as are all the hints, tips and news sh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Ja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 6 12:34:0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LAA07543; Sat, 6 Aug 1994 11:48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udi.CSUFresno.EDU by mail.netcom.com (8.6.8.1/Netcom) </w:t>
        <w:tab/>
        <w:t>id LAA07529; Sat, 6 Aug 1994 11:48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zimmer.csufresno.edu by gaudi.CSUFresno.EDU with SMTP </w:t>
        <w:tab/>
        <w:t>(5.65c/CSUF 1.1 from IDA-1.2.8) id AA03871; Sat, 6 Aug 1994 11:46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zimmer.CSUFresno.EDU (4.1/CSUF 1.14 from Berkeley 1.34) </w:t>
        <w:tab/>
        <w:t>id AA13495; Sat, 6 Aug 94 11:46:5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Aug 94 11:46:5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ill_mills@csufresno.edu (Bill Mi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61846.AA13495@zimmer.CSUFresn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otoscoping and the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rotoscoping discussion has brought up a question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around in the back of my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fo handed out at the NAB flyer debut, I recall some men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er being used to grab frame sequences for use as LightWav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  This will certainly open the floodgates for high end rendered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transitions.  One of the things I am wondering about here is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eps neede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future versions of LW (4.0 even?) support the VTASC data stream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image import and rendered output, or will we need to run a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hanges the VTASC signal to bitmapped data and saves as a series of IF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 opposite for output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noticed over the past few weeks, some people in the group grip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er's price got boosted by $1K to $4,995.  $4,995 is the pric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literature from the debut at NAB, what gives, did they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ce drop and then bring it back up to their original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eeing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ll M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_Mills@CSUFresn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=====)   Corinthian Media Services     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    (209)277-8150                 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    2562 N. Dewey Ave.              Touch Screen Info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    Fresno, CA 93722                Production/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=====)   This is a guest account, CMS is not affiliated with CSU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 6 12:44:5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8.netcom.com (8.6.8.1/Netcom) </w:t>
        <w:tab/>
        <w:t>id MAA11834; Sat, 6 Aug 1994 12:15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8.netcom.com (8.6.8.1/Netcom) </w:t>
        <w:tab/>
        <w:t>id MAA11824; Sat, 6 Aug 1994 12:15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Aug 1994 12:15:05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cel Valcarce &lt;marcelv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rtic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61234.A11530-0100000@netcom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mentioned a program called ParticleGen in a recent posting.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interested in getting that program, and would ask that some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it upload it to tomahawk.welch.jhu.edu  If you don't have access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mail it to me (at my address, not the list). Thanx 1,0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 6 12:55:2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MAA08826; Sat, 6 Aug 1994 12:09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eleport.com by mail.netcom.com (8.6.8.1/Netcom) </w:t>
        <w:tab/>
        <w:t>id MAA08804; Sat, 6 Aug 1994 12:09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kelly.teleport.com (imedia@kelly.teleport.com [192.108.254.10]) by teleport.com (8.6.9/8.6.9) with SMTP id MAA26479; Sat, 6 Aug 1994 12:08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Aug 1994 12:08:27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rren Metcalfe &lt;imedia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ram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07.9408061102.A17985-9100000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61240.A26751-0100000@kelly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6 Aug 1994, D. Kim Stickle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i fol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Does anyone know of a way to *directly* import toaster fram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to toaster as a sequ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I want to render some frames, Clear the scene, import thos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 a backdrop sequence and put another object in front, rerender,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ing, ie use the toaster as a 2-D animation sketch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for any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im Stick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 the frames, clear the scene, Load Sequence in Images menu,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equence the Backdrop Image in Effects menu. Straight forwar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 describ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en Metcalfe                               i-medi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ia@teleport.com       Interactive, Animation, Post-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can have a lot of fun with people mired in computer nu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 this, has anybody seen the mouse for my Amiga?" -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 6 15:28:5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6.netcom.com (8.6.8.1/Netcom) </w:t>
        <w:tab/>
        <w:t>id PAA09642; Sat, 6 Aug 1994 15:08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6.netcom.com (8.6.8.1/Netcom) </w:t>
        <w:tab/>
        <w:t>id PAA09633; Sat, 6 Aug 1994 15:08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 (Adam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62208.PAA09633@netcom6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e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Aug 1994 15:08:44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061846.AA13495@zimmer.CSUFresno.EDU&gt; from "Bill Mills" at Aug 6, 94 11:46:57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43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am impressed with what the flier can do for $5,000.00 It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like a machine called 'The Harry' which we used at Glo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s...ehhh..except the harry was way way way more  :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he flier store segements of video in the computers memory???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box touchups??? Is so, how many megs can be fit in the flier or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use a standard memory upgrade board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chry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 6 17:57:1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RAA06833; Sat, 6 Aug 1994 17:21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ronze.coil.com by mail3.netcom.com (8.6.9/Netcom) </w:t>
        <w:tab/>
        <w:t>id RAA06823; Sat, 6 Aug 1994 17:20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kim@localhost) by bronze.coil.com (8.6.4/8.6.4) id UAA23655; Sat, 6 Aug 1994 20:24:3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Aug 1994 20:20:07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. Kim Stickler" &lt;kim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ram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061240.A26751-0100000@kelly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8062004.A23556-a100000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Darren, that's what I thought. But it doesn't seem to find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tores. It says something like "010.FS.picture.000 not found".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o be expecting to find numbers after the filename, not befo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ameStores. Do I have to rename the Framestores before I use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 S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@bronze.co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6 Aug 1994, Darren Metcalfe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  <w:tab/>
        <w:t>Does anyone know of a way to *directly* import toaster fram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nto toaster as a sequ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ender the frames, clear the scene, Load Sequence in Images menu,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at sequence the Backdrop Image in Effects menu. Straight forwar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ke you describ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rren Metcalfe                               i-medi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 6 19:17:3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5.netcom.com (8.6.8.1/Netcom) </w:t>
        <w:tab/>
        <w:t>id TAA23186; Sat, 6 Aug 1994 19:01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5.netcom.com (8.6.8.1/Netcom) </w:t>
        <w:tab/>
        <w:t>id TAA23175; Sat, 6 Aug 1994 19:01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Aug 1994 19:01:27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ram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061240.A26751-0100000@kelly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61908.A21945-0100000@netcom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ender the frames, clear the scene, Load Sequence in Images menu,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at sequence the Backdrop Image in Effects menu. Straight forwar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ke you describ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o remove the last three digits of an RGB filenam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.FS. of a framestore sequence name so LW can find th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 6 19:55:1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TAA13722; Sat, 6 Aug 1994 19:28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3.netcom.com (8.6.9/Netcom) </w:t>
        <w:tab/>
        <w:t>id TAA13712; Sat, 6 Aug 1994 19:28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corp.portal.com [156.151.1.14]) by nova.unix.portal.com (8.6.7/8.6.4) with ESMTP id TAA21368 for &lt;lightwave-l@netcom.com&gt;; Sat, 6 Aug 1994 19:27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58) id TAA04657 for lightwave-l@netcom.com; Sat, 6 Aug 1994 19:27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mmodore Resol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 6 Aug 94 19:27:2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61927.3.4376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en Metcalfe writes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ard from my dealer that he got a call stating that Commodore UK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en successful in their bid to buy the parent company....&lt;SNI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ngage Homer Simpson mod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O-H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                 |         (206) 283-3540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 6 19:58:0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TAA08620; Sat, 6 Aug 1994 19:27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8.1/Netcom) </w:t>
        <w:tab/>
        <w:t>id TAA08614; Sat, 6 Aug 1994 19:27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corp.portal.com [156.151.1.14]) by nova.unix.portal.com (8.6.7/8.6.4) with ESMTP id TAA21354 for &lt;lightwave-l@netcom.com&gt;; Sat, 6 Aug 1994 19:27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58) id TAA04582 for lightwave-l@netcom.com; Sat, 6 Aug 1994 19:27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eatures wis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 6 Aug 94 19:27:03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61927.2.4376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 Static Hidden Line Removal in Mod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REED!  I've always found it wierd that I can't see a 'soli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.  A feature like Ced's 'Jump to auto-mark' feature.  I zoom in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bject, then want to look at all of it, then go back in.  I wan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cation in space to be saved, so after I press 'a' I could press 'shift +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' and go back to my la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uggest using SHIFT-FUNCTION keys for the same effect, b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ices.  SHIFT-FUNCTION is currently unused in Mod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  When cloning objects in the object panel in layout, the new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ould be right after the cloned object in the list, no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UR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 Don't know the official name for this feature, but let's call it '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nserving cloning'. I mean cloned objects should not take any memo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ir location/size/rotation. See Caligari, Stra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believe Allen told me once that this was not possibl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icant revamping of LW's structure.  I could be wro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. Cursor keys should always scroll lists, for example when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rent/targe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. Control for the camera zoom factor from the layout screen, &lt;SNI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. Texture fast previews! &lt;sni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d be nice, but I don't the Amiga has the horsepower. &lt;sig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                 |         (206) 283-3540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 6 20:21:1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UAA25699; Sat, 6 Aug 1994 20:07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ed.berkeley.edu by mail2.netcom.com (8.6.8.1/Netcom) </w:t>
        <w:tab/>
        <w:t>id UAA25692; Sat, 6 Aug 1994 20:07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ltamont.ced.berkeley.edu.ced by ced.berkeley.edu (4.1/SMI-4.1) </w:t>
        <w:tab/>
        <w:t>id AA26967; Sat, 6 Aug 94 20:08:1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Aug 94 20:08:1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vink@ced.berkeley.edu (Kevin Kod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70308.AA26967@ced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4,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f the cool arexx macros in Mode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mention the recent plethora of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macro packages, the question i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ill the non-amiga platforms handle macro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indows NT have a REXX: implementat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 6 20:30:2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UAA15644; Sat, 6 Aug 1994 20:05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3.netcom.com (8.6.9/Netcom) </w:t>
        <w:tab/>
        <w:t>id UAA15637; Sat, 6 Aug 1994 20:05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corp.portal.com [156.151.1.14]) by nova.unix.portal.com (8.6.7/8.6.4) with ESMTP id UAA22076 for &lt;lightwave-l@netcom.com&gt;; Sat, 6 Aug 1994 20:04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58) id UAA11831 for lightwave-l@netcom.com; Sat, 6 Aug 1994 20:04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aces, Bevel and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 6 Aug 94 20:04:16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62004.1.10803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Also, just out of curiosity, how do you (personally) assig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rfaces to text objects? I start with applying the side su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verything, then select the beveled edge and face and apply the b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rface and finally go in and hand select the fa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ally, this seems backwards to me, since it is ha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the face polys than it is to select the side polys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YZ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                 |         (206) 283-3540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 6 21:31:1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UAA18085; Sat, 6 Aug 1994 20:56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ibeah.connected.com by mail3.netcom.com (8.6.9/Netcom) </w:t>
        <w:tab/>
        <w:t>id UAA18078; Sat, 6 Aug 1994 20:56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j-berg@localhost) by gibeah.connected.com (8.6.9/8.6.9) id UAA14116; Sat, 6 Aug 1994 20:55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-Date: Sat, 6 Aug 1994 20:55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Aug 1994 20:55:17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im Bergstrom &lt;j-berg@connecte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62053.A14111-0100000@gibeah.connecte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 6 21:40:4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2.netcom.com (8.6.8.1/Netcom) </w:t>
        <w:tab/>
        <w:t>id VAA26431; Sat, 6 Aug 1994 21:18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2.netcom.com (8.6.8.1/Netcom) </w:t>
        <w:tab/>
        <w:t>id VAA26424; Sat, 6 Aug 1994 21:18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 (Adam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70418.VAA26424@netcom12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osplacemetn map bug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Aug 1994 21:18:00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07.9408062004.A23556-a100000@bronze.coil.com&gt; from "D. Kim Stickler" at Aug 6, 94 08:20:07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587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kay all..I've been tring to creat a large alien terrain ffor som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..I am using a LARGE LARGE flat plan with many subdivisions of trip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gons...I import this to the layout..and stick on a bump map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d for smaller objects without fail. But now...this same map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ent in my large flat plane....Is this a bug in lightwave 3.1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i use auto-size gadget...it still will make no bumps...al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numps within the displacment requester have no effect...strange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!!??? Did i find a roach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chry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 6 21:59:4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VAA24725; Sat, 6 Aug 1994 21:15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omahawk.welch.jhu.edu. by netcom.netcom.com (8.6.8.1/Netcom) </w:t>
        <w:tab/>
        <w:t>id VAA24662; Sat, 6 Aug 1994 21:15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tomahawk.welch.jhu.edu. (5.0/SMI-SVR4) </w:t>
        <w:tab/>
        <w:t>id AA11270; Sun, 7 Aug 1994 00:12:25 +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Aug 1994 00:12:24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ith Christopher &lt;keithc@library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3.5 toaster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060004.A21563-0100000@teal.cs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70017.A11262-0100000@tomahawk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it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 Medi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Admi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tomahawk.welch.jhu.edu/keith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gress shall make no law respecting an establish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, or prohibiting the free exercise thereof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idging the freedom of speech, or of the press;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f the people peaceably to assemble, and to 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for a redress of grievances." - 1ST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6 Aug 1994, Jeff Saffold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Fri, 5 Aug 1994, Keith Christoph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1684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35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3 arexx scripts (macro lw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1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y, how about a directory for brushmaps/framestores and textures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Jeff Saffold       Amiga 3000 25 MHz 030                __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Graphics Animator    10 MB Ram, 105/170 HD, CD-Rom   __  ///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and             Jsaffold@csn.org                \\\/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CyberSpace Warrior   Jeff.Saffold@lookout.com         \X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 6 22:10:2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1.netcom.com (8.6.8.1/Netcom) </w:t>
        <w:tab/>
        <w:t>id VAA27586; Sat, 6 Aug 1994 21:50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1.netcom.com (8.6.8.1/Netcom) </w:t>
        <w:tab/>
        <w:t>id VAA27545; Sat, 6 Aug 1994 21:50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 (Adam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70450.VAA27545@netcom11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splacement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Aug 1994 21:50:29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062053.A14111-0100000@gibeah.connected.com&gt; from "Jim Bergstrom" at Aug 6, 94 08:55:17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34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ay, now i know i am not crazy!!!! YEaa-ho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tried a displacement map..it worked...erased teh scene...loaded te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object..used same displacement map settings..walla!!! the pla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flat and the displacement function no longer works..anyone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problem???? I use 3.1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chry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 6 22:32:1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VAA21109; Sat, 6 Aug 1994 21:58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3.netcom.com (8.6.9/Netcom) </w:t>
        <w:tab/>
        <w:t>id VAA21099; Sat, 6 Aug 1994 21:58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eri.erinet.com by relay3.UU.NET with SMTP  </w:t>
        <w:tab/>
        <w:t>id QQxbwl16749; Sun, 7 Aug 1994 00:57:3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eri.erinet.com (4.1/SMI-4.1.1) </w:t>
        <w:tab/>
        <w:t>id AA17231; Sun, 7 Aug 94 00:53:1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Aug 1994 00:52:25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 Werner &lt;timus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8070025.A16897-6100000@eri.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ubscribe to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 6 23:35:0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XAA03543; Sat, 6 Aug 1994 23:15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etcomsv.netcom.com by mail2.netcom.com (8.6.8.1/Netcom) </w:t>
        <w:tab/>
        <w:t>id XAA03530; Sat, 6 Aug 1994 23:15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onk.colossal.com by netcomsv.netcom.com with UUCP (8.6.4/SMI-4.1) </w:t>
        <w:tab/>
        <w:t>id XAA16767; Sat, 6 Aug 1994 23:11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onk.colossal.com (931110.SGI/930416.SGI.AUTO) </w:t>
        <w:tab/>
        <w:t>for netcomsv!netcom.netcom.com!lightwave-l id AA21885; Sat, 6 Aug 94 22:54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Aug 94 22:54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wain@monk.colossal.com (Mark Sw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70554.AA21885@monk.coloss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ns - 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vin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the Photoshop lens flare - (note it was the mai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used in creating the lightwave version) - but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.  Is there another program which animates the flare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frame by frame setup in photoshop??  I did look at th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but could not figure out a simple way to KEY the fla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of frames.  There is a program called photomatic -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program - but I did not have this at the time.  Is ther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have use to do the project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rk S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Colossal)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ab/>
        <w:tab/>
        <w:t>swain@coloss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S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ossal)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n@coloss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 6 23:45:1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XAA03547; Sat, 6 Aug 1994 23:15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etcomsv.netcom.com by mail2.netcom.com (8.6.8.1/Netcom) </w:t>
        <w:tab/>
        <w:t>id XAA03533; Sat, 6 Aug 1994 23:15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onk.colossal.com by netcomsv.netcom.com with UUCP (8.6.4/SMI-4.1) </w:t>
        <w:tab/>
        <w:t>id XAA16818; Sat, 6 Aug 1994 23:12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onk.colossal.com (931110.SGI/930416.SGI.AUTO) </w:t>
        <w:tab/>
        <w:t>for netcomsv!netcom.netcom.com!lightwave-l id AA21959; Sat, 6 Aug 94 23:10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Aug 94 23:10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wain@monk.colossal.com (Mark Sw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70610.AA21959@monk.coloss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lyer &amp; Ha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yer is not a harry.  The flyer is a great device, but is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gital disc recorder - similar to an abekas or accom.  The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not a D1 device like these other DDR's.  The harry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lready know, is a D1 digital compositing system.  It is 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gh end commericals, or other special effects video work.  The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some of these takses but only in conjuction with lightwav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other question about using flyer video in lightwave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ss should work much like the PAR, capture video, export to fr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e using video frames, then record back to the flyer for real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.  I do think there is going to be conversion proces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/import of frames to the flyer - not real-time like the harry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 the harry is about half mil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rk S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Colossal)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wain@coloss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S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ossal)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n@coloss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 7 01:39:2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AAA27961; Sun, 7 Aug 1994 00:55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8.1/Netcom) </w:t>
        <w:tab/>
        <w:t>id AAA27955; Sun, 7 Aug 1994 00:55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4) with ESMTP id AAA27892 for &lt;lightwave-l@netcom.com&gt;; Sun, 7 Aug 1994 00:55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bhoffman@localhost) by jobe.shell.portal.com (8.6.4/8.6.4) id AAA24862 for lightwave-l@netcom.com; Sun, 7 Aug 1994 00:55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ian - Hoffman &lt;bhoffman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70755.AAA24862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Ri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Aug 1994 00:55:14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0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18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aybe Allen can provide some insight on the inner working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ipples bump map; I've tried everything I could think of to t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eparate out the individual effects of the various parameter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ttl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had problems getting the results I want with ripples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'd really like to see in Lightwave is something like the 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objects in Aladdin.  In Aladdin you can position any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ave sources in your scene.  Each wave source has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(frequency, amplitude, falloff, etc.)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ed over time.  The wave source positions can also be an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ime.  Each object in your scene has an animatable 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tivity parameter that tells how sensitive that objec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ave disturba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rlier versions of Aladdin the waves acted as bump (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) disturbances.  I believe the current version also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 to change the actual geometry of the objects.  Needl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you can produce some incredible effects with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about it Allen?  Any chance you could give us Aladdin-like 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in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rian Hoffman   &lt;bhoffman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 7 08:58:5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IAA12535; Sun, 7 Aug 1994 08:20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lhost.ecn.uoknor.edu by mail3.netcom.com (8.6.9/Netcom) </w:t>
        <w:tab/>
        <w:t>id IAA12523; Sun, 7 Aug 1994 08:20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host.ecn.uoknor.edu (Smail3.1.28.1 #20) </w:t>
        <w:tab/>
        <w:t>id m0qX9nY-0000XPC; Sun, 7 Aug 94 10:06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ubbs.telecom.uoknor.edu      id 0E65Z05G Sun, 07 Aug 94 10:05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.chan@oubbs.telecom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71005.0E65Z05@oubbs.telecom.uokno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Sun, 07 Aug 94 10:05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SPLACEMENT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 Okay, now i know i am not crazy!!!! YEaa-h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  I tried a displacement map..it worked...erased teh scene...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te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same object..used same displacement map settings..walla!!! the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still flat and the displacement function no longer works..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have this problem???? I use 3.1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to disappoint you there, but I've used the disp maps countless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rk like a charm. Sounds like your displacement values aren't hig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visible dent in your object. i.e. if you have an object 1km by 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nd displace it by 1 millimeter you wouldn't notice it. Try push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 Amplitud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n Chan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/Animation Design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 Video System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n.Chan@oubbs.telecom.uoknor.edu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 7 10:43:5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KAA20118; Sun, 7 Aug 1994 10:07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8.1/Netcom) </w:t>
        <w:tab/>
        <w:t>id KAA20112; Sun, 7 Aug 1994 10:07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nH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corp.portal.com [156.151.1.14]) by nova.unix.portal.com (8.6.7/8.6.4) with ESMTP id KAA05145 for &lt;lightwave-l@netcom.com&gt;; Sun, 7 Aug 1994 10:07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58) id KAA07292 for lightwave-l@netcom.com; Sun, 7 Aug 1994 10:07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nted: LW Video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 7 Aug 94 10:07:2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71007.1.7183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any of the more recent tutorial tapes lik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ee Stranahan they wish to sell, please let me know the title and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efer the more advanced ones. I already have LW 4000 Essent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 any good books on advanced techniques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 7 11:01:3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KAA18419; Sun, 7 Aug 1994 10:21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iaeb.cc.monash.edu.au by mail3.netcom.com (8.6.9/Netcom) </w:t>
        <w:tab/>
        <w:t>id KAA18411; Sun, 7 Aug 1994 10:21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71721.KAA18411@mail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giaeb.cc.monash.edu.au </w:t>
        <w:tab/>
        <w:t>(16.8/16.2) id AA02516; Mon, 8 Aug 94 03:19:33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r Dl Jarvis &lt;dljar1@giaeb.cc.monash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an it d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94 3:19:33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: Elm [revision: 70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question or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 assume LW can do spline paths for objects, but c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smoothly rotate/spline the object around certain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's mov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mm, maybe thats not clear. Say for example, you have a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ying through space in a spline path. Can it also be t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t left/right as it's going al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oes LW support colourmaps like PovR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oes LW have a "star" tex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How does the upgrade from 3.5 to 4.0 work (or how w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)? Will it require sending the original disks a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 (anxiously awaiting LW 3.5 in .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 7 11:29:3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1.netcom.com (8.6.8.1/Netcom) </w:t>
        <w:tab/>
        <w:t>id LAA14626; Sun, 7 Aug 1994 11:15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1.netcom.com (8.6.8.1/Netcom) </w:t>
        <w:tab/>
        <w:t>id LAA14594; Sun, 7 Aug 1994 11:15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71815.LAA14594@netcom11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eekly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Aug 1994 11:15:04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236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to serve as a reminder that this mailing list is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opics on Lightwave.  Messages really meant as privat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irected to that person's internet address rather tha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please use proper netiquette.  Not everyone enjoys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evious messages quoted verbatim.  Not everyone has 13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.  Please don't feel there's too many restrictions thoug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 is meant for exchange of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ost messages to the list, send e-mail to "lightwave-l@netcom.com"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scrip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 to this list, send e-mail to "listserv@netcom.c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dy of the message,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lightwave-l &lt;optional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subscribe from the list, follow the steps above to subscrib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"subscribe" with "unsubscribe" in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TP Messag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is list as well as the original list and tempora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ept on Netcom in my directory.  You can FTP to "ftp.netcom.c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logged in anonomously, cd to "/ftp/pub/djmccoy/Lightwa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also available via e-mail.  Send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p-request@netcom.com".  Commands such as DIR, LS and SE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directory '/ftp/pub/' so you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wish to access with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path/file [split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get a list of the files in the Lightwav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following in the body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djmccoy/Light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djmccoy/Light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estions or Oth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other list items can be directed to djmccoy@netcom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      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djmccoy@netcom.com or Daniel_J_McCoy@cup.portal.com      \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  : Daniel J McCoy        BIX: dmccoy             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 7 11:32:0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KAA22464; Sun, 7 Aug 1994 10:43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spra.pd.com by mail.netcom.com (8.6.8.1/Netcom) </w:t>
        <w:tab/>
        <w:t>id KAA22458; Sun, 7 Aug 1994 10:43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gaspra.pd.com (4.1/1.37) </w:t>
        <w:tab/>
        <w:t>id AA05821; Sun, 7 Aug 94 10:42:51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Aug 1994 10:42:50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Gilinsky &lt;dave@gaspra.p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ew Trac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71038.A5672-0100000@gaspra.p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in the middle of a lengthy character animation sequence,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find myself wishing I could lock the non-camera views on an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the object of choice would always be in the center of the vie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ize that I can keep pressing the center button, but how do I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bject centered in the view during a preview?  I also realize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create a camera motion that would give me view I want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, but that would be very inconvenient on this project becaus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from camera POV is critical and the camera motion is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've missed something obvious, please release me from the shack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ce.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ks in adva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ixel Dus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ave@gaspra.p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 7 12:58:1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Netcom) </w:t>
        <w:tab/>
        <w:t>id MAA18445; Sun, 7 Aug 1994 12:28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Netcom) </w:t>
        <w:tab/>
        <w:t>id MAA18433; Sun, 7 Aug 1994 12:28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Aug 1994 12:28:23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splacemetn map bug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070418.VAA26424@netcom12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71217.A18057-0100000@netcom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Okay all..I've been tring to creat a large alien terrain ffor som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now..I am using a LARGE LARGE flat plan with many subdivisions of trip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olygons...I import this to the layout..and stick on a bump map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orked for smaller objects without fail. But now...this same map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ke a dent in my large flat plane....Is this a bug in lightwave 3.1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ven if i use auto-size gadget...it still will make no bumps...al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actal numps within the displacment requester have no effect...strange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guess is that you are leaving the Texture Amplitude set to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5. On a huge plane, this would have very lttle effect. try incr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mpl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 7 13:02:3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Netcom) </w:t>
        <w:tab/>
        <w:t>id MAA21733; Sun, 7 Aug 1994 12:38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Netcom) </w:t>
        <w:tab/>
        <w:t>id MAA21708; Sun, 7 Aug 1994 12:38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Aug 1994 12:38:44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an it d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071721.KAA18411@mail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71257.A18057-0100000@netcom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.  I assume LW can do spline paths for objects, but c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also smoothly rotate/spline the object around certain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as it's mov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Hmm, maybe thats not clear. Say for example, you have a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flying through space in a spline path. Can it also be t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tilt left/right as it's going al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2.  Does LW support colourmaps like PovR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not sure how PovRay implements its colour maps, but LW does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maps in Color, Luminositu, Diffuse, Specularity, Reflectiv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, Bump, Clip and Displacemen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3.  Does LW have a "star" textur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 has no Star texture per say, but you can certainly use its part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create real parallax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4.  How does the upgrade from 3.5 to 4.0 work (or how w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work)? Will it require sending the original disks a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at this point. 4.0 will not be shipping till the end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 7 13:08:3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Netcom) </w:t>
        <w:tab/>
        <w:t>id MAA25041; Sun, 7 Aug 1994 12:51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Netcom) </w:t>
        <w:tab/>
        <w:t>id MAA25024; Sun, 7 Aug 1994 12:51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Aug 1994 12:51:01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iew Trac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071038.A5672-0100000@gaspra.p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71209.A18057-0100000@netcom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7 Aug 1994, David Gilinsky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I'm in the middle of a lengthy character animation sequence,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I find myself wishing I could lock the non-camera views on an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o that the object of choice would always be in the center of the vie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realize that I can keep pressing the center button, but how do I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 object centered in the view during a preview?  I also realize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uld create a camera motion that would give me view I want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review, but that would be very inconvenient on this project becaus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acement from camera POV is critical and the camera motion is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f I've missed something obvious, please release me from the shack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gnorance.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e, not much you can do here. That would be a handy feature.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n can add a way to track in the flat views or he could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have more than one camera and you could just hav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following it on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 7 14:37:5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NAA04804; Sun, 7 Aug 1994 13:49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quake.xnet.com by mail3.netcom.com (8.6.9/Netcom) </w:t>
        <w:tab/>
        <w:t>id NAA04793; Sun, 7 Aug 1994 13:49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bs by quake.xnet.com with uucp </w:t>
        <w:tab/>
        <w:t>(Smail3.1.28.1 #1) id m0qXF8q-000wwUC; Sun, 7 Aug 94 15:48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bs.xnet.com (V1.16/Amiga) </w:t>
        <w:tab/>
        <w:t>id AA050p3; Sun, 7 Aug 94 15:37:17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Aug 94 15:37:17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72137.AA050p2@bbs.x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c@bbs.xnet.com (John Crooksh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lyer &amp; Ha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Swai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uff de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re was another question about using flyer video in lightwave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process should work much like the PAR, capture video, export to fr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imate using video frames, then record back to the flyer for real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layback. (more dele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AR, you should get version 2.10 of their software. It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step of exporting recorded video back to frames for load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maps. V2.10 has a new button, called EMULATE, which when pushed,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oftware to directly load PAR files and anim frames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PAR anim called MYANIM, telling Lightwave to load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:MYANIM. PAR will automatically decode the proper frame whe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it, and load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John Crookshank    |        MicroTech Solutions, Inc.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johnc@bbs.xnet.com   |   BBS:708-851-3929   Voice:708-851-3033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 7 14:53:3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7.netcom.com (8.6.8.1/Netcom) </w:t>
        <w:tab/>
        <w:t>id OAA07591; Sun, 7 Aug 1994 14:28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7.netcom.com (8.6.8.1/Netcom) </w:t>
        <w:tab/>
        <w:t>id OAA07582; Sun, 7 Aug 1994 14:28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 (Adam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72128.OAA07582@netcom7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Displacement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Aug 1994 14:28:50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071217.A18057-0100000@netcom2&gt; from "John Gross" at Aug 7, 94 12:28:23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9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x!!!!!!!  I cranked the amp. up to around 500...but after cra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to around 15,000 I obtained teh desired results....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 had to go that high...THANX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 7 15:14:4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7.netcom.com (8.6.8.1/Netcom) </w:t>
        <w:tab/>
        <w:t>id PAA10820; Sun, 7 Aug 1994 15:02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7.netcom.com (8.6.8.1/Netcom) </w:t>
        <w:tab/>
        <w:t>id PAA10780; Sun, 7 Aug 1994 15:02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 (Adam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72202.PAA10780@netcom7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lors on RGB monitor vs. NTS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Aug 1994 15:02:34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307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 i trust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view an image on my RGB monitor via picasso card and it usually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er than the NTSC C= monitor (it is a new monitor too)..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do i trust? Go withteh NTSC's output or should i artifi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mp up the color values???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chry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 7 16:28:3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QAA11430; Sun, 7 Aug 1994 16:01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os1c.delphi.com by mail.netcom.com (8.6.8.1/Netcom) </w:t>
        <w:tab/>
        <w:t>id QAA11424; Sun, 7 Aug 1994 16:01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urgos@B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ix.com by delphi.com (PMDF V4.3-7 #6563)  id &lt;01HFMZPY9CBK90SFQ1@delphi.com&gt;; Sun, 7 Aug 1994 18:59:5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bix.com (CoSy3.31.1.45) id &lt;9408071858.memo.40603@BIX.com&gt;; Sun,  7 Aug 1994 18:58:27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07 Aug 1994 18:58:26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an it d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071257.A18057-0100000@netcom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71858.memo.40603@B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oS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, There was a lot of mail on the use of Pixel 3D and the lik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-agree with alot of you. I create and have created many Logo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using PIxel 3D. As Logo's go, I take a customers art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is Logo and autotrace with Pixel 3D. I wont go into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cause it's been beaten to death. I have even wrote an artic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ap 3D objects" on the subject. You can find an object I've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(try Studio 3D) using all most entierly pixel 3D. I'ts called Opt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me. It's a Transformer toy I created in Imagine format.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t to LW format yet, well I tried and became frustrat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W's lack of Genlock Map and free hand map placement. Genlock map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image map eccept the one in color 0 register. Similar to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and most 2D drawing programs. Now this I've come to live with bu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a image map just should be there (Allen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o go against my self, my recent 3D object disk "Road Sign's"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Pixel 3D. I found I could not scan any sign at a high enough 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hat most of you spoke of, but I did this because I w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o look good upclose to the camera or far in the distant. If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ene Like a Logo and it did not come close to the camera, as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ogo anim., I would use Pixel 3D so as to be sure of capturing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f the Logo. Which is what the cutomer is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 I've got 3.5 2 days now and so far so good. Essence texture are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I can have yellow button like AGA machines. I don't like it'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casso thou. I use it for Rendered view from time to time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I loved it's high res look it gave the program, I soon beg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-like it for lack of it's view of Preview animations. I hop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minated in 4.0 because it does look very profesional.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 Bu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gos@b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 7 16:45:0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PAA11763; Sun, 7 Aug 1994 15:15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3.netcom.com (8.6.9/Netcom) </w:t>
        <w:tab/>
        <w:t>id PAA11747; Sun, 7 Aug 1994 15:14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4.UU.NET by relay3.UU.NET with SMTP  </w:t>
        <w:tab/>
        <w:t>id QQxbzc28389; Sun, 7 Aug 1994 18:14:3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4.UU.NET with UUCP/RMAIL         ; Sun, 7 Aug 1994 18:14:2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92.9.200.23] (athena) by  capitol.com (4.1/SMI-4.1) </w:t>
        <w:tab/>
        <w:t>id AA24613; Sun, 7 Aug 94 11:08:0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Aug 94 11:08:0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71508.AA24613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Paul Davies"  &lt;capitol!davies@uunet.u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apitol!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 I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Y TWO C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f your object face consist of more than one polygon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ULTIPLY/SWEEP/SM SHIFT instead of bevel. This tool will act like the b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will not seperate the polygons - the groove effect John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unforturnately this works more like an extrude operation than a beve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gons are swept in the direction of their surface normals therefore a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lat polygons will be swept straight out with no scaling becaus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s are all paralle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the mis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 7 16:56:0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8.netcom.com (8.6.8.1/Netcom) </w:t>
        <w:tab/>
        <w:t>id QAA21210; Sun, 7 Aug 1994 16:41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8.netcom.com (8.6.8.1/Netcom) </w:t>
        <w:tab/>
        <w:t>id QAA21201; Sun, 7 Aug 1994 16:41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72341.QAA21201@netcom8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ward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Aug 1994 16:41:13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337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going through my e-mail archive this week, I stumbled acros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didn't make it to the list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"Bunnell, John M." &lt;13796bunne@kcpbldg01.bv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r Image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3 Aug 94 18:02:00 c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couple of questions on th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hen I grab a video clip with the PAR I sometimes see (when I tr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s a sequence in LW) black borders on the top and left or right sid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cubic image and auto sizing to a flat surface. When I try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point to make it fit (planar) either the top of the image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on the bottom or the one side I am trying to make fit shows u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side. I think you get the idea. This is not an every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nce but when it does happen I cannot fix it. I know I could t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DPro and crop but then I would have to bust anim up and do it fr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 My AREXX skills are non-existent.=:-) What am I to do or not d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viate this prob?LW3.1,PAR 2.1, Micropolis Drive, 32mb mem,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ay I have an anim with 500 frames and this one part of the anim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appear until frame 450 and show until the end. This part (text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mera view all of the time but is 100% dissolved until frame 45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a sequence mapped to the front faces. Questions are is there a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sequence (90f) to start at frame 450 and run till end? By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, start with frame 001 at 450 and run till end. Also is there a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LW not to start loading the image seq. until frame 450 (even thoug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00% dissolved it still loads the frame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rk alone and with no other LW anim in the company YOU all ar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rkers and mentors..=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x for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"Bunnell, John M." &lt;13796bunne@kcpbldg01.bv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nd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3 Aug 94 18:07:00 c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uff dele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s also the fact that shadow maps in LW still have som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I find particularly annoying is that they can sometimes b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hadow casting object. This can cause an object sitt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tached to a wall to appear to be floating. Also, in some cas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licker on the edges when anim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, I just had that problem with an anim of a power plant that looke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floating from certain angles. I had to use shadow map to sav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(needed it yesterday). I am glad I found out I am not losing my m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 in time.&lt;G&gt; I spent some time assuring myself that it w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 but I wasn't sure what crea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bunne@kcpbldg01.bv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      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djmccoy@netcom.com or Daniel_J_McCoy@cup.portal.com      \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  : Daniel J McCoy        BIX: dmccoy             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 7 17:28:3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0.netcom.com (8.6.8.1/Netcom) </w:t>
        <w:tab/>
        <w:t>id RAA29980; Sun, 7 Aug 1994 17:13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0.netcom.com (8.6.8.1/Netcom) </w:t>
        <w:tab/>
        <w:t>id RAA29970; Sun, 7 Aug 1994 17:13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te (ViSiOnArY 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80013.RAA29970@netcom10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Aug 1994 17:13:2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98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got the lw 3.5 update for my toaster.  lw 3.5 is great but I have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blem. I loadin in a big scene that i have been created at wor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im doing.  Whet to  press render and BOOM CRASH.. all it sai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as allocating RGB something.  Then i had to reboot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 worked fine on the 3.1 version.  All i did is load the sce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ender it noth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rashed.  I think the vaule in the render segments might be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ting up memory?  Also does lw keep the image data in memory 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pull them up when rendering? If it does keep it in memory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hip memory or regular? sorry im not a programmer so I dont know these things.  If lw does keep the images in memory at all times wouldnt it b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texture in when redering?  I know this might slow down render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the images are eating alot of chip ram you will eventually ru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Ti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 7 19:56:5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RAA25618; Sun, 7 Aug 1994 17:59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soft.rsoft.bc.ca by mail3.netcom.com (8.6.9/Netcom) </w:t>
        <w:tab/>
        <w:t>id RAA25519; Sun, 7 Aug 1994 17:58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indlink by rsoft.rsoft.bc.ca with uucp </w:t>
        <w:tab/>
        <w:t>(Smail3.1.28.1 #5) id m0qXJ1S-0003LdC; Sun, 7 Aug 94 17:5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XJ1S-0003LdC@rsoft.rsoft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07 Aug 94 17:52:41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omahawk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_Holinski@mindlink.bc.ca (Jeff Holin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like there are some pretty interesting objects on the Tomahawk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Unfortunatly I can only get file transfers at about 2-5 CPS. (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ot a typo. It estimates 30 minutes to get a 3.8k index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at most of the people using that site have no trouble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veryone on my host system gets the same results. Tech suppor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system can't find any problem so they blame the Tomahawk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t be possible for anyone to re-post some of these obj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lake or one of the Aminet si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 7 22:28:4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4.netcom.com (8.6.8.1/Netcom) </w:t>
        <w:tab/>
        <w:t>id VAA08078; Sun, 7 Aug 1994 21:58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4.netcom.com (8.6.8.1/Netcom) </w:t>
        <w:tab/>
        <w:t>id VAA08071; Sun, 7 Aug 1994 21:58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Aug 1994 21:58:24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lors on RGB monitor vs. NTS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072202.PAA10780@netcom7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72129.A7668-0100000@netcom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7 Aug 1994, Adam Chrystie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What do i trust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I view an image on my RGB monitor via picasso card and it usually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righter than the NTSC C= monitor (it is a new monitor too)..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ettings do i trust? Go withteh NTSC's output or should i artifi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ump up the color values???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your final output to be used for? If it is video, set your NT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to bars and trust that. Anything is going to look differ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than NT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 7 22:35:2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4.netcom.com (8.6.8.1/Netcom) </w:t>
        <w:tab/>
        <w:t>id WAA09266; Sun, 7 Aug 1994 22:09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4.netcom.com (8.6.8.1/Netcom) </w:t>
        <w:tab/>
        <w:t>id WAA09255; Sun, 7 Aug 1994 22:09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Aug 1994 22:09:49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080013.RAA29970@netcom10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72240.A7668-0100000@netcom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just got the lw 3.5 update for my toaster.  lw 3.5 is great but I have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e problem. I loadin in a big scene that i have been created at wor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game im doing.  Whet to  press render and BOOM CRASH.. all it sai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creen was allocating RGB something.  Then i had to reboot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scene worked fine on the 3.1 version.  All i did is load the sce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y to render it noth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it crashed.  I think the vaule in the render segments might be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eating up memory?  Also does lw keep the image data in memory 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just pull them up when rendering? If it does keep it in memory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 chip memory or regular? sorry im not a programmer so I dont know these things.  If lw does keep the images in memory at all times wouldnt it b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ad the texture in when redering?  I know this might slow down render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if the images are eating alot of chip ram you will eventually ru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 3.5 now needs to have a full size frame buffer in memory. To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 size of the buffer needed, multiply the width or your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resolution by the height, then multiply the product by 4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ell you in bytes how much RAM you need. If you do not hav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left over for the frame buffer, LW will tell you. What hape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s that you had just enough memory to allocate the frame buff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nough to allocate the RGB buffer. LW probably didn't have any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even bring up a requester to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versions segmented the output buffer, but because of chan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to-be-released features, LW can no lnoger do this. Chan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n will implement some type of virtual memory scheme t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of larg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try lowering your segment memory to help free up some RAM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Modeler is not running and there are no Toaste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(if you are running from the Toaster). Loading the Get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ouldn't hur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 7 22:58:5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VAA09908; Sun, 7 Aug 1994 21:10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onews.cts.com by mail3.netcom.com (8.6.9/Netcom) </w:t>
        <w:tab/>
        <w:t>id VAA09856; Sun, 7 Aug 1994 21:10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ol.com by donews.cts.com with uucp </w:t>
        <w:tab/>
        <w:t>(Smail3.1.28.1 #18) id m0qXM1V-0002ocC; Sun, 7 Aug 94 21:09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ol.com      id A5796wk Sun, 07 Aug 94 17:47: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ny0@h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71747.A5796wk@h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awaii OnLine * Lihue, Kauai, HI - 808-246-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TBBS/PIMP v2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Sun, 07 Aug 94 17:47: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IEW TRAC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save the scene, parent your camera to the object in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the preview and if you're satisfied, load your old scen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00:11:1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XAA09018; Sun, 7 Aug 1994 23:14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cme.freenet.columbus.oh.us by mail2.netcom.com (8.6.8.1/Netcom) </w:t>
        <w:tab/>
        <w:t>id XAA09012; Sun, 7 Aug 1994 23:14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cme.freenet.columbus.oh.us (8.6.9/5.901231) </w:t>
        <w:tab/>
        <w:t>id CAA20146; Mon, 8 Aug 1994 02:13:2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1994 02:06:41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nald Drennan &lt;ddrennan@freenet.columbus.oh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utot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04162758_76004.1763_DHI73-1@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8080239.A17956-a100000@acme.freenet.columbus.oh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ny product out there for Amiga that will convert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or or Aldus Freehand files or EPS files to 3D objects or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extru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that even programs which claim to do EPS files will f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EPS files because of format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PS or EPSF formats are different. Adobe and Aldus bot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andards and some may contain bitmap images and some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uch a program out there, which standard would it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Dre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tech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00:12:0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XAA07570; Sun, 7 Aug 1994 23:29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cme.freenet.columbus.oh.us by mail.netcom.com (8.6.8.1/Netcom) </w:t>
        <w:tab/>
        <w:t>id XAA07564; Sun, 7 Aug 1994 23:29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cme.freenet.columbus.oh.us (8.6.9/5.901231) </w:t>
        <w:tab/>
        <w:t>id CAA20474; Mon, 8 Aug 1994 02:29:0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1994 02:23:16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nald Drennan &lt;ddrennan@freenet.columbus.oh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ducing list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041637.B17396-0100000@gaspra.p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8080208.A17956-9100000@acme.freenet.columbus.oh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should send the reply only to the person I'm responding to, do I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rectly to that person's personnal E-mail addres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wave-l@netcom.com as it asks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do you know of a mailing list or user group or something simil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ynatech Colorgraphics DP/Max? I am currently learning how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would like to find others wh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Dre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tech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00:17:3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6.netcom.com (8.6.8.1/Netcom) </w:t>
        <w:tab/>
        <w:t>id AAA15848; Mon, 8 Aug 1994 00:08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6.netcom.com (8.6.8.1/Netcom) </w:t>
        <w:tab/>
        <w:t>id AAA15841; Mon, 8 Aug 1994 00:08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 (Adam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80708.AAA15841@netcom6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anx for all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1994 00:08:17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072129.A7668-0100000@netcom4&gt; from "John Gross" at Aug 7, 94 09:58:2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267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x for all the helpfull suggestion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- JG- Most of what i do within lightwave ends up as 4x5 or slides..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low them up to larger sizes and sell 'em off...But 95% of it i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n and decorating my future apartment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chry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00:23:1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WAA15978; Sun, 7 Aug 1994 22:39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cme.freenet.columbus.oh.us by mail3.netcom.com (8.6.9/Netcom) </w:t>
        <w:tab/>
        <w:t>id WAA15970; Sun, 7 Aug 1994 22:39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cme.freenet.columbus.oh.us (8.6.9/5.901231) </w:t>
        <w:tab/>
        <w:t>id BAA19136; Mon, 8 Aug 1994 01:38:4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1994 01:32:30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nald Drennan &lt;ddrennan@freenet.columbus.oh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orlon2.lz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040334.C17855-0100000@Gayle-Gaston.tene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8080129.A17956-9100000@acme.freenet.columbus.oh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der if this object is actually from Babylon 5 or a copy mode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 of the show. I can't believe the Babylon 5 animators would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models used in the show. Also, I downloaded a "jumpgate"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done by someone else, with a disclaimer. Might this Vorl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y the same per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are having problems crashing, how much RAM do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it's too much to load in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Dre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tech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 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00:44:3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WAA16806; Sun, 7 Aug 1994 22:54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cme.freenet.columbus.oh.us by mail3.netcom.com (8.6.9/Netcom) </w:t>
        <w:tab/>
        <w:t>id WAA16797; Sun, 7 Aug 1994 22:54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cme.freenet.columbus.oh.us (8.6.9/5.901231) </w:t>
        <w:tab/>
        <w:t>id BAA19593; Mon, 8 Aug 1994 01:52:4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1994 01:46:08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nald Drennan &lt;ddrennan@freenet.columbus.oh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041528.IAA22901@mail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8080106.A17956-9100000@acme.freenet.columbus.oh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second that motion about th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gone three days and WOW! 194 messages pil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ot 68 in one day o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are interesting but take awhile to go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think people should take it easy with the "includ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" option. Reading the same message over and over grows tir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just my two 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Dre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tech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02:30:5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AAA22262; Mon, 8 Aug 1994 00:26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zeus.datasrv.co.il by mail3.netcom.com (8.6.9/Netcom) </w:t>
        <w:tab/>
        <w:t>id AAA22254; Mon, 8 Aug 1994 00:26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zeus.datasrv.co.il id AA04432   (5.65c/IDA-1.4.4 for lightwave-l@netcom.com); Mon, 8 Aug 1994 10:27:11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1994 10:27:10 +0300 (I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APA &lt;zapa@zeus.datasrv.co.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ish List (and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1.2.9408081035.A4296-0100000@zeus.datasrv.co.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List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parate key-frames for movement/rotation/scaling, or even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key-frames for x movement, y movement, z movement, heading, p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trol on spot light cone angle from the layout, maybe by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uble click to select objects in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ic@cup.portal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5. Texture fast previews! &lt;sn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That'd be nice, but I don't the Amiga has the horsepower. &lt;sig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 could wait 10 secs to see the texture on a sphere/object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 is to render a test frame. Wouldn't you?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is procedure should be multi-tasking, so when I see I g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I could change parameters instantly and not wait for it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Gilinsky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I'm in the middle of a lengthy character animation sequence,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I find myself wishing I could lock the non-camera views on an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 that the object of choice would always be in the center of the vi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potlight. Target it to the object in question, choose '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', and voila!  You have a custom made camera which can be move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cene without affecting anything, and you can eve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factor by changing the spot cone angle!  Make sure you delete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ne or set its intensity to 0, so it truly doesn't affe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rick can also be applied to create 'object view'. Simply par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o the object, and position it at the objects 'eye'. Hea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cockpit for an airplane, god-knows-where for a floopy disk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r Her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@datasrv.co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John Gross - I sent you some msgs, please tell me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02:38:1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BAA15111; Mon, 8 Aug 1994 01:59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8.1/Netcom) </w:t>
        <w:tab/>
        <w:t>id BAA15092; Mon, 8 Aug 1994 01:59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4) with ESMTP id BAA27335 for &lt;lightwave-l@netcom.com&gt;; Mon, 8 Aug 1994 01:58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4) id BAA22279 for lightwave-l@netcom.com; Mon, 8 Aug 1994 01:58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1994 01:58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80858.BAA22279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bout those sugg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people have been posting LightWave suggestions and reques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ing list lately.  I always welcome these, but I'd like to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 sent directly to my email address in the future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probably have to unsubscribe from the list very soon - the volu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etting too high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03:01:2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CAA16086; Mon, 8 Aug 1994 02:09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kg.hkg.ingr.com by mail2.netcom.com (8.6.8.1/Netcom) </w:t>
        <w:tab/>
        <w:t>id CAA16064; Mon, 8 Aug 1994 02:09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kg.hkg.ingr.com (5.65c/1.921207) </w:t>
        <w:tab/>
        <w:t>id AA04813; Mon, 8 Aug 1994 17:06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@hkg.hkg.ingr.com (Steven Da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82206.AA04813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orlon2.lz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94 17:06:27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07.9408080129.A17956-9100000@acme.freenet.columbus.oh.us&gt;; from "Donald Drennan" at Aug 8, 94 1:3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0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onder if this object is actually from Babylon 5 or a copy mode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an of the show. I can't believe the Babylon 5 animators would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tual models used in the show. Also, I downloaded a "jumpgate"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ich was done by someone else, with a disclaimer. Might this Vorl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 by the same per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so, if you are having problems crashing, how much RAM do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uld be it's too much to load in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RAM problem,  Its been happening on quite a few of my sce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must get corrupt, when it gets low on memory, and I`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o other things on the machine like read Mail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oticed my FAST ram down to 0k and my CHIP ram at 200k whilst rend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 need to buy more RAM :)  although I`m running with 18mb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, I have a Warp, and am planning on getting a 32mb Si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nother A4000, which only has the 2mb (32-bit) chip ram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therboard, and 20mb of 16bit ram via the FastLane SCSI card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astest or elegant way of doing it.  But it works.  I just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PC ram available, and bought a cheap EC030 4000 with no H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 chip a while ago (for WARP expansion) so I swapped ram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getting to be quite an expensive hobby.  I`m glad I`m not married,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I could never afford 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04:05:3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DAA18433; Mon, 8 Aug 1994 03:19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8.1/Netcom) </w:t>
        <w:tab/>
        <w:t>id DAA18427; Mon, 8 Aug 1994 03:19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4) with ESMTP id DAA29070 for &lt;lightwave-l@netcom.com&gt;; Mon, 8 Aug 1994 03:18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4) id DAA25023 for lightwave-l@netcom.com; Mon, 8 Aug 1994 03:18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1994 03:18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81018.DAA25023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Ri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aybe Allen can provide some insight on the inner workings of the Rip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ump map; I've tried everything I could think of to try and separate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dividual effects of the various parameters, with little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pecifically, what does the Texture Size parameter define for Ripp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ow is it related to the Wavelength and Amplitude parameters ?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ow are multiple wave sources placed (it seems they are all center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ame spot). Is this placement affected by other parameters ? If so, how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'm trying to setup a scene which simulates the ripples in a swimming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esulting from multiple wave sources interfering, and I've gotte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xcellent results by a combination of accident and some rules of thumb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manual and other users, but I'm not sure why those settings work. 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or the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 sizes define the dimensions of the ellipsoid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sources.  The center of the ellipsoid is defined by the textur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ve sources are randomly distributed within the ellipsoid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one, in which case it's at the center).  As always, th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center parameters are measured in distance units (usually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 meters).  Wavelength is also in units, and wave speed is in un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 Amplitude controls how strongly the surface normals are pertur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hoped this would all be in the manu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06:45:3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GAA01361; Mon, 8 Aug 1994 06:07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amelot.b24a.ingr.com by mail2.netcom.com (8.6.8.1/Netcom) </w:t>
        <w:tab/>
        <w:t>id GAA01318; Mon, 8 Aug 1994 06:07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amelot.b24a.ingr.com (5.65c/1.921207) </w:t>
        <w:tab/>
        <w:t>id AA02286; Mon, 8 Aug 1994 07:58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rogers@camelot.b24a.ingr.com (Dale R Ro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81258.AA02286@camelot.b24a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utot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94 7:58:27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07.9408080239.A17956-a100000@acme.freenet.columbus.oh.us&gt;; from "Donald Drennan" at Aug 8, 94 2:0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5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Is there any product out there for Amiga that will convert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Illustrator or Aldus Freehand files or EPS files to 3D objects or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at can be extru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ADPro 2.5 to convert EPS files to Amiga IFF.  Then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F file into either Imagine or Pixel3D.  I don't have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t, so I don't know if Lightwave has a trac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W.  Sorry to hear that Allen is leaving the list due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ffic.  I would have been happy to respond to this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ly.  However, the posters private address was no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found.  The auto mailer listed only the Lightwave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sters address was not listed in his signature.  I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ice but to send i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^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le r.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rogers@camelot.b24a.ingr.com        Tel: (205) 730-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07:05:0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GAA02391; Mon, 8 Aug 1994 06:15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2.netcom.com (8.6.8.1/Netcom) </w:t>
        <w:tab/>
        <w:t>id GAA02385; Mon, 8 Aug 1994 06:15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3.UU.NET by relay3.UU.NET with SMTP  </w:t>
        <w:tab/>
        <w:t>id QQxcbk19455; Mon, 8 Aug 1994 09:14:4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3.UU.NET with UUCP/RMAIL         ; Mon, 8 Aug 1994 09:14:4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92.9.200.23] (athena) by  capitol.com (4.1/SMI-4.1) </w:t>
        <w:tab/>
        <w:t>id AA27985; Mon, 8 Aug 94 09:08:2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94 09:08:2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81308.AA27985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Paul Davies"  &lt;capitol!davies@uunet.u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apitol!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Drennan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stuff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hink people should take it easy with the "includ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ssage" option. Reading the same message over and over grows tir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My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uilty of this. I do it because it's not always easy to tell what is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n a response. I try to cut the included message down in size as m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Do most people prefer no inclu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07:33:5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GAA26529; Mon, 8 Aug 1994 06:45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pfcla.fc.hp.com by mail.netcom.com (8.6.8.1/Netcom) </w:t>
        <w:tab/>
        <w:t>id GAA26496; Mon, 8 Aug 1994 06:45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pfcogv.fc.hp.com by hpfcla.fc.hp.com with SMTP </w:t>
        <w:tab/>
        <w:t>(1.37.109.4/15.5+IOS 3.20) id AA02051; Mon, 8 Aug 94 07:43:14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pfcogv.fc.hp.com </w:t>
        <w:tab/>
        <w:t>(1.37.109.4/15.5+IOS 3.22) id AA05059; Mon, 8 Aug 94 07:43:25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94 07:43:25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 Koren &lt;koren@hpfcogv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81343.AA05059@hpfcogv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rashes (was: Re: C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hase-Of-Moon: the moon is waxing crescent (2% illu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072240.A7668-0100000@netcom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&lt;199408080013.RAA29970@netcom10.netcom.com&gt; </w:t>
        <w:tab/>
        <w:t>&lt;Pine.3.89.9408072240.A7668-0100000@netcom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one problem. I loadin in a big scene that i have been cre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ork for this game im doing.  Whet to press render and 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CRASH.. all it sai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ill tell you in bytes how much RAM you need. If you do not hav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emory left over for the frame buffer, LW will tell you. What hape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you is that you had just enough memory to allocate the frame buff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not enough to allocate the RGB buffer. LW probably didn't have any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eft to even bring up a requester to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 have had LW crash when I have plenty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 I can induce a crash 100% of the time by rendering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 have been modeling which has about 8000 points and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.  But I still have well over 8 Mb of fast RAM free whe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drawing to the render screen.  The bug appears to b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 maps,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f I turn the transparency maps OFF, then the image renders O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cess LW corrupts the system memory pool such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process attempting an AllocMem() crashes the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 makes the system unusable and I have to reboo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single r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If I turn the transparency maps ON, then the 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upon beginning to render (once again with lot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and CHIP 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(non-render) repects, Layout has been perfectly stable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seen the Modeler get *very* flaky with large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f one has been doing operations such as rail extru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ce again not a RAM problem).  Certain things will always lock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the modeler - for example, if I use the wedge or toroi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, and then immediately hit the "a" key to recenter the view,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up (but does not crash).  I get lots of crashes when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large objects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basically, the original poster may in fact have been out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 may have been running int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've sent the crash-inducing object to Allen, so hopefully he'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o see what is going on.  Also I sent him some enforcer log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LW gets a whole pile of enforcer hits on my system.  Some Mun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couldn't hurt either.  I suspect there are some malloc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ng in there somew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07:47:2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HAA07996; Mon, 8 Aug 1994 07:02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idney.Oswego.EDU by mail2.netcom.com (8.6.8.1/Netcom) </w:t>
        <w:tab/>
        <w:t>id HAA07940; Mon, 8 Aug 1994 07:02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swego.Oswego.EDU (4.1/Osw4.1.30) </w:t>
        <w:tab/>
        <w:t>id AA12289; Mon, 8 Aug 94 10:00:12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1994 10:00:11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illiam Canning  &lt;canning@oswego.Osweg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lors on RGB monitor vs. NTS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072202.PAA10780@netcom7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80936.A11673-0100000@gidney.osweg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7 Aug 1994, Adam Chrystie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What do i trust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I view an image on my RGB monitor via picasso card and it usually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righter than the NTSC C= monitor (it is a new monitor too)..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ettings do i trust? Go withteh NTSC's output or should i artifi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ump up the color values??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monitors, RGB or otherwise are subjective! If the monito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-up correctly, you can never trust them. The cheapest way is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 monitor that would resemble your clients best "t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I trust," is to get a waveform monitor and a vector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 will always be gu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Canning                              canning@oswego.osweg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Y OSWEGO, Instructional Support Techn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deoWo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07:52:5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GAA10057; Mon, 8 Aug 1994 06:17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lhost.ecn.uoknor.edu by mail3.netcom.com (8.6.9/Netcom) </w:t>
        <w:tab/>
        <w:t>id GAA10051; Mon, 8 Aug 1994 06:17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host.ecn.uoknor.edu (Smail3.1.28.1 #20) </w:t>
        <w:tab/>
        <w:t>id m0qXUWi-0000XvC; Mon, 8 Aug 94 08:14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ubbs.telecom.uoknor.edu      id 0AJ9L072 Mon, 08 Aug 94 07:29:5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.chan@oubbs.telecom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80729.0AJ9L07@oubbs.telecom.uokno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Mon, 08 Aug 94 07:29:5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AN IT D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Message-Id: &lt;199408071721.KAA18411@mail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From: Mr Dl Jarvis &lt;dljar1@giaeb.cc.monash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ubject: Can it d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Date: Mon, 8 Aug 94 3:19:33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Another question or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1.  I assume LW can do spline paths for objects, but c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   also smoothly rotate/spline the object around certain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   as it's mov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   Hmm, maybe thats not clear. Say for example, you have a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   flying through space in a spline path. Can it also be t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   tilt left/right as it's going al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it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se the Align to path and Lookahead function on the Motion Path men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ill automatically be aligned to the spline path. For more prec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prefer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ransfer your motion path to a Null Object instead and parent your 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 Object. This effectively separates the position and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and you will be able to tweak and keyframe the ship's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n the ship itself without affecting its path (which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the Null Object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n Chan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/Animation Design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 Video System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n.Chan@oubbs.telecom.uoknor.edu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07:59:3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GAA09883; Mon, 8 Aug 1994 06:15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3.netcom.com (8.6.9/Netcom) </w:t>
        <w:tab/>
        <w:t>id GAA09839; Mon, 8 Aug 1994 06:15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3.UU.NET by relay3.UU.NET with SMTP  </w:t>
        <w:tab/>
        <w:t>id QQxcbk19449; Mon, 8 Aug 1994 09:14:4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3.UU.NET with UUCP/RMAIL         ; Mon, 8 Aug 1994 09:14:4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92.9.200.23] (athena) by  capitol.com (4.1/SMI-4.1) </w:t>
        <w:tab/>
        <w:t>id AA27950; Mon, 8 Aug 94 08:52:4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94 08:52:3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81252.AA27950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Paul Davies"  &lt;capitol!davies@uunet.u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apitol!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iew Trac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 David Gilinsky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  <w:tab/>
        <w:t>I'm in the middle of a lengthy character animation sequence,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nd I find myself wishing I could lock the non-camera views on an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so that the object of choice would always be in the center of the vie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stuff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placement from camera POV is critical and the camera motion is compl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If I've missed something obvious, please release me from the shack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ignorance.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John Gross repl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Nope, not much you can do here. That would be a handy feature.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llen can add a way to track in the flat views or he could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bility to have more than one camera and you could just hav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mera following it on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And I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haracter is made up of seperate parented objects you could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 a child of the object you wish to view. If on the other h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is a single object and you're moving it with bones I'm afrai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 is far more painful. If the bone in question is not parented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bone you could save it's motion and use it on a null object. Then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mera to the null object and find a good viewing angle. The null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llow the bone and the camera will move with the null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also be nice, especially for character animation, if you could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more views simultaneously in the layout. Since you are animating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it is often helpful to see at least 2 without having to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08:04:0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HAA00262; Mon, 8 Aug 1994 07:35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mail.netcom.com (8.6.8.1/Netcom) </w:t>
        <w:tab/>
        <w:t>id HAA29931; Mon, 8 Aug 1994 07:33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17239; 8 Aug 94 10:2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18057; 8 Aug 94 10:2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r Image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Sun, 07 Aug 94 16:41:13 -0700.              &lt;199408072341.QAA21201@netcom8.netcom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08 Aug 94 10:24:3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8081024.aa18057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: "Bunnell, John M." &lt;13796bunne@kcpbldg01.bv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1. When I grab a video clip with the PAR I sometimes see (when I tr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as a sequence in LW) black borders on the top and left or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ffectively crop the image in LightWave by increasing th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values untill the black edges fall off the ends of you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Questions are is there a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t the sequence (90f) to start at frame 450 and run till 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mage sequence offset. It is added to the current fram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ich image frame to grab. If you wish to use pic.001 a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, use an offset of -4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08:13:2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HAA16241; Mon, 8 Aug 1994 07:06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pfcla.fc.hp.com by mail3.netcom.com (8.6.9/Netcom) </w:t>
        <w:tab/>
        <w:t>id HAA16233; Mon, 8 Aug 1994 07:06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pfcogv.fc.hp.com by hpfcla.fc.hp.com with SMTP </w:t>
        <w:tab/>
        <w:t>(1.37.109.4/15.5+IOS 3.20) id AA02645; Mon, 8 Aug 94 08:05:25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pfcogv.fc.hp.com </w:t>
        <w:tab/>
        <w:t>(1.37.109.4/15.5+IOS 3.22) id AA05074; Mon, 8 Aug 94 08:05:40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94 08:05:40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 Koren &lt;koren@hpfcogv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81405.AA05074@hpfcogv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eatures wis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hase-Of-Moon: the moon is waxing crescent (2% illu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061927.2.4376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9408061927.2.4376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2. Don't know the official name for this feature, but let's call it '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conserving cloning'. I mean cloned objects should not take any memo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eir location/size/rotation. See Caligari, Stra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I believe Allen told me once that this was not possibl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significant revamping of LW's structure.  I could be wro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*would* be really nice to have.  Since the objects would b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emory to store their geometry, I'd even be willing to g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morph or displace them separately.  This would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r *much* larger scenes that you could otherwise.  One coul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 detailed building, and then make a whole city block fu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 at very little additional memory cost.  Th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ystem is quite easy, but if you already have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't support that, then it is hard to retrofit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an exis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5. Texture fast previews! &lt;sni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That'd be nice, but I don't the Amiga has the horsepower. &lt;sig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 it does!  Apex has a product called Forge which does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at that.  It starts with a low res preview and gradually fi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the longer you let it go.  In just about 1-5 seconds (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 class system) you can have a very good idea of what th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like.  It isn't quite real time, but it is clos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et more important when LW gets support for texture lay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has more algorithmic textures.  I'd like to see Newtek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pex to have a version of Forge built into Lightwave.  (List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? :-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ge is useful with LW even now, though, since you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 using all those cool Essence textures and use the bitma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08:45:2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HAA20719; Mon, 8 Aug 1994 07:42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ce.com by mail3.netcom.com (8.6.9/Netcom) </w:t>
        <w:tab/>
        <w:t>id HAA20655; Mon, 8 Aug 1994 07:41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039582.sce.com by sce.com (AIX 3.2/UCB 5.64/4.03)           id AA31039; Mon, 8 Aug 1994 07:37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1994 07:37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81437.AA31039@sc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ccabejc@s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ccabejc@sce.com (Jim McC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Ri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 Hastings rep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texture sizes define the dimensions of the ellipsoid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ve sources.  The center of the ellipsoid is defined by the textur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wave sources are randomly distributed within the ellipsoid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ve only one, in which case it's at the center).  As always, th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ze and center parameters are measured in distance units (usually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as meters).  Wavelength is also in units, and wave speed is in un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ame.  Amplitude controls how strongly the surface normals are pertur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d hoped this would all be in the manu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, Allen. Most of what you described is in the manual, which I'v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a few times. Unfortunately, I'm still in the dark concer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ples Bump Map. Does the Texture Size ellipsoid determine the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of which the ripples stop, and does it have nothing to do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 of the individual ripples (which are determined sole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itude and Wavelength)? Also, when applying the texture to a flat pla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visualizing that the ellipsoid full of randomly placed wave sourc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ected with the plane, and the resulting slice is mapped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. Therefore, if, for example, the plane is the XZ plan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ipsoid is a circle of radius 1 at (0,0,0), and the sources are rando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, then it is possible that if you specify three sour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itude, say, .1, you might see anywhere from one to three wave sourc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lane since the others might be centered somewhere past +/- 0.1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axis. Am I heading in the right direction ? Than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09:09:1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6.netcom.com (8.6.8.1/Netcom) </w:t>
        <w:tab/>
        <w:t>id IAA24175; Mon, 8 Aug 1994 08:55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erlin.lmig.com by netcom6.netcom.com (8.6.8.1/Netcom) </w:t>
        <w:tab/>
        <w:t>id IAA24151; Mon, 8 Aug 1994 08:55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1994 11:21:55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ob Hassinger &lt;HASSINGER@merlin.lmi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HASSINGER@merlin.lmi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8112155.7c7@merlin.lmi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ld Drennan &lt;ddrennan@freenet.columbus.oh.us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so, I think people should take it easy with the "includ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ssage" option. Reading the same message over and over grows tir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quite right.  However, that brings up a point I have been noti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about.  Quite consistently messages seem to be arriving he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It is common for me to see the answer, with the original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efore I get the original message that asked the question.  I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essages in a certain time frame are being delivered as a gro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order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SENET News that is common due to different paths, but I should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happen on a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veryone seeing this or is it something about my conn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Has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inger@merlin.lmi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09:25:0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IAA20377; Mon, 8 Aug 1994 08:31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erlin.lmig.com by mail2.netcom.com (8.6.8.1/Netcom) </w:t>
        <w:tab/>
        <w:t>id IAA20365; Mon, 8 Aug 1994 08:31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1994 11:29:40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ob Hassinger &lt;HASSINGER@merlin.lmi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HASSINGER@merlin.lmi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8112940.7c7@merlin.lmi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bout those sugg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 D Hastings &lt;adh@shell.portal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everal people have been posting LightWave suggestions and reques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mailing list lately.  I always welcome these, but I'd like to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y be sent directly to my email address in the future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ll probably have to unsubscribe from the list very soon - the volu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ust getting too high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dear, I hope not Allen!  One of the _main_ reasons the list is so popul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_because_ Allen and a few others are on it!  And having th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people who really know is a major plus for Lightw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s it from some of the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Has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inger@merlin.lmi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09:55:4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IAA00825; Mon, 8 Aug 1994 08:53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ais.cais.com by mail3.netcom.com (8.6.9/Netcom) </w:t>
        <w:tab/>
        <w:t>id IAA00724; Mon, 8 Aug 1994 08:53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is2.cais.com (cais2.cais.com [199.0.216.200]) by cais.cais.com (8.6.5/8.6.5) with ESMTP id LAA19853 for &lt;lightwave-l@netcom.com&gt;; Mon, 8 Aug 1994 11:48:5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jlfitz@localhost) by cais2.cais.com (8.6.5/8.6.5) id LAA22671; Mon, 8 Aug 1994 11:51:5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1994 11:51:49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JLFITZ@cais" &lt;jlfitz@cais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ans an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81101.C22547-0100000@cais2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casually looking for a ford van object, or similar ite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 saw one on a Video Toaster BBS in PA once, but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. If you think you know of a good VT BBS to check o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.. T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10:04:4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IAA23179; Mon, 8 Aug 1994 08:57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ce.com by mail2.netcom.com (8.6.8.1/Netcom) </w:t>
        <w:tab/>
        <w:t>id IAA23171; Mon, 8 Aug 1994 08:56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039582.sce.com by sce.com (AIX 3.2/UCB 5.64/4.03)           id AA26134; Mon, 8 Aug 1994 08:51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1994 08:51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81551.AA26134@sc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ccabejc@s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ccabejc@sce.com (Jim McC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th Extrud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Allen can once again lend his expertise with some problems I'm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th Extrude. It appears that Path Extrude does not like extrud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which have been generated using Align to Path. Is this corre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I doing something wrong ? After generating a path and manually key f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path (not using Align to Path), the Path Extrude works fair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ths in the XZ plane, but gives strange results when the path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+/- Y axis (the extrusion gets very distorted). Am I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10:07:1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JAA25030; Mon, 8 Aug 1994 09:15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2.netcom.com (8.6.8.1/Netcom) </w:t>
        <w:tab/>
        <w:t>id JAA24940; Mon, 8 Aug 1994 09:15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2.UU.NET by relay3.UU.NET with SMTP  </w:t>
        <w:tab/>
        <w:t>id QQxcbw04364; Mon, 8 Aug 1994 12:14:2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2.UU.NET with UUCP/RMAIL         ; Mon, 8 Aug 1994 12:14:2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92.9.200.23] (athena) by  capitol.com (4.1/SMI-4.1) </w:t>
        <w:tab/>
        <w:t>id AA29265; Mon, 8 Aug 94 12:09:22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94 12:09:2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81609.AA29265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Paul Davies"  &lt;capitol!davies@uunet.u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apitol!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r Image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Guru Mark Thompso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 the image sequence offset. It is added to the current fram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termine which image frame to grab. If you wish to use pic.001 a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450, use an offset of -4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I qu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negative 449?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10:21:3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JAA25697; Mon, 8 Aug 1994 09:22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eleport.com by mail2.netcom.com (8.6.8.1/Netcom) </w:t>
        <w:tab/>
        <w:t>id JAA25498; Mon, 8 Aug 1994 09:21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kelly.teleport.com (imedia@kelly.teleport.com [192.108.254.10]) by teleport.com (8.6.9/8.6.9) with SMTP id JAA17111; Mon, 8 Aug 1994 09:18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1994 09:18:07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rren Metcalfe &lt;imedia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utot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07.9408080239.A17956-a100000@acme.freenet.columbus.oh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80951.A18478-0100000@kelly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8 Aug 1994, Donald Drenna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re any product out there for Amiga that will convert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llustrator or Aldus Freehand files or EPS files to 3D objects or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can be extru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n Dre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rentech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osted earlier our solution to this, it's a severe pain but it g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 done.  I neglected to mention that once you have the item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or EPS you need to run it through Art Expression and output DR2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mport into Typesmith.  Then you can save the Postscript PFB Fo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into Mod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quite frustrating since Modeler already has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fonts why not straight EPS drawings?  Looks like all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eeded is the interface, the "engine" is already there. Stuart?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list for 4.0 right?  Oh, good, thanks a lot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en Metcalfe                               i-medi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ia@teleport.com       Interactive, Animation, Post-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can have a lot of fun with people mired in computer nu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 this, has anybody seen the mouse for my Amiga?" -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10:33:0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1.netcom.com (8.6.8.1/Netcom) </w:t>
        <w:tab/>
        <w:t>id KAA22426; Mon, 8 Aug 1994 10:16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spra.pd.com by netcom11.netcom.com (8.6.8.1/Netcom) </w:t>
        <w:tab/>
        <w:t>id KAA22402; Mon, 8 Aug 1994 10:15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gaspra.pd.com (4.1/1.37) </w:t>
        <w:tab/>
        <w:t>id AA11668; Mon, 8 Aug 94 09:41:29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1994 09:41:28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Gilinsky &lt;dave@gaspra.p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MMARY: reducing list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041637.B17396-0100000@gaspra.p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80923.H11314-0100000@gaspra.p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re was my original post about reducing list traffic by ado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similar to the ones used by the Sun-Manag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gt; Hello Lightwave-l subscri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I'm including the general posting/responding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Sun Managers group with which I have been, and continue to be,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ppy.  I think that adopting these guidelines might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crease the amount of traffic that this listserver has to handl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crease the efficiency with which useful information is disse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roughout the subscriber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** Begin Included Messag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help hold down unnecessary messages, a specific policy has been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garding the posting of questions and their answers.  A person who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question in to this list is expected to collect, summarize, and p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swers to that question.  In this way, all readers may benef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swers.  A "summary" is not merely a concatenation of all responses: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very least duplicate answers should be filtered out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formation on the results of the original posters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ggestions would also be beneficial.  The Subject lin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taining the summary should start with the word "SUMMARY".  It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 nice if the original poster kept a copy of this summary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question comes up again in a f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milarly, ALL ANSWERS to a question should be sent ONLY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STER.  They should NOT be CC-ed to the entire list.  PLEASE tak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double check your reply to insure that the list will not receive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is the best way to hold down the traffic in this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** End Included Messag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ived 7 responses:  3 for, 2 against, 1 volunteering his sit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ilserv host, and 1 with general questions about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hould point out that there was some confusion about whether or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group would be moderated if it adopted the guideline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 The Sun-Managers group is NOT MODERATED.  List moderation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original suggestion for the adoption of the Sun-Mana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for adopting the new guidelines ci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ervation of HD space on the mailserv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ervation of available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oidance of list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against adopting the new guidelines ci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ction of inter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ction of topical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ction of useful digression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also some arguments against moderation.  These argument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to the list in general and not just to me, so I won't summariz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one would like to see the responses in full, Email me direct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forward them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following people for respo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Hanna &lt;quarters@expert.cc.purdu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y N. Hughes &lt;ghughes@tene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Case &lt;eric@bigdog.engr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Barnard &lt;dbarnard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 Drennan &lt;ddrennan@freenet.columbus.oh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EIZ@id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ixel Dus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ave@gaspra.p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11:16:3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KAA11648; Mon, 8 Aug 1994 10:44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kybridge.SCL.CWRU.Edu by mail.netcom.com (8.6.8.1/Netcom) </w:t>
        <w:tab/>
        <w:t>id KAA11622; Mon, 8 Aug 1994 10:44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 by skybridge.SCL.CWRU.Edu (5.65c/dc-940216a) (from ccai!paul for lightwave-l@netcom.com) </w:t>
        <w:tab/>
        <w:t>id AA02781; Mon, 8 Aug 1994 13:43:4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ccai.clv.oh.us (AIX 3.2/UCB 5.64/4.03)           id AA16721; Mon, 8 Aug 1994 13:36:3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cai!paul@skybridge.SCL.CWRU.Edu (Paul Secun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81736.AA16721@ccai.clv.oh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1994 13:36:33 -05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35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wondering if anyone has any suggestions for periodicals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ly LW but CGI in general.  i receive VTU and have seen lightwav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looking for items similar to 'cinefex'.  also, anyone know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book scheduled for september release, 'video toaster companion'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: paul@ccai.clv.oh.us   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11:20:0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KAA03456; Mon, 8 Aug 1994 10:30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ce.com by mail2.netcom.com (8.6.8.1/Netcom) </w:t>
        <w:tab/>
        <w:t>id KAA03415; Mon, 8 Aug 1994 10:30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039582.sce.com by sce.com (AIX 3.2/UCB 5.64/4.03)           id AA29184; Mon, 8 Aug 1994 10:26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1994 10:26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81726.AA29184@sc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ccabejc@s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ccabejc@sce.com (Jim McC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eatures wis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5. Texture fast previews! &lt;sn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  <w:tab/>
        <w:t>That'd be nice, but I don't the Amiga has the horsepower. &lt;sig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Koren re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ure it does!  Apex has a product called Forge which does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ob at that.  It starts with a low res preview and gradually fi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solution the longer you let it go.  In just about 1-5 seconds (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68040 class system) you can have a very good idea of what th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ll look like.  It isn't quite real time, but it is clos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xtures I've worked with in Forge (using a 68040 sys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re don't get much of a discernable image in 1-5 seconds. Mayb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mething wrong. Anybody agre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11:22:2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KAA12310; Mon, 8 Aug 1994 10:17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3.netcom.com (8.6.9/Netcom) </w:t>
        <w:tab/>
        <w:t>id KAA12294; Mon, 8 Aug 1994 10:16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7.UU.NET by relay3.UU.NET with SMTP  </w:t>
        <w:tab/>
        <w:t>id QQxccb09186; Mon, 8 Aug 1994 13:16:2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7.UU.NET with UUCP/RMAIL         ; Mon, 8 Aug 1994 13:16:2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92.9.200.23] (athena) by  capitol.com (4.1/SMI-4.1) </w:t>
        <w:tab/>
        <w:t>id AA29554; Mon, 8 Aug 94 12:54:1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94 12:54:1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81654.AA29554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Paul Davies"  &lt;capitol!davies@uunet.u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apitol!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from B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is common for me to see the answer, with the original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ncluded before I get the original message that asked the question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l the messages in a certain time frame are being delivered as a gro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verse order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everyone seeing this or is it something about my conn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perience the same problem in my current mail tool Pop Mail on the Mac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using something called elm on unix which I could access on my Amiga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network. Elm has a way to sort mail by date and, I think, time.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p Mail has such a feature. It does not appear 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11:35:2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KAA12717; Mon, 8 Aug 1994 10:18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3.netcom.com (8.6.9/Netcom) </w:t>
        <w:tab/>
        <w:t>id KAA12542; Mon, 8 Aug 1994 10:18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7.UU.NET by relay3.UU.NET with SMTP  </w:t>
        <w:tab/>
        <w:t>id QQxccb09180; Mon, 8 Aug 1994 13:16:1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7.UU.NET with UUCP/RMAIL         ; Mon, 8 Aug 1994 13:16:2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92.9.200.23] (athena) by  capitol.com (4.1/SMI-4.1) </w:t>
        <w:tab/>
        <w:t>id AA29490; Mon, 8 Aug 94 12:47:2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94 12:47:2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81647.AA29490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Paul Davies"  &lt;capitol!davies@uunet.u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apitol!uunet!netcom.com!lightwave-l@uunet.uu.net, adh@shell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sh List (and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P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 Separate key-frames for movement/rotation/scaling, or even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parate key-frames for x movement, y movement, z movement, heading, p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a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this could be toggle from the current M/R/S  keyframing. There are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eperating the keys can be very handy however with very complex ani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come a major pain to keep track of and reference the various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uble click to select objects in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mean double clicking on the actual wireframe in layout? Tha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in addition to the current selection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lso mention of texture previews. I may have mentioned this befo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gari's render allows you to choose a scene, an object, an object'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sphere to render. This is very handy when you're trying to pin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problems and don't want to render the whole scene. LW's limit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is a step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cause attributes are save with objects and not scenes Caligari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different attributes for every clone in your scene without having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objec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12:15:1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LAA11103; Mon, 8 Aug 1994 11:31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ixar.com by mail2.netcom.com (8.6.8.1/Netcom) </w:t>
        <w:tab/>
        <w:t>id LAA11078; Mon, 8 Aug 1994 11:31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ino.pixar.com by pixar.com with SMTP id AA24337   (5.65c/IDA-1.4.4 for &lt;lightwave-l@netcom.com&gt;); Mon, 8 Aug 1994 11:28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dino.pixar.com (/\==/\ Smail3.1.25.1 #25.14) </w:t>
        <w:tab/>
        <w:t>id &lt;m0qXZQG-00033aC@dino.pixar.com&gt;; Mon, 8 Aug 94 11:2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XZQG-00033aC@dino.pixa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94 11:2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jorke@pixar.com (Kevin Bjor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Lens - 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mentioned, FLAREMAKER, which I think Knoll has in the AOL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 As for keying, you're adding light to the scene, not covering i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operation should be a simple pixel-add, no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REMAKER animates from a channel file. The channels are just raw ascii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you could do it in a spreadshe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vin Bjorke         |  If you draw a picture, and then draw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Scientist  |  more pictures, and put them on TV, then di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 Tech Toons        |  saurs will turn into birds! - Rebe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12:34:0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MAA19835; Mon, 8 Aug 1994 12:05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esire.wright.edu by mail.netcom.com (8.6.8.1/Netcom) </w:t>
        <w:tab/>
        <w:t>id MAA19767; Mon, 8 Aug 1994 12:05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ayton.wright.edu by desire.wright.edu (PMDF V4.2-10 #2485) id  &lt;01HFO5R2Y98G8YRGM5@desire.wright.edu&gt;; Mon, 8 Aug 1994 15:03:2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dayton.wright.edu; id AA17399; Mon, 8 Aug 1994 15:03:2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08 Aug 1994 15:03:2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hil Thorn &lt;ad018@DAYTON.WRIGH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81903.AA17399@dayton.wrigh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Artist is a good publication with lots of tutori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, 3DStudio and other 3D rel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5)982-3532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5)820-6929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for the best (IMHO) industry news Computer Graphics World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latforms as well but is geared more toward the high-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had two covers done by Ron Thorton from Babylon-5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tty fair in thier coverage of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8)835-3161 ext.400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443-6632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T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 G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18@dayton.wrigh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12:54:0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LAA23894; Mon, 8 Aug 1994 11:38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ems.jpl.nasa.gov by mail3.netcom.com (8.6.9/Netcom) </w:t>
        <w:tab/>
        <w:t>id LAA23847; Mon, 8 Aug 1994 11:37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lm.Jpl.Nasa.Gov (elm.jpl.nasa.gov [128.149.47.3]) by iems.jpl.nasa.gov (8.6.8/8.6.6) with SMTP id LAA12214 for &lt;lightwave-l@netcom.com&gt;; Mon, 8 Aug 1994 11:36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ak.Jpl.Nasa.Gov by elm.Jpl.Nasa.Gov (4.1/SMI-4.1+DXRm2.5) </w:t>
        <w:tab/>
        <w:t>id AA15288; Mon, 8 Aug 94 11:37:0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ulip.jpl.nasa.gov by oak.Jpl.Nasa.Gov (4.1/SMI-4.1+DXRs2.3) </w:t>
        <w:tab/>
        <w:t>id AA21637; Mon, 8 Aug 94 11:36:5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81836.AA21637@oak.Jpl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gamez@oak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08 Aug 1994 11:37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mez@elm.jpl.nasa.gov (Enrique 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llen Hastings about to unsubscri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everal people have been posting LightWave suggestions and reques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mailing list lately.  I always welcome these, but I'd like to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y be sent directly to my email address in the future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ll probably have to unsubscribe from the list very soon - the volu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ust getting too high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for 1, consider this terrible news.  It would be a great help to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s here still subscribed if those getting great answers (via email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questions from Allen would POST THEM for the rest of u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iao!  Enrique 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gamez@sec-521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13:11:0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1.netcom.com (8.6.8.1/Netcom) </w:t>
        <w:tab/>
        <w:t>id MAA15413; Mon, 8 Aug 1994 12:51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netcom11.netcom.com (8.6.8.1/Netcom) </w:t>
        <w:tab/>
        <w:t>id MAA15381; Mon, 8 Aug 1994 12:51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24048; 8 Aug 94 14:5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19023; 8 Aug 94 14:4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Par Images/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Mon, 08 Aug 94 12:09:21 -0400.              &lt;9408081609.AA29265@ capitol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08 Aug 94 14:48:1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8081448.aa19023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f you wish to use pic.001 at frame 450, use an offset of -4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at negative 449?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negative. Because to determine the image LW will look for when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me, you add the image offset number to the current frame number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rame 450 with an offset of -449, LW will look for image 450 + (-449)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ast, if you wanted to use pic.450 at frame 1 of your ani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fset would be positive 4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13:34:4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MAA01594; Mon, 8 Aug 1994 12:27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etcomsv.netcom.com by mail3.netcom.com (8.6.9/Netcom) </w:t>
        <w:tab/>
        <w:t>id MAA01542; Mon, 8 Aug 1994 12:27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urner.UUCP by netcomsv.netcom.com with UUCP (8.6.4/SMI-4.1) </w:t>
        <w:tab/>
        <w:t>id MAA04940; Mon, 8 Aug 1994 12:17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urner.com (V1.17-beta/Amiga) </w:t>
        <w:tab/>
        <w:t xml:space="preserve">  id &lt;85v7@burner.com&gt;; Mon, 8 Aug 94 13:05:35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eta.burner.com (V1.16/Amiga) </w:t>
        <w:tab/>
        <w:t>id AA005gw; Mon, 8 Aug 94 10:21:41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94 10:21:41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81721.AA005gv@meta.burn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Pine.3.07.9408080239.A17956-a100000@acme.freenet.columbus.oh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Software: GRn 2.0e Oct 2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krutz@meta.burner.com (Jamie Kru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utot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Pine.3.07.9408080239.A17956-a100000@acme.freenet.columbus.oh.us&gt; Donald Drennan &lt;ddrennan@freenet.columbus.oh.us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re any product out there for Amiga that will convert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llustrator or Aldus Freehand files or EPS files to 3D objects or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can be extru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Stylus, Inc, makers of ProVector and PSImport, at 303/484-7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them about EPS importing and Lightwave expor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Ja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14:00:2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NAA25180; Mon, 8 Aug 1994 13:16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2.netcom.com (8.6.8.1/Netcom) </w:t>
        <w:tab/>
        <w:t>id NAA25100; Mon, 8 Aug 1994 13:16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3.UU.NET by relay3.UU.NET with SMTP  </w:t>
        <w:tab/>
        <w:t>id QQxccm24252; Mon, 8 Aug 1994 16:14:2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3.UU.NET with UUCP/RMAIL         ; Mon, 8 Aug 1994 16:14:3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92.9.200.23] (athena) by  capitol.com (4.1/SMI-4.1) </w:t>
        <w:tab/>
        <w:t>id AA00707; Mon, 8 Aug 94 15:48:1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94 15:48:1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81948.AA00707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Paul Davies"  &lt;capitol!davies@uunet.u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apitol!uunet!netcom.com!lightwave-l@uunet.uu.net, adh@shell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bout those sugg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H: stuff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One of the _main_ reasons the list is so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xactly _because_ Allen and a few others are on it!  And having th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cess to the people who really know is a major plus for Lightw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stinguishes it from some of the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gree with Bob though I understand Allen's problem. If Allen has to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avoid the traffic maybe we could post our suggestions to the lis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Then the recipient of his response can forward it to the list.This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 on the list can benefit from the info transfer and Allen can cu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is email time. After all the more time he has to program, the bet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of us seeing some of those suggestions implemented. Right All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14:18:1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NAA29347; Mon, 8 Aug 1994 13:45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2.netcom.com (8.6.8.1/Netcom) </w:t>
        <w:tab/>
        <w:t>id NAA29333; Mon, 8 Aug 1994 13:44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4) with ESMTP id NAA03633 for &lt;lightwave-l@netcom.com&gt;; Mon, 8 Aug 1994 13:43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4) id NAA07865 for lightwave-l@netcom.com; Mon, 8 Aug 1994 13:43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1994 13:43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82043.NAA07865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Allen Hastings about to unsubscri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'll probably have to unsubscribe from the list very soon - the volu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just getting too high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, for 1, consider this terrible news.  It would be a great help to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f us here still subscribed if those getting great answers (via email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ghtwave questions from Allen would POST THEM for the rest of u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fraid I'm not able to answer many questions by email anymor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aid in a post a few weeks back, my work time is now more tha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d by returning phone calls and reading and answering mail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LightWave development is proceeding much more slowly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!  That's not good, especially considering the amount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all the great suggestions I've received as well as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olution for me would be a LightWave newsgroup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.  That way users could go on trips without their email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o full when they return (mine had 517 messages yesterday,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just five days), and one could easily see an overview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ads, the number of messages per thread, who posted the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14:47:3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NAA13363; Mon, 8 Aug 1994 13:45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3.netcom.com (8.6.9/Netcom) </w:t>
        <w:tab/>
        <w:t>id NAA13304; Mon, 8 Aug 1994 13:45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3.UU.NET by relay3.UU.NET with SMTP  </w:t>
        <w:tab/>
        <w:t>id QQxcco27054; Mon, 8 Aug 1994 16:44:5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3.UU.NET with UUCP/RMAIL         ; Mon, 8 Aug 1994 16:45:0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92.9.200.23] (athena) by  capitol.com (4.1/SMI-4.1) </w:t>
        <w:tab/>
        <w:t>id AA01052; Mon, 8 Aug 94 16:24:5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94 16:24:5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82024.AA01052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Paul Davies"  &lt;capitol!davies@uunet.u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apitol!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Graphics World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two covers done by Ron Thorton from Babylon-5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en pretty fair in thier coverage of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ay the cover with the spaceship crashsite on a planet with lush vege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the other co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14:54:3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OAA03581; Mon, 8 Aug 1994 14:12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ordius.gordian.com by mail2.netcom.com (8.6.8.1/Netcom) </w:t>
        <w:tab/>
        <w:t>id OAA03525; Mon, 8 Aug 1994 14:11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icom.com ([192.53.139.7]) by gordius.gordian.com (8.6.5/8.6.5) with SMTP id OAA03744 for &lt;lightwave-l@netcom.com&gt;; Mon, 8 Aug 1994 14:10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id.micom.com by micom.com (4.1/SMI-4.0) </w:t>
        <w:tab/>
        <w:t>id AA08617; Mon, 8 Aug 94 14:10:5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sid.micom.com (4.1/SMI-4.1) </w:t>
        <w:tab/>
        <w:t>id AA24665; Mon, 8 Aug 94 14:10:5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94 14:10:5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m@micom.com (David Monachel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82110.AA24665@sid.mi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r Image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If you wish to use pic.001 at frame 450, use an offset of -4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s that negative 449?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es negative. Because to determine the image LW will look for when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frame, you add the image offset number to the current frame number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t frame 450 with an offset of -449, LW will look for image 450 + (-449)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contrast, if you wanted to use pic.450 at frame 1 of your ani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age offset would be positive 4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t possible then to define an image sequence which uses the frame (in the sequen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) prior to the current one? Like all frames would use frame offset -1. With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this would create a pretty coo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be able to figure this out but my brain h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14:57:3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OAA04223; Mon, 8 Aug 1994 14:16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2.netcom.com (8.6.8.1/Netcom) </w:t>
        <w:tab/>
        <w:t>id OAA04135; Mon, 8 Aug 1994 14:15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4) with ESMTP id OAA05416 for &lt;lightwave-l@netcom.com&gt;; Mon, 8 Aug 1994 14:13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4) id OAA10123 for lightwave-l@netcom.com; Mon, 8 Aug 1994 14:13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1994 14:13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82113.OAA10123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Wish List (and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* Separate key-frames for movement/rotation/scaling, or even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parate key-frames for x movement, y movement, z movement, heading, p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a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planned as an option (the current "time-stamping" meth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the default since it's so easy for beginners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* Control on spot light cone angle from the layout, maybe by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so planned for 4.0.  The tricky part will be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making a key for cone angle isn't also saving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direction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* Double click to select objects in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something like this sort of working now, although I'm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hift-click instead of double-click.  Also, you can select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mera with it (your edit mode changes according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5. Texture fast previews! &lt;sni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face sample spheres" are working now and will be i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  <w:tab/>
        <w:t>I'm in the middle of a lengthy character animation sequence,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nd I find myself wishing I could lock the non-camera views on an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o that the object of choice would always be in the center of the vie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reate a spotlight. Target it to the object in question, choose '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iew', and voila!  You have a custom made camera which can be move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ound the scene without affecting anything, and you can eve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oom factor by changing the spot cone angle!  Make sure you delete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're done or set its intensity to 0, so it truly doesn't affe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trick can also be applied to create 'object view'. Simply par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ght to the object, and position it at the objects 'eye'. Hea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aracter, cockpit for an airplane, god-knows-where for a floopy disk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reason I'm responding to this post is to congratulate Nir Her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idea.  It's brilliant!  I wish I'd thought of it. 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sity of the "view lights" to 0%, they shouldn't affect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nd will be saved with the scene.  To get a tracking ortho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(to follow a character around, for example), just parent an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light to the character, move the light far away, and use a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 angle.  That's just one of many possible uses.  I like id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quire extra program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15:44:0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OAA09414; Mon, 8 Aug 1994 14:59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etmail2.microsoft.com by mail2.netcom.com (8.6.8.1/Netcom) </w:t>
        <w:tab/>
        <w:t>id OAA09385; Mon, 8 Aug 1994 14:59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 by netmail2.microsoft.com (5.65/25-eef) </w:t>
        <w:tab/>
        <w:t>id AA29688; Mon, 8 Aug 94 14:59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82159.AA29688@netmail2.microsof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mail2 using fxenixd 1.0 Mon, 08 Aug 94 14:59:3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smail-Message-Id:  8D597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smail-Conversation-Id:  8D597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rl (Charlie) English &lt;carle@microsof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dh@shell.portal.com, lightwave-l@netcom.com,         capitol!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 8 Aug 94 14:50:5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bout those sugg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ounds to me like Newtek has reached the point where mayb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ght to have a dedicated support person(s) to deal on this alias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write code, probably doesn't make as much $$$ as Allen, but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ccess to Allen and knows Lightwave well enough to take his pl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ever reasonable for the customer base to expect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taff once a product has reached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16:02:2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OAA24612; Mon, 8 Aug 1994 14:49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3.netcom.com (8.6.9/Netcom) </w:t>
        <w:tab/>
        <w:t>id OAA24579; Mon, 8 Aug 1994 14:49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4) with ESMTP id OAA08467 for &lt;lightwave-l@netcom.com&gt;; Mon, 8 Aug 1994 14:49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4) id OAA12894 for lightwave-l@netcom.com; Mon, 8 Aug 1994 14:49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1994 14:49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82149.OAA12894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r Image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Use the image sequence offset. It is added to the current fram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etermine which image frame to grab. If you wish to use pic.001 a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450, use an offset of -4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that negative 449?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 offset is simply a number that gets added to the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determine which image to load.  Frame (450) + offset (-449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number (001).  By the way, envelope frame offsets work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16:10:2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OAA24794; Mon, 8 Aug 1994 14:51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zeus.datasrv.co.il by mail3.netcom.com (8.6.9/Netcom) </w:t>
        <w:tab/>
        <w:t>id OAA24574; Mon, 8 Aug 1994 14:49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zeus.datasrv.co.il id AA06926   (5.65c/IDA-1.4.4 for lightwave-l@netcom.com); Tue, 9 Aug 1994 00:48:02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9 Aug 1994 00:48:00 +0300 (I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APA &lt;zapa@zeus.datasrv.co.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cale/Rotate 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1.2.9408090016.B6317-0100000@zeus.datasrv.co.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 are two Modeler Arexx macros. Scale_On_Center.lwm sca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 modeler using the object center as the center for scal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_On_Center.lwm rotates on the object's c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matter what is the objects position in relation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mposed these after working on a building. The window had to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osition in relation to the walls, not on 0,0,0, and I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it. S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a programmer. I won't be held responsible for any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damage that may be caused when using these macro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comments, 'Hello!'s and everything else i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r Hermoni,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@datasrv.co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 cut here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644 Macros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*F,M;&amp;@U+6,"``"\!```,&amp;D('2``%%)O=&amp;%T95]/;E]#96YT97(N;'=MGH("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N7S;3TRYA^`/W\X8Y1JTD.,2BQ4!L"06_H+E@.&amp;J5QE'K*W,XP3DX-XV_-_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!(R.');MW-KH%C:;&gt;3$')U&lt;O$'6MM#4:&lt;ZM/(A34,(&amp;+!&amp;&amp;?5]T':&amp;JT$M(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`\%X8LA!&gt;\R6!SH9M6I)@NHKHXZ:&amp;T6,\\9UXTU$%E)4G5132$X#]'F6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^W4NE%2&amp;9&gt;M#G8ZUL;$;@D)8G6JBH%J!#&amp;+9[=[+5-H&lt;0FI;I]2_)5*5:QY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D`!@3L\5^55('\4'V`OR:"-M;;0J38T,&gt;/&amp;#XKKH98@/.A@"[@H'2@Z8+90M^</w:t>
      </w:r>
    </w:p>
    <w:p>
      <w:pPr>
        <w:pStyle w:val="PreformattedText"/>
        <w:bidi w:val="0"/>
        <w:spacing w:before="0" w:after="0"/>
        <w:jc w:val="left"/>
        <w:rPr/>
      </w:pPr>
      <w:r>
        <w:rPr/>
        <w:t>MF"Z4+IB646O5D.Z&lt;KIM]TLF28A[9RVS;]M_2Z&lt;MTV_=#H0]%50,1^-.I&amp;M*@!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:,6KOIA?2B(A&amp;04]'*-`GMXT&amp;.M36+J+$$%:5JB-%FA03*[]M&amp;5R;!9.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-'VAW!WQR&gt;T!V(;YC2K&lt;4FX/A4\7-*0B?`"_EZ&gt;M=C2R2`WQ0H*5D`?&gt;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,$"'):1_0FZ*,(;UP%2[C"2"\8B]USS22!GZKI;S'U01]L?NPS?##W?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?AA[X_:AHQ@438&lt;&amp;OJHZ]NT;$"X"T-6%%FP'A:!;+0K0SP6S:.4:D2O!PRJU;</w:t>
      </w:r>
    </w:p>
    <w:p>
      <w:pPr>
        <w:pStyle w:val="PreformattedText"/>
        <w:bidi w:val="0"/>
        <w:spacing w:before="0" w:after="0"/>
        <w:jc w:val="left"/>
        <w:rPr/>
      </w:pPr>
      <w:r>
        <w:rPr/>
        <w:t>MU(?QW3A!7-&gt;KP+,#&lt;@A&gt;E&gt;P4,7'_]X1Z7/^0%'*9;S%_^0&lt;!E[)\V?1T?/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@7P^S&amp;C",UX3(^98"'!?,$*_8O[[)?0/KSZ,NCF+N@LV$7F.X#V@&gt;Z^R1;B</w:t>
      </w:r>
    </w:p>
    <w:p>
      <w:pPr>
        <w:pStyle w:val="PreformattedText"/>
        <w:bidi w:val="0"/>
        <w:spacing w:before="0" w:after="0"/>
        <w:jc w:val="left"/>
        <w:rPr/>
      </w:pPr>
      <w:r>
        <w:rPr/>
        <w:t>M]F,,`&lt;*&gt;;?YM#(2$&amp;DOV+XB0VCXB;S9\RVI\+2RFC_Y[&lt;'8=B:VAS/8(S1\&lt;3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..A#FE8&gt;0T?2,[!'V='TZ9!QD_T$[T(*"G2+6QH-2UW`@``+@4``"5I"!T@L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-38V%L95]/;E]#96YT97(N;'=MN&gt;("8V.7K;3GO,/P!_IPQRD5I(`&lt;`E5@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&amp;V$J4RUV6+&gt;&amp;J5QVCUE;F&lt;8*.&lt;&amp;\;?MNFUW`9(.#&gt;`VY]E`C3C&lt;N"\'1V=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*&amp;0U%1\_:G/T'2PZR!&gt;@$';H^QS,#0T$,CL`SS@O8""\XT+#X'7L4E$H745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U-#*+%^-\RKZ*B"RDJ1HHII#"`XBF6+%]&gt;Q5)ZCKY_D&gt;VV_6I;(I&gt;"0EB-2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*@4D#K6I&gt;Y&gt;QJ646DT*MPZ%&gt;":4)U"F60`&amp;`\G&gt;KPJI`W&gt;&lt;VL%&gt;#`/LK8T*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,"_?O@Z*JZ%V'#QH6`NX)"V8+9P;,#9PNF"Z&lt;EE#7%D-;A+;/OVS28)R&amp;;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*V??;!2["6Z??N&gt;H0:-5`L_WSZ#ZD)"*%*QBM4*70I-$0G=U](SVYI&amp;?S*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:JBQ=P::#,4N*6+&amp;^?,OJS9?-FS&gt;K-F\V;]0]8=GB-1!@66;^"Y?47,\4B-J</w:t>
      </w:r>
    </w:p>
    <w:p>
      <w:pPr>
        <w:pStyle w:val="PreformattedText"/>
        <w:bidi w:val="0"/>
        <w:spacing w:before="0" w:after="0"/>
        <w:jc w:val="left"/>
        <w:rPr/>
      </w:pPr>
      <w:r>
        <w:rPr/>
        <w:t>M(%_#AJU6,+)(#.\Z0I40!]^7,Z:7@'M0PCE"6P@O;$VI^IE'?Y"-]"&lt;KB;O0*</w:t>
      </w:r>
    </w:p>
    <w:p>
      <w:pPr>
        <w:pStyle w:val="PreformattedText"/>
        <w:bidi w:val="0"/>
        <w:spacing w:before="0" w:after="0"/>
        <w:jc w:val="left"/>
        <w:rPr/>
      </w:pPr>
      <w:r>
        <w:rPr/>
        <w:t>MG,XDG[VDHKC?'Z),K9L&amp;L`PDBP&amp;*"BS6`Q&gt;LXMC0K.O2I&gt;P&gt;/*3S#J&lt;?E6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V'GF3N`R[C&amp;[C.%P&amp;;&lt;9=N,XH:MMZ&amp;"F:UX_'#4=P[7C\D-,W#W$&amp;-,ZM8J%</w:t>
      </w:r>
    </w:p>
    <w:p>
      <w:pPr>
        <w:pStyle w:val="PreformattedText"/>
        <w:bidi w:val="0"/>
        <w:spacing w:before="0" w:after="0"/>
        <w:jc w:val="left"/>
        <w:rPr/>
      </w:pPr>
      <w:r>
        <w:rPr/>
        <w:t>M1&lt;WQA&amp;(6.XB^T"CSC4Z5W9R#Q$5KPX^WY]?NREX97RJ_&amp;=^/#+&amp;$;T&gt;)^/&amp;_X</w:t>
      </w:r>
    </w:p>
    <w:p>
      <w:pPr>
        <w:pStyle w:val="PreformattedText"/>
        <w:bidi w:val="0"/>
        <w:spacing w:before="0" w:after="0"/>
        <w:jc w:val="left"/>
        <w:rPr/>
      </w:pPr>
      <w:r>
        <w:rPr/>
        <w:t>M'D&gt;+#8I'7+?M/!"XC[67O_[!MLWDZ.?%U%\KZ^5X]M+)36@9H&amp;NDAQ0A\#-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$O;=K9_?@K(1\4DAW_Y2/^"_*3&gt;9AQJ8C2TLTL?L&lt;W#\JEHK8'4Y@CECYH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_,]K"K-)+'B&amp;B01Y.OWXI!Y7?Z"=Y\%``"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``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1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 cut here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16:18:3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PAA27227; Mon, 8 Aug 1994 15:11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pal.idbsu.edu by mail3.netcom.com (8.6.9/Netcom) </w:t>
        <w:tab/>
        <w:t>id PAA27208; Mon, 8 Aug 1994 15:11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JOHN2.idbsu.edu by opal.idbsu.edu with SMTP </w:t>
        <w:tab/>
        <w:t>(16.6/15.6) id AA21407; Mon, 8 Aug 94 16:11:29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tate@opal.idbsu.edu (T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hort test,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1994 16:08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ttate@opal.idb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ttate.2.001022CF@opal.idb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em to be double posting.  Just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Tim Tate - Fanboy, animator.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For a free tape of my band, POTATO POTATO,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end $1 to: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P.O. Box 1695, Boise, ID, 83701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"Potatoe Potatoe ROX!" - Dan Quayle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16:18:3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OAA25436; Mon, 8 Aug 1994 14:58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c.sunysb.edu by mail3.netcom.com (8.6.9/Netcom) </w:t>
        <w:tab/>
        <w:t>id OAA25418; Mon, 8 Aug 1994 14:57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82157.OAA25418@mail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engws9.ic.sunysb.edu; Mon, 8 Aug 94 17:57:0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94 17:57:0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Tiberio &lt;dtiberio@libserv1.ic.sunysb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Allen Hastings about to unsubscri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: The best solution for me would be a LightWave newsgroup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.  That way users could go on trips without their email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o full when they return (mine had 517 messages yesterday,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just five days), and one could easily see an overview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ads, the number of messages per thread, who posted the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time for a Lightwave newsgroup, with all the traffic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email goes, I get about 80 emails a day. I instruct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pecific titles in their email. For example, if one of my friends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email, I ask that they use PERSONAL as the subject, this way I can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 them easier. You should tell key people to do the same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rn how to use all the delete functions that your 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ibe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17:20:4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QAA19865; Mon, 8 Aug 1994 16:54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cnet.ccnet.com by mail.netcom.com (8.6.8.1/Netcom) </w:t>
        <w:tab/>
        <w:t>id QAA19851; Mon, 8 Aug 1994 16:54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sftwrwlf@localhost) by ccnet.ccnet.com (8.6.9/SMI-4.1) id QAA26476; Mon, 8 Aug 1994 16:52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1994 16:52:19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hil Kestell &lt;sftwrwlf@cc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llen Hastings about to unsubscri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082043.NAA07865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81617.C8596-0100000@cc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gree a newsgroup would be far better than this cacaphony of unthre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18:02:4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5.netcom.com (8.6.8.1/Netcom) </w:t>
        <w:tab/>
        <w:t>id RAA04368; Mon, 8 Aug 1994 17:45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5.netcom.com (8.6.8.1/Netcom) </w:t>
        <w:tab/>
        <w:t>id RAA04343; Mon, 8 Aug 1994 17:45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1994 17:45:14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llen Hastings about to unsubscri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082043.NAA07865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81707.A2674-0100000@netcom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best solution for me would be a LightWave newsgroup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iling list.  That way users could go on trips without their email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ing so full when they return (mine had 517 messages yesterday,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bsence of just five days), and one could easily see an overview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threads, the number of messages per thread, who posted the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I have to agree, although I do like the idea of a list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is ridiculous after being gone for a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re is another solution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18:18:4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QAA08072; Mon, 8 Aug 1994 16:29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se.unl.edu by mail3.netcom.com (8.6.9/Netcom) </w:t>
        <w:tab/>
        <w:t>id QAA08064; Mon, 8 Aug 1994 16:29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se.unl.edu (931110.SGI/931108.SGI.ANONFTP) </w:t>
        <w:tab/>
        <w:t>for lightwave-l@netcom.com id AA05136; Mon, 8 Aug 94 18:28:2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ohrt@cse.unl.edu (Monte Oh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82328.AA05136@cse.un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aces, Bevel and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1994 18:28:20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062004.1.10803@cup.portal.com&gt; from "Jeric@cup.portal.com" at Aug 6, 94 08:04:16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61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Also, just out of curiosity, how do you (personally) assig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urfaces to text objects? I start with applying the side su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everything, then select the beveled edge and face and apply the b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urface and finally go in and hand select the fa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ab/>
        <w:tab/>
        <w:t xml:space="preserve">       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Personally, this seems backwards to me, since it is ha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choose the face polys than it is to select the side polys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the YZ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go into your stats window (w on the keyboard I belie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poly's with &gt;4 edges to select the 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18:40:1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QAA09998; Mon, 8 Aug 1994 16:45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3.netcom.com (8.6.9/Netcom) </w:t>
        <w:tab/>
        <w:t>id QAA09968; Mon, 8 Aug 1994 16:45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6.UU.NET by relay3.UU.NET with SMTP  </w:t>
        <w:tab/>
        <w:t>id QQxcda12442; Mon, 8 Aug 1994 19:44:2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6.UU.NET with UUCP/RMAIL         ; Mon, 8 Aug 1994 19:44:2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net.UUCP by  capitol.com (4.1/SMI-4.1) </w:t>
        <w:tab/>
        <w:t>id AA01904; Mon, 8 Aug 94 19:13:1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etmail2.microsoft.com by relay2.UU.NET with SMTP  </w:t>
        <w:tab/>
        <w:t>id QQxcct20878; Mon, 8 Aug 1994 17:58:5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 by netmail2.microsoft.com (5.65/25-eef) </w:t>
        <w:tab/>
        <w:t>id AA29688; Mon, 8 Aug 94 14:59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82159.AA29688@netmail2.microsof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mail2 using fxenixd 1.0 Mon, 08 Aug 94 14:59:3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smail-Message-Id:  8D597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smail-Conversation-Id:  8D597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rl (Charlie) English &lt;capitol!uunet!microsoft.com!carle@uunet.u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uunet!shell.portal.com!adh@uunet.uu.net,         uunet!netcom.com!lightwave-l@uunet.uu.net,         uunet!capitol!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 8 Aug 94 14:50:5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bout those sugg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ounds to me like Newtek has reached the point where mayb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ght to have a dedicated support person(s) to deal on this alias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write code, probably doesn't make as much $$$ as Allen, but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ccess to Allen and knows Lightwave well enough to take his pl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ever reasonable for the customer base to expect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taff once a product has reached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18:52:3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QAA11403; Mon, 8 Aug 1994 16:58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etmail2.microsoft.com by mail3.netcom.com (8.6.9/Netcom) </w:t>
        <w:tab/>
        <w:t>id QAA10847; Mon, 8 Aug 1994 16:53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 by netmail2.microsoft.com (5.65/25-eef) </w:t>
        <w:tab/>
        <w:t>id AA04605; Mon, 8 Aug 94 16:52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82352.AA04605@netmail2.microsof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mail2 using fxenixd 1.0 Mon, 08 Aug 94 16:52:4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smail-Message-Id:  EC6D7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smail-Conversation-Id:  EC6D7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rl (Charlie) English &lt;carle@microsof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dh@shell.portal.com, lightwave-l@netcom.com,         capitol!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 8 Aug 94 16:44:1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bout those sugg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idn't come out quite like I wanted.  I mean to say, it's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en has things to do which serve lightwave users bet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ing lots of questions personally, and this tends to beco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with most software products that are complex and have reason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sales.  I know we at MS wouldn't get anything done i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staff was charged with answering email from the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on a regular basis, even though it's valuable experi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for them to have taken intelligently and in moderation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ntire organizational structures in place to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staff gets the exposure and feedback it need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base, and the customer base gets the answers it nee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, without defocussing our product development effo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gropwing software company eventually experienc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rl (Charlie) English &lt;car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&lt;adh@shell.portal.com&gt;;  &lt;lightwave-l@netcom.com&gt;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etmail!capitol!uunet!netcom.com!lightwave-l@uunet.u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bout those sugg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day, August 08, 1994 2:5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ounds to me like Newtek has reached the point where mayb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ght to have a dedicated support person(s) to deal on this alias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write code, probably doesn't make as much $$$ as Allen, but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ccess to Allen and knows Lightwave well enough to take his pl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ever reasonable for the customer base to expect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taff once a product has reached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20:08:3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SAA20791; Mon, 8 Aug 1994 18:16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oalkeeper.d2.com by mail3.netcom.com (8.6.9/Netcom) </w:t>
        <w:tab/>
        <w:t>id SAA20772; Mon, 8 Aug 1994 18:16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2.com by goalkeeper.d2.com via UUCP (931110.SGI/(930416.SGI)1.0-D2.COM-OUTERELAY) </w:t>
        <w:tab/>
        <w:t>for lightwave-l@netcom.com id AA21572; Mon, 8 Aug 94 18:14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rcadia.d2.com by omaha.d2.com via SMTP (920330.SGI/(921111.SGI)1.1-D2.COM-RELAY) </w:t>
        <w:tab/>
        <w:t>for lightwave-l@netcom.com id AA24159; Mon, 8 Aug 94 18:03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rcadia.d2.com (920330.SGI/(921111.SGI)1.1-D2.COM) </w:t>
        <w:tab/>
        <w:t>for @omaha.d2.com:lightwave-l@netcom.com id AA14613; Mon, 8 Aug 94 18:03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ockets@d2.com (Sean Cunning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90103.AA14613@arcadia.d2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1994 18:03:00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082024.AA01052@ capitol.com&gt; from "Paul Davies" at Aug 8, 94 04:24:56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beta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22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)  Computer Graphics World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 had two covers done by Ron Thorton from Babylon-5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 been pretty fair in thier coverage of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'm not too sure how fair their coverage has really been. 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orse, no coverage or inacurate coverage.  Most every Amiga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rticle that I've read in CGW since about 1988-89 has been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nd feature-related errors.  Even when dealing with the mos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features, capabilities and what is available for the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's also annoying is that for every feature article that prai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capabilities or a particular piece of code in the same breat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mn it.  Without fail there will _always_ be a big "BUT" when p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ig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've never seen them take this schizo attitude with other platforms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een them once say something like, "the new Macintosh is great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uch slower than other platforms sporting the same processor specs,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ew Indy is cool, but the case is made from Hasbro-quality plas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y for several motherboard swaps if you intend to use one with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ower-cycling a device hooked to the serial port is bad news)."  Ne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20:42:4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TAA29995; Mon, 8 Aug 1994 19:59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TAA29983; Mon, 8 Aug 1994 19:59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 (Adam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90259.TAA29983@netcom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1994 19:59:45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081707.A2674-0100000@netcom15&gt; from "John Gross" at Aug 8, 94 05:45:1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2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ubscribe l-light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21:12:1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UAA11929; Mon, 8 Aug 1994 20:46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lchgate.welch.jhu.edu by mail.netcom.com (8.6.8.1/Netcom) </w:t>
        <w:tab/>
        <w:t>id UAA11911; Mon, 8 Aug 1994 20:46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omahawk.welch.jhu.edu. by welchgate.welch.jhu.edu (4.1/1.34) </w:t>
        <w:tab/>
        <w:t>id AA27606; Mon, 8 Aug 94 23:28:0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tomahawk.welch.jhu.edu. (5.0/SMI-SVR4) </w:t>
        <w:tab/>
        <w:t>id AA00335; Mon, 8 Aug 1994 23:24:35 +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1994 23:24:34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ith Christopher &lt;keithc@library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omahawk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eff Holinski &lt;Jeff_Holinski@mindlink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0qXJ1S-0003LdC@rsoft.rsoft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82326.A271-0100000@tomahawk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'll be glad to help resolve this anyway I can. Are you always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blem ? Do you have an ftp site at your location so I can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his proble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 Medi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Admi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tomahawk.welch.jhu.edu/keith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gress shall make no law respecting an establish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, or prohibiting the free exercise thereof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idging the freedom of speech, or of the press;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f the people peaceably to assemble, and to 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for a redress of grievances." - 1ST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7 Aug 1994, Jeff Holinski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looks like there are some pretty interesting objects on the Tomahawk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te. Unfortunatly I can only get file transfers at about 2-5 CPS. (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's not a typo. It estimates 30 minutes to get a 3.8k index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seems that most of the people using that site have no trouble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everyone on my host system gets the same results. Tech suppor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st system can't find any problem so they blame the Tomahawk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uld it be possible for anyone to re-post some of these obj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inalake or one of the Aminet si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eff 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21:22:3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UAA14262; Mon, 8 Aug 1994 20:36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eleport.com by mail2.netcom.com (8.6.8.1/Netcom) </w:t>
        <w:tab/>
        <w:t>id UAA14249; Mon, 8 Aug 1994 20:36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andra.teleport.com (imedia@sandra.teleport.com [192.108.254.16]) by teleport.com (8.6.9/8.6.9) with SMTP id UAA10152; Mon, 8 Aug 1994 20:36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1994 20:36:21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rren Metcalfe &lt;imedia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eatures wis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081405.AA05074@hpfcogv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82022.A8904-0100000@sandra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8 Aug 1994, Steve Kore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d like to see Newtek contract with Apex to have a version of Fo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ilt into Lightwave.  (Listening, &gt; Allen? :-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's listening, in fact he's heard that a thousand times already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, Steve Worley lives within spitting distance of Allen, a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picture?  We will see amazing texture capabilities i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en Metcalfe                               i-medi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ia@teleport.com       Interactive, Animation, Post-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can have a lot of fun with people mired in computer nu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 this, has anybody seen the mouse for my Amiga?" -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21:34:3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UAA15227; Mon, 8 Aug 1994 20:46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2.netcom.com (8.6.8.1/Netcom) </w:t>
        <w:tab/>
        <w:t>id UAA15215; Mon, 8 Aug 1994 20:46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3.UU.NET by relay3.UU.NET with SMTP  </w:t>
        <w:tab/>
        <w:t>id QQxcdq21781; Mon, 8 Aug 1994 23:44:3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3.UU.NET with UUCP/RMAIL         ; Mon, 8 Aug 1994 23:44:4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net.UUCP by  capitol.com (4.1/SMI-4.1) </w:t>
        <w:tab/>
        <w:t>id AA02541; Mon, 8 Aug 94 23:41:0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etmail2.microsoft.com by relay2.UU.NET with SMTP  </w:t>
        <w:tab/>
        <w:t>id QQxcdb12570; Mon, 8 Aug 1994 19:52:0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 by netmail2.microsoft.com (5.65/25-eef) </w:t>
        <w:tab/>
        <w:t>id AA04605; Mon, 8 Aug 94 16:52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82352.AA04605@netmail2.microsof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mail2 using fxenixd 1.0 Mon, 08 Aug 94 16:52:4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smail-Message-Id:  EC6D7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smail-Conversation-Id:  EC6D7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rl (Charlie) English &lt;capitol!uunet!microsoft.com!carle@uunet.u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uunet!shell.portal.com!adh@uunet.uu.net,         uunet!netcom.com!lightwave-l@uunet.uu.net,         uunet!capitol!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 8 Aug 94 16:44:1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bout those sugg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idn't come out quite like I wanted.  I mean to say, it's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en has things to do which serve lightwave users bet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ing lots of questions personally, and this tends to beco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with most software products that are complex and have reason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sales.  I know we at MS wouldn't get anything done i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staff was charged with answering email from the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on a regular basis, even though it's valuable experi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for them to have taken intelligently and in moderation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ntire organizational structures in place to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staff gets the exposure and feedback it need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base, and the customer base gets the answers it nee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, without defocussing our product development effo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gropwing software company eventually experienc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rl (Charlie) English &lt;car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&lt;adh@shell.portal.com&gt;;  &lt;lightwave-l@netcom.com&gt;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etmail!capitol!uunet!netcom.com!lightwave-l@uunet.u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bout those sugg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day, August 08, 1994 2:5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ounds to me like Newtek has reached the point where mayb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ght to have a dedicated support person(s) to deal on this alias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write code, probably doesn't make as much $$$ as Allen, but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ccess to Allen and knows Lightwave well enough to take his pl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ever reasonable for the customer base to expect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taff once a product has reached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22:50:4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3.netcom.com (8.6.8.1/Netcom) </w:t>
        <w:tab/>
        <w:t>id WAA21500; Mon, 8 Aug 1994 22:30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3.netcom.com (8.6.8.1/Netcom) </w:t>
        <w:tab/>
        <w:t>id WAA21490; Mon, 8 Aug 1994 22:30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90530.WAA21490@netcom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FD: comp.graphics.lightwave - Lightwave 3D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1994 22:30:51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333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a message sent to three newsgroups in a effor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rolling on the creation of a Lightwave specific newsgroup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 first time at making an attempt at creating a new newsgroup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mpy road.  I'm hoping fo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 Direct ALL discussions on the newsgroup creation to news.gro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is list!  We all know what we want.  We need to let the public 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: comp.sys.graphics.lightwave (unmoder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er: Discussion of topics specific to Lightwave 3D.  This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ussion of objects, macros, third party products aim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wave market, and hints and tips on how to get the bes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Lightwa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by: djmccoy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posted to: news.announce.newgroups, comp.sys.amiga.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.graphics,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ormal request for discussion on the creation of a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ters to Newtek's Lightwave 3D, a 3D modeling and render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Commodore Amiga that is also scheduled to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, WindowsNT and SGI.  Currently, a mailing lis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Lightwave topics that has grown to almost 500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verage of 20-30 messages a day.  Message archives being k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months since the revival of the list come close to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 archive for the entire year of 1993.  Now that Lightw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tandalone for all Amiga users and the announcement at Sig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multiplatform releases, the subscription base and message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ncreased considerably.  Several subscribers have express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roup would be the best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hierarchy is clearly up for discussion.  A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newsgroup doesn't neccessarily belong in the comp.sys.amiga.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now that it will be available for other platforms. 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ierarchy of comp.graphics.3d.* can be created opening the way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groups geared for other 3d packages such as 3D Studio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uggested that the new newsgroup could fa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graphics.raytracing however Lightwave really is a renderer with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is my first attempt at getting a process of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, I suspect there will be flaws that will be pointed out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er of the Lightwave mailing list, I feel obligated to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artic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please direct all discussions to the usenet newsgroup news.gro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much rather see a newsgroup created at this poin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a mailing list.  Now that Lightwave will eventually b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latforms, I'm sure message traffic will only incr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patience.  Now as to Netcom put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MajorDomo or Listserv up, they mentioned an October time sp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:(  I'll be looking at all options.  I only want the best to happ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and for everyone on the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      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djmccoy@netcom.com or Daniel_J_McCoy@cup.portal.com      \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  : Daniel J McCoy        BIX: dmccoy             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 8 23:37:0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3.netcom.com (8.6.8.1/Netcom) </w:t>
        <w:tab/>
        <w:t>id XAA22201; Mon, 8 Aug 1994 23:12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3.netcom.com (8.6.8.1/Netcom) </w:t>
        <w:tab/>
        <w:t>id XAA22194; Mon, 8 Aug 1994 23:12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 (Adam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90612.XAA22194@netcom1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1994 23:12:24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27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ubscribe Adam Chrys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9 00:20:1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WAA16258; Mon, 8 Aug 1994 22:55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oose.uvm.edu by mail3.netcom.com (8.6.9/Netcom) </w:t>
        <w:tab/>
        <w:t>id WAA16251; Mon, 8 Aug 1994 22:55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oose.uvm.edu (AIX 3.2/UCB 5.64/4.03-UVM/CSO)           id AA64542; Tue, 9 Aug 1994 01:54:4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9 Aug 1994 01:54:43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Michael J. Strauss" &lt;mstrauss@moose.uvm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utot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080951.A18478-0100000@kelly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90142.A41463-0100000@moose.uvm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Mon, 8 Aug 1994, Donald Drenn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s there any product out there for Amiga that will convert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llustrator or Aldus Freehand files or EPS files to 3D objects or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at can be extru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Don Dre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Drentech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posted earlier our solution to this, it's a severe pain but it g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job done.  I neglected to mention that once you have the item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llustrator EPS you need to run it through Art Expression and output DR2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 import into Typesmith.  Then you can save the Postscript PFB Fo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porting into Mode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heard that PIXEL 3d 2.0 has a (mostly) flawless and fast 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. a friend of mine saw it at a show, and was rather impress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'm not sure if Pixel 2.0 is out yet.. I believe its just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 if it isn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9 00:19:5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XAA16756; Mon, 8 Aug 1994 23:04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old.tc.umn.edu by mail3.netcom.com (8.6.9/Netcom) </w:t>
        <w:tab/>
        <w:t>id XAA16747; Mon, 8 Aug 1994 23:04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gold.tc.umn.edu; Tue, 9 Aug 94 01:03:4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9 Aug 1994 01:02:33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yrus J Kalbrener &lt;kalb0003@gold.tc.um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capitol!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082024.AA01052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5.9408090131.A17990-a100000@gold.tc.um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as of Babylon 5 itself in early stages of development (i.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 b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rus J. Kalbre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licon_Cel Digit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...To Render:  By Any Means Necessary!!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me for PGP pub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A61 1994/03/07 94 55 FC 98 23 E7 1B 6E  3E B7 BA 28 E8 FB 14 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8 Aug 1994, Paul Davie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Computer Graphics World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had two covers done by Ron Thorton from Babylon-5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been pretty fair in thier coverage of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say the cover with the spaceship crashsite on a planet with lush vege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was the other co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9 00:47:3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XAA29811; Mon, 8 Aug 1994 23:48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x.ix.netcom.com by mail2.netcom.com (8.6.8.1/Netcom) </w:t>
        <w:tab/>
        <w:t>id XAA29799; Mon, 8 Aug 1994 23:48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 by ix.ix.netcom.com (8.6.4/SMI-4.1/Netcom) </w:t>
        <w:tab/>
        <w:t>id XAA27031; Mon, 8 Aug 1994 23:46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Aug 1994 23:46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90646.XAA27031@ix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@ix.netcom.com (Adam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Adam Chrys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9 01:18:3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AAA29516; Tue, 9 Aug 1994 00:42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x.ix.netcom.com by mail.netcom.com (8.6.8.1/Netcom) </w:t>
        <w:tab/>
        <w:t>id AAA29510; Tue, 9 Aug 1994 00:42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 by ix.ix.netcom.com (8.6.4/SMI-4.1/Netcom) </w:t>
        <w:tab/>
        <w:t>id AAA28167; Tue, 9 Aug 1994 00:42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9 Aug 1994 00:42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90742.AAA28167@ix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@ix.netcom.com (Adam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Adam Chry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Amiga 3D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3000/Video Toaster/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damchry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9 02:26:0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AAA24269; Tue, 9 Aug 1994 00:55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kg.hkg.ingr.com by mail3.netcom.com (8.6.9/Netcom) </w:t>
        <w:tab/>
        <w:t>id AAA24260; Tue, 9 Aug 1994 00:54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kg.hkg.ingr.com (5.65c/1.921207) </w:t>
        <w:tab/>
        <w:t>id AA13971; Tue, 9 Aug 1994 15:53:0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@hkg.hkg.ingr.com (Steven Da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92053.AA13971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2065 Etherne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 (LightWave Mailing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9 Aug 94 15:53:01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0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cieving quite a few Private emails ;) about asking for this car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to my friend, and told him some people from the Lightwav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, and wether I could get a few more.  As he is a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 himself, he agreed.  He will try and get me around 20 car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weeks.  Anyone interested, place your orders no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rds are Brand New,  I will test them before sending, as the`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in a warehouse for the past 6 months.  I cannot offer any warre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post the card back, and I`ll send another working on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commercial exercise!  ONLY to help other Lightwave users o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good deal like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is a favor to Lightwave users here, I will not markup the pric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to pay the Postage and packaging blah bla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is willing to sell them to me for us$85.00 each, so with postage, I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be in the region of us$100-110 for shipping to the US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can`t figure out is why he has 2000 of these cards stuck in a wareho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has he not tried to sell them?  He won`t say.  Other than h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ssembling ready-to-go  Amiga Video Toasters with SCSI-2 (Warp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capabilities as standard into the China TV market, so I figu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the cards for this purpose. Or he stole them ;), its alot of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ve up your jumpe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Davis                               Email : steven@hkg.hkg.ing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ior Software Engineer                  Phone : (852) 5931646 (Di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graph Graphics Systems                       (852) 59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g Kong                                 Fax   : (852) 80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9 02:35:2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CAA12314; Tue, 9 Aug 1994 02:07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CAA12304; Tue, 9 Aug 1994 02:07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 (Adam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90907.CAA12304@netcom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9 Aug 1994 02:07:20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39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ubscribe lightwave-l Adam Chrys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9 02:56:1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CAA05834; Tue, 9 Aug 1994 02:05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x.ix.netcom.com by mail2.netcom.com (8.6.8.1/Netcom) </w:t>
        <w:tab/>
        <w:t>id CAA05825; Tue, 9 Aug 1994 02:05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 by ix.ix.netcom.com (8.6.4/SMI-4.1/Netcom) </w:t>
        <w:tab/>
        <w:t>id CAA29457; Tue, 9 Aug 1994 02:05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9 Aug 1994 02:05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90905.CAA29457@ix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@ix.netcom.com (Adam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lightwave-l Adam Chry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Amiga 3D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3000/Video Toaster/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damchry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9 04:57:0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DAA01782; Tue, 9 Aug 1994 03:31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3.netcom.com (8.6.9/Netcom) </w:t>
        <w:tab/>
        <w:t>id DAA01771; Tue, 9 Aug 1994 03:31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7.UU.NET by relay3.UU.NET with SMTP  </w:t>
        <w:tab/>
        <w:t>id QQxces01628; Tue, 9 Aug 1994 06:30:5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7.UU.NET with UUCP/RMAIL         ; Tue, 9 Aug 1994 06:31:1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net.UUCP by  capitol.com (4.1/SMI-4.1) </w:t>
        <w:tab/>
        <w:t>id AA03821; Tue, 9 Aug 94 05:42:4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old.tc.umn.edu by relay1.UU.NET with SMTP  </w:t>
        <w:tab/>
        <w:t>id QQxcea21923; Tue, 9 Aug 1994 02:03:4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gold.tc.umn.edu; Tue, 9 Aug 94 01:03:4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9 Aug 1994 01:02:33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yrus J Kalbrener &lt;capitol!uunet!gold.tc.umn.edu!kalb0003@uunet.u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uunet!capitol!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082024.AA01052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5.9408090131.A17990-a100000@gold.tc.um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as of Babylon 5 itself in early stages of development (i.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 b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rus J. Kalbre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licon_Cel Digit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...To Render:  By Any Means Necessary!!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me for PGP pub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A61 1994/03/07 94 55 FC 98 23 E7 1B 6E  3E B7 BA 28 E8 FB 14 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8 Aug 1994, Paul Davie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Computer Graphics World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had two covers done by Ron Thorton from Babylon-5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been pretty fair in thier coverage of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say the cover with the spaceship crashsite on a planet with lush vege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was the other co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9 06:46:3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FAA14197; Tue, 9 Aug 1994 05:45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2.netcom.com (8.6.8.1/Netcom) </w:t>
        <w:tab/>
        <w:t>id FAA14185; Tue, 9 Aug 1994 05:45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6.UU.NET by relay3.UU.NET with SMTP  </w:t>
        <w:tab/>
        <w:t>id QQxcfa05402; Tue, 9 Aug 1994 08:44:5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6.UU.NET with UUCP/RMAIL         ; Tue, 9 Aug 1994 08:44:5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92.9.200.23] (athena) by  capitol.com (4.1/SMI-4.1) </w:t>
        <w:tab/>
        <w:t>id AA04590; Tue, 9 Aug 94 08:17:4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9 Aug 94 08:17:4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91217.AA04590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Paul Davies"  &lt;capitol!davies@uunet.u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apitol!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r Image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Monachello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s it possible then to define an image sequence which uses the frame (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quen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generated) prior to the current one? Like all frames would use frame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-1. With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tion this would create a pretty coo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uld be great. Something like that could be used to simulate ref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raction in a scene with a moving camera. Wish I knew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9 11:35:1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5.netcom.com (8.6.8.1/Netcom) </w:t>
        <w:tab/>
        <w:t>id LAA08180; Tue, 9 Aug 1994 11:21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5.netcom.com (8.6.8.1/Netcom) </w:t>
        <w:tab/>
        <w:t>id LAA08169; Tue, 9 Aug 1994 11:21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9 Aug 1994 11:21:33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r Image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091217.AA04590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91112.A7847-0100000@netcom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Is it possible then to define an image sequence which uses the frame (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equen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generated) prior to the current one? Like all frames would use frame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-1. With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motion this would create a pretty coo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that does work, that is exactly how early faked-depth of fiel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, by using the previos image slightly dissolved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9 11:49:4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FAA23090; Tue, 9 Aug 1994 05:58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ia.org by mail.netcom.com (8.6.8.1/Netcom) </w:t>
        <w:tab/>
        <w:t>id FAA23083; Tue, 9 Aug 1994 05:58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iia.org id AA07259   (5.65c/IDA-1.4.4 for lightwave-l@netcom.com); Tue, 9 Aug 1994 08:57:3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9 Aug 1994 08:57:37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rry Harovas &lt;harovap@mary.iia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i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061444.HAA07718@mail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90823.A5941-0100000@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7 Aug 1994, Mr Dl Jarvi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so, does Lightwave have a "hull plate" tex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mean a texture to simulate the appearence of a space ship's h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n the Toaster/3D/Images/Space menu. It is called "Generic Panel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ust be loaded and applied as an image m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this is what you were asking :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9 13:49:4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MAA24694; Tue, 9 Aug 1994 12:46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3.netcom.com (8.6.9/Netcom) </w:t>
        <w:tab/>
        <w:t>id MAA24687; Tue, 9 Aug 1994 12:46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nH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online.portal.com [156.151.5.5]) by nova.unix.portal.com (8.6.7/8.6.4) with ESMTP id MAA12408 for &lt;lightwave-l@netcom.com&gt;; Tue, 9 Aug 1994 12:46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60) id MAA19409 for lightwave-l@netcom.com; Tue, 9 Aug 1994 12:46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ocket 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 9 Aug 94 12:46:0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91246.1.18074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nted to have a scene where a object goes across the screen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s. I want to have the flare leave the front of the object at a mi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I made a second lamp and turned on the flare option. I thought that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dded the light in the object and set the light intensity envelope to 0%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ime I wanted the light to be visible shooting forwar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it would be invisible up to that moment. However, I still see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ene prior to the desired scene. How can I make the light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t a later frame? Do I have to set the point light to flar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? Is there a way to add an object to a scene many frames from th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without have a zero fr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in advance for any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9 14:09:5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NAA29958; Tue, 9 Aug 1994 13:18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ordius.gordian.com by mail2.netcom.com (8.6.8.1/Netcom) </w:t>
        <w:tab/>
        <w:t>id NAA29942; Tue, 9 Aug 1994 13:18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icom.com ([192.53.139.7]) by gordius.gordian.com (8.6.5/8.6.5) with SMTP id NAA03931 for &lt;lightwave-l@netcom.com&gt;; Tue, 9 Aug 1994 13:17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id.micom.com by micom.com (4.1/SMI-4.0) </w:t>
        <w:tab/>
        <w:t>id AA17826; Tue, 9 Aug 94 13:17:0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sid.micom.com (4.1/SMI-4.1) </w:t>
        <w:tab/>
        <w:t>id AA27244; Tue, 9 Aug 94 13:17:0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9 Aug 94 13:17:0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m@micom.com (David Monachel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092017.AA27244@sid.mi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r Image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&gt; Is it possible then to define an image sequence which uses the frame (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sequen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&gt; generated) prior to the current one? Like all frames would use frame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&gt; -1. With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motion this would create a pretty cool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Yes, that does work, that is exactly how early faked-depth of fiel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complished, by using the previos image slightly dissolved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to be dense but how do you set this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9 14:18:5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NAA01698; Tue, 9 Aug 1994 13:40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ordPerfect.com by mail3.netcom.com (8.6.9/Netcom) </w:t>
        <w:tab/>
        <w:t>id NAA01662; Tue, 9 Aug 1994 13:39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teways-Message_Server by WordPerfect.com </w:t>
        <w:tab/>
        <w:t>with Novell_GroupWise; Tue, 09 Aug 1994 14:38:36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e4794ec.022@WordPerf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Novell GroupWis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09 Aug 1994 14:38:28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tt Mower &lt;MATTMO@WordPerf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Hi St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Stev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hree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how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mo@wordperfec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9 14:19:0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HAA09692; Tue, 9 Aug 1994 07:35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mail.netcom.com (8.6.8.1/Netcom) </w:t>
        <w:tab/>
        <w:t>id HAA09604; Tue, 9 Aug 1994 07:35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24714; 9 Aug 94 9:5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00785; 9 Aug 94 9:4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Par Images/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Mon, 08 Aug 94 14:10:52 -0700.              &lt;9408082110.AA24665@sid.micom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09 Aug 94 09:48:4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8090948.aa00785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it possible then to define an image sequence which uses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in the sequence being generated) prior to the current one? Like all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ould use frame offset -1. With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tion this would create a pretty coo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I have used this with a forground image sequence and forground dis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objects leave trails in sort of a cheezy motion blur effect (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otion blur didn't exist in L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9 19:00:3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RAA23563; Tue, 9 Aug 1994 17:27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wnexus.wa.com by mail3.netcom.com (8.6.9/Netcom) </w:t>
        <w:tab/>
        <w:t>id RAA23554; Tue, 9 Aug 1994 17:27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wnexus.wa.com id AA17685   (5.65c/IDA-1.4.4 for lightwave-l@netcom.com); Tue, 9 Aug 1994 17:26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lightspd.wa.com (1.65/waf) </w:t>
        <w:tab/>
        <w:t xml:space="preserve">via UUCP; Tue, 09 Aug 94 16:01:43 PDT </w:t>
        <w:tab/>
        <w:t>for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obm@lightspd.wa.com (Bob Mue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Lightspeed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8BTqc4w165w@lightspd.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09 Aug 94 15:55:46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ightspeed Design Inc. Bellevue, W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ul Davies"  &lt;capitol!davies@uunet.uu.net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o most people prefer no inclu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new to Lightwave, I greatly appreciate edited quotes in a rep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he question AND the answer together in one file seems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deal of sense to me! 8+)  If it means anything to me, I put i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future reference...sort of my own F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inue quoting!  (Edited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n f o @ l i g h t s p d . w a . c o m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 L I G H T S P E E D 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ltimedia and Laser Display Artistry --------------- D E S I G N ------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:206 637 2818 fax:206 453 7588 data:206 688 0354 -- I N C 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9 20:00:1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SAA01586; Tue, 9 Aug 1994 18:45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glou.iglou.com by mail3.netcom.com (8.6.9/Netcom) </w:t>
        <w:tab/>
        <w:t>id SAA01563; Tue, 9 Aug 1994 18:45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iglou.iglou.com (Smail3.1.28.1 #2) </w:t>
        <w:tab/>
        <w:t>id m0qY2h9-0001yCC; Tue, 9 Aug 94 21:4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9 Aug 1994 21:43:07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chael Meshew &lt;michael@iglo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092152.A26526-0100000@iglo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 : since I am already editing this message base for i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ightwave CD ROM, what if I was to edit ONLY the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together &amp; Email them to Mr. Hastings on a weekly bas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can have access to the suggestions without having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messages. I will be more than happy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Mes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9 22:15:4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VAA22269; Tue, 9 Aug 1994 21:17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ns.cscns.com by mail.netcom.com (8.6.8.1/Netcom) </w:t>
        <w:tab/>
        <w:t>id VAA22256; Tue, 9 Aug 1994 21:17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ns.cscns.com (4.1/SMI-5.1) </w:t>
        <w:tab/>
        <w:t>id AA06099; Tue, 9 Aug 94 22:11:31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bethke@usa.net (Scotty beth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100411.AA06099@cns.cscn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2065 Etherne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9 Aug 1994 22:11:31 -0600 (M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092053.AA13971@hkg.hkg.ingr.com&gt; from "Steven Davis" at Aug 9, 94 03:53:0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9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St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w this on the Lightwave Mail-List.  Can I get one of those A2065;s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e already got one, and the second would mean my amigas could tal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-Scott Beth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9 22:33:0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1.netcom.com (8.6.8.1/Netcom) </w:t>
        <w:tab/>
        <w:t>id WAA26898; Tue, 9 Aug 1994 22:07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1.netcom.com (8.6.8.1/Netcom) </w:t>
        <w:tab/>
        <w:t>id WAA26888; Tue, 9 Aug 1994 22:07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100507.WAA26888@netcom11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chnicalities - Newsgroup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9 Aug 1994 22:07:22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48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he post to start a discussion on the creation of a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make it just yet.  The moderator has pointed me two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to go over and wishes me to wait a certain time span (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!).  Frankly, I'm not willing to wait THAT long so if there is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 who wishes to initiate the RFD and has done this before,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go ahead!  Do let the moderator know YOU have experien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 In the mean time, I'm waiting for the information as I typ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also like to send everyone an apology for what has been going on.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, I had NO idea how much work maintaining a list would be lik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dn't anticipate a job change that has most of my time now.  Pl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internet service at work (soon to be back) that I was using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the initial burden.  I understand the frustration expressed by man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 I'm willing to listen to suggestions, whatever they might b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k that these suggestions be directed to me personally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I will be looking at the suggestions given to me over the past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oapbox, here's a Lightwave related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 any new ARexx commands for Layout in V3.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      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djmccoy@netcom.com or Daniel_J_McCoy@cup.portal.com      \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  : Daniel J McCoy        BIX: dmccoy             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9 22:43:4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VAA13697; Tue, 9 Aug 1994 21:23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cme.freenet.columbus.oh.us by mail3.netcom.com (8.6.9/Netcom) </w:t>
        <w:tab/>
        <w:t>id VAA13687; Tue, 9 Aug 1994 21:23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cme.freenet.columbus.oh.us (8.6.9/5.901231) </w:t>
        <w:tab/>
        <w:t>id AAA20436; Wed, 10 Aug 1994 00:22:3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ug 1994 00:17:26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nald Drennan &lt;ddrennan@freenet.columbus.oh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ram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07.9408062004.A23556-a100000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8100025.A16819-9100000@acme.freenet.columbus.oh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saving those images as IFF's instead of Frame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once you're satisfied with how they are rendering, turn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der to DV1", this will decrease your overall rendering time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ving RGB instead of Framestores. Saving RGB doesn't requir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Framestore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ulting RGB images will have the required .000 numb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Dre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tech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 9 23:30:1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XAA09695; Tue, 9 Aug 1994 23:10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ryo by netcom.netcom.com (8.6.8.1/Netcom) </w:t>
        <w:tab/>
        <w:t>id XAA09661; Tue, 9 Aug 1994 23:10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ryo.cryogenic.com (Amiga SMTPpost 0.88 Feb 28, 1994)         id AA01; Tue, 9 Aug 94 23:12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3.5 toaster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BBX-UMB-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JBrown@cryo.cryogenic.com (Michel J. Br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Tue, 9 Aug 94 23:12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ryogenic Software - Portl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09.7F38838.149FB@cryo.cryogeni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&lt;199408051417.HAA06697@netcom11.netcom.com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@netcom.com (ViSiOnArY Gfx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lw 3.5 out for the to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my local dealer (Clackamas Computers) has it for $695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any 1 looking to buy a used to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, *if* the softwre is included, such as TPaint, LW, Modeler, C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witcher (I'm starting an ATV station this fall). How about $5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ant to finally get rid of mine so i can use the Stand Alone version of L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the pc version comes out will you be able to do batch rend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 a NT box AFAIK, or screamernet. My money's on the Rap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. rendering on parallel processors. What do you think? God Bless, BCNU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ev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pog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isionary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ace intentionally left blank -- make of it what you wi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sig -- enter your own sig in the spac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10 00:11:3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VAA14576; Tue, 9 Aug 1994 21:34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b4b.eunet.be by mail3.netcom.com (8.6.9/Netcom) </w:t>
        <w:tab/>
        <w:t>id VAA14552; Tue, 9 Aug 1994 21:34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ugfl.UUCP by ub4b.eunet.be (5.65c/ub4b_05) </w:t>
        <w:tab/>
        <w:t>id AA22948; Wed, 10 Aug 1994 06:35:21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ugfl.be (V1.17-beta/Amiga) </w:t>
        <w:tab/>
        <w:t xml:space="preserve">  id &lt;1rzx@augfl.be&gt;; Tue, 9 Aug 94 23:41:57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F3BD5430@augfl.b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 Aug 94 20:27:30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iga Users Group Flanders v.z.w., Lubbeek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AmiGate 0.17f (6.7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anhoutv@augfl.be (Johan Van Hout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llen Hastings about to unsubscri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 D Hastings wrote the following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H&gt; The best solution for me would be a LightWav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H&gt; instead of a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l for it.  Besides, as soon as LW goes multi-platform there will b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essure to go from a mailing list to a newsgroup, I su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Johan Van Houtven / CLICK! N.V. / Wilrijk, Belg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vanhoutv@augfl.be    |    FIDO: 2:292/60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10 08:17:1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HAA19511; Wed, 10 Aug 1994 07:18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ce.com by mail3.netcom.com (8.6.9/Netcom) </w:t>
        <w:tab/>
        <w:t>id HAA19504; Wed, 10 Aug 1994 07:18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039582.sce.com by sce.com (AIX 3.2/UCB 5.64/4.03)           id AA27852; Wed, 10 Aug 1994 07:13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ug 1994 07:13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101413.AA27852@sc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ccabejc@s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ccabejc@sce.com (Jim McC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Ri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Ripples Bump Map. Does the Texture Size ellipsoid determine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outside of which the ripples st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ic@cup.portal.com re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No, that would be "fall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off is the ripple attenuation with distance from the source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outside of which the ripples sto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nd does it have no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dimensions of the individual ripples (which are determined sol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mplitude and Wavelength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Correct, SIZE only applies to the wave generators, not the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ust be stupid on this issue, but for the life of me I ca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 Texture Size parameter in the Ripples Bump Map defines. It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 assumed sinusoidal wave is defined by two parameters, Amplitu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length. Unless the Texture Size defines some volume outside of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 does not exist (which my experimenting shows doesn't appea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e), or in fact overrides the Amplitude and Wavelength parameters,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ffled. Any help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10 08:44:3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HAA22844; Wed, 10 Aug 1994 07:45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.netcom.com (8.6.8.1/Netcom) </w:t>
        <w:tab/>
        <w:t>id HAA22793; Wed, 10 Aug 1994 07:45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3.UU.NET by relay3.UU.NET with SMTP  </w:t>
        <w:tab/>
        <w:t>id QQxcja27087; Wed, 10 Aug 1994 10:44:3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3.UU.NET with UUCP/RMAIL         ; Wed, 10 Aug 1994 10:44:4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92.9.200.23] (athena) by  capitol.com (4.1/SMI-4.1) </w:t>
        <w:tab/>
        <w:t>id AA01386; Wed, 10 Aug 94 10:34:3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ug 94 10:34:2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101434.AA01386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Paul Davies"  &lt;capitol!davies@uunet.u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apitol!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 my ignorance, what's the difference between a mailing list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10 12:55:5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LAA26211; Wed, 10 Aug 1994 11:59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mail.netcom.com (8.6.8.1/Netcom) </w:t>
        <w:tab/>
        <w:t>id LAA26201; Wed, 10 Aug 1994 11:59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05442; 10 Aug 94 14:5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13697; 10 Aug 94 14:5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Rip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Wed, 10 Aug 94 07:13:59 -0700.              &lt;9408101413.AA27852@sce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ug 94 14:49:5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8101450.aa13697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alloff is the ripple attenuation with distance from the source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volume outside of which the ripples st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arify this, it is not the distance from the ripple source b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must be stupid on this issue, but for the life of me I ca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the Texture Size parameter in the Ripples Bump Map def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 size is the volume within which the ripple sources are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. The larger the texture size, the more spread out the sources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10 13:15:2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XAA18306; Tue, 9 Aug 1994 23:41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cme.freenet.columbus.oh.us by mail2.netcom.com (8.6.8.1/Netcom) </w:t>
        <w:tab/>
        <w:t>id XAA18300; Tue, 9 Aug 1994 23:41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cme.freenet.columbus.oh.us (8.6.9/5.901231) </w:t>
        <w:tab/>
        <w:t>id CAA25343; Wed, 10 Aug 1994 02:40:4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ug 1994 02:35:28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nald Drennan &lt;ddrennan@freenet.columbus.oh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 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092152.A26526-0100000@iglo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8100219.A22671-9100000@acme.freenet.columbus.oh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don't understand how to make beams of light coming from headl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lensflares on spotlights do this? Someone once told me I had to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read that I must clone my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someone explain thi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Dre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tech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10 13:25:5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GAA07486; Wed, 10 Aug 1994 06:29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x1.cso.uiuc.edu by mail2.netcom.com (8.6.8.1/Netcom) </w:t>
        <w:tab/>
        <w:t>id GAA07361; Wed, 10 Aug 1994 06:29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rkers@cc-mail.agcomed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c-mail.agcomed.uiuc.edu by ux1.cso.uiuc.edu with SMTP id AA04619   (5.67b8/IDA-1.5 for &lt;lightwave-l@netcom.com&gt;); Wed, 10 Aug 1994 08:28:0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cMail by cc-mail.agcomed.uiuc.edu </w:t>
        <w:tab/>
        <w:t>id AA776532518 Wed, 10 Aug 94 08:28:38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ug 94 08:28:38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7107765.AA776532518@cc-mail.agcomed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i St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I promise something and for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rry to tie up the list for this but I couldn't get through e-mail di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 my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rker@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i St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lightwave-l@netcom.com at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8/9/94  6:3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Stev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hree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how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mo@wordperfec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10 13:28:3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DAA28223; Wed, 10 Aug 1994 03:23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kg.hkg.ingr.com by mail2.netcom.com (8.6.8.1/Netcom) </w:t>
        <w:tab/>
        <w:t>id DAA28189; Wed, 10 Aug 1994 03:23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kg.hkg.ingr.com (5.65c/1.921207) </w:t>
        <w:tab/>
        <w:t>id AA23660; Wed, 10 Aug 1994 18:22:0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@hkg.hkg.ingr.com (Steven Da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102322.AA23660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2065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 (LightWave Mailing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ug 94 18:22:04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0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ch!   ohh!   a Total of 28 messages and requests for over 70 card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spond to my Private Mail, not back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say, all people who responded, I will be trying to organise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se cards and ship them to you.  Please hold on until further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ontact everyone who has replied in around a week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`d like to test each card before sending, (my poor A4000 :) and find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. St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Davis                               Email : steven@hkg.hkg.ing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ior Software Engineer                  Phone : (852) 5931646 (Di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graph Graphics Systems                       (852) 59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g Kong                                 Fax   : (852) 80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10 13:32:0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JAA03690; Wed, 10 Aug 1994 09:39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eleport.com by mail2.netcom.com (8.6.8.1/Netcom) </w:t>
        <w:tab/>
        <w:t>id JAA03653; Wed, 10 Aug 1994 09:39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kelly.teleport.com (imedia@kelly.teleport.com [192.108.254.10]) by teleport.com (8.6.9/8.6.9) with SMTP id JAA16104; Wed, 10 Aug 1994 09:37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ug 1994 09:37:14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rren Metcalfe &lt;imedia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rphing &amp; Displacement Map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082113.OAA10123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100954.A12361-0100000@kelly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got a project in which a banner object needs to kinda floa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rippling in the wind.  The movement is only over the first 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and then it just sits there waving in the 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ving/rippling part is taken care of quite nicely with dis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ping.  To acheive the vertical motion I've stretched the banner and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ng.  The banner is kinda like one section of a spring, it do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0 degree wrap.  Stretching and morphing it is kinda hokey '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ace" of the banner is a little stretched also but we're willing to 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at (like I said it's only over the first 90 frames and no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oblem is that while morphing the displacement effect is stre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ly (I think) and I get ugly flickering vertical band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of the banner.  There is no reflection map or any other textur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uld account for this.  My banner is suitably subdivided so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non-planar polygons.  The disp map is set to world coordinates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 ripples "through" the map.  What's going on (John ;)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en Metcalfe                               i-medi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ia@teleport.com       Interactive, Animation, Post-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can have a lot of fun with people mired in computer nu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 this, has anybody seen the mouse for my Amiga?" -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10 13:35:5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VAA09389; Tue, 9 Aug 1994 21:01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cme.freenet.columbus.oh.us by mail2.netcom.com (8.6.8.1/Netcom) </w:t>
        <w:tab/>
        <w:t>id VAA09381; Tue, 9 Aug 1994 21:01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cme.freenet.columbus.oh.us (8.6.9/5.901231) </w:t>
        <w:tab/>
        <w:t>id AAA18976; Wed, 10 Aug 1994 00:00:4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9 Aug 1994 23:56:40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nald Drennan &lt;ddrennan@freenet.columbus.oh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aces, Bevel and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052338.A13984-0100000@cais2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8092337.A16819-9100000@acme.freenet.columbus.oh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tried using the automated text creation macr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TEXT macro, or LOGOTRON. They will give you surface nam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on the object. I believe one of them does beveling too,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ich on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much simpler that extruding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Dre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tech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10 14:00:4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MAA22993; Wed, 10 Aug 1994 12:09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ais.cais.com by mail2.netcom.com (8.6.8.1/Netcom) </w:t>
        <w:tab/>
        <w:t>id MAA22790; Wed, 10 Aug 1994 12:08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is2.cais.com (cais2.cais.com [199.0.216.200]) by cais.cais.com (8.6.5/8.6.5) with ESMTP id PAA19971 for &lt;lightwave-l@netcom.com&gt;; Wed, 10 Aug 1994 15:03:4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jlfitz@localhost) by cais2.cais.com (8.6.5/8.6.5) id PAA04610; Wed, 10 Aug 1994 15:08:4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ug 1994 15:08:41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JLFITZ@cais" &lt;jlfitz@cais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ixPr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101502.A4489-0100000@cais2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am once again trying to use Pixel3D Pro to import a bitmap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t is the geographical shape of my county (lot's of curv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iggles). PixPro keeps doing the import without using enough poi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se defined edges resemble the bitmap. The object's edges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tair stepped. I have tried what little I know to change thin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and config areas. I have always had a bad tim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never get anything to work. Any help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 had a signature, it was around here somewher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~~~~~~~~~~~~~~~~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al Life On-Line Help 24 Hrs a Day...    Jesus@Saviour.Go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10 14:01:5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MAA23640; Wed, 10 Aug 1994 12:13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MSU.Edu by mail2.netcom.com (8.6.8.1/Netcom) </w:t>
        <w:tab/>
        <w:t>id MAA23513; Wed, 10 Aug 1994 12:13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rl.nmsu.edu by NMSU.Edu (8.6.8.1/NMSU-1.18) </w:t>
        <w:tab/>
        <w:t>id NAA26477; Wed, 10 Aug 1994 13:08:49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ug 1994 13:08:49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101908.NAA26477@N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iaia.nmsu.edu by crl.nmsu.edu (4.1/SMI-4.1) </w:t>
        <w:tab/>
        <w:t>id AA01268; Wed, 10 Aug 94 13:08:46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short@crl.nmsu.edu (spamg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iaia.nmsu.edu (4.1/SMI-4.1) </w:t>
        <w:tab/>
        <w:t>id AA15155; Wed, 10 Aug 94 13:08:45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ashells have dna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doing some pictures for medical illustrations and having a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iculty making nice DNA strands. Using the seashell macr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a nice twisty thing, but it twists down to a poi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eat for seashells, but not so hot for D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someone out there with the necessary arexx ski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 the macro so one end is not scalled differently than the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and even better, does anyone have a nice, long, twist,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 showing the double helix and b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ny insight, pizzas, sp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10 15:38:4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OAA13632; Wed, 10 Aug 1994 14:14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ic.cerf.net by mail.netcom.com (8.6.8.1/Netcom) </w:t>
        <w:tab/>
        <w:t>id OAA13497; Wed, 10 Aug 1994 14:14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yber.cyber.net (cyber.net [192.153.125.1]) by nic.cerf.net (8.6.8/8.6.6) with SMTP id OAA16782 for &lt;lightwave-l@netcom.com&gt;; Wed, 10 Aug 1994 14:13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 Salazar &lt;grover@cybe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ug 1994 14:02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"Michael J. Strauss" &lt;mstrauss@moose.uvm.edu&gt;        "Re: Autotracers" (Aug  9,  1:54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ail User's Shell (7.2.4 2/2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utot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8101402.aa29740@cyber.cybe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Mon, 8 Aug 1994, Donald Drenn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s there any product out there for Amiga that will convert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llustrator or Aldus Freehand files or EPS files to 3D objects or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at can be extru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Don Dre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Drentech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Aladdin to convert EPS (they have to be saved as illustrator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en save to .geo format which LW can then use. It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er@cyber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10 15:55:1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OAA17908; Wed, 10 Aug 1994 14:56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o.org by mail.netcom.com (8.6.8.1/Netcom) </w:t>
        <w:tab/>
        <w:t>id OAA17548; Wed, 10 Aug 1994 14:53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-node.io.org by io.org with smtp </w:t>
        <w:tab/>
        <w:t>(Smail3.1.28.1 #1) id m0qYLYU-000u2fC; Wed, 10 Aug 94 17:51 WET 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ug 1994 17:51:34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len Mead &lt;gmead@io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uter Graphics Ca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oaster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101719.A6951-0100000@r-node.io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the subject suggests, I would like to get into computer graph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as a career.  My problem is that there is little or no cou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locally for this type of work (with the exception of Sherid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t 25 years old, I don't want to spend another 4 years in colleg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avoid it.  I am currently trained as an Electronics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ist if that is of any help.  I currently have an Amiga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asically stock with an 80 meg HD, 512 K chip ram, 8.5 megs fast ra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 Amiga 1200 (80 meg HD, 2 megs chip ram, 2 megs PCMCIA ram)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quite familiar with and would lik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es anybody have any suggestions on how I might get into this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?  I don't know where to start so any help would be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Does anybody know how I might get ahold of SIGGRAPH here on the 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10 16:34:3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BAA28596; Wed, 10 Aug 1994 01:04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eleport.com by mail3.netcom.com (8.6.9/Netcom) </w:t>
        <w:tab/>
        <w:t>id BAA28580; Wed, 10 Aug 1994 01:04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kelly.teleport.com (frederik@kelly.teleport.com [192.108.254.10]) by teleport.com (8.6.9/8.6.9) with SMTP id BAA23715 for &lt;lightwave-l@netcom.com&gt;; Wed, 10 Aug 1994 01:03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ug 1994 01:03:28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arl Frederick &lt;frederik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3.1 Modeler Inconsistency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ailist Lightwave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100052.E3392-0100000@kelly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this is a bug or a featur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found the following inconsistency in Y axis rotations.  X and 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s seem to operate consi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uses a First, Second, Third and Fourth quadrant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ne uses a First, Fourth, Third and Second quadrant rotation.  i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ord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 Fred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 Videomedia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frederik@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rice Quality  ... pick an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10 16:33:4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AAA27525; Wed, 10 Aug 1994 00:46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eleport.com by mail3.netcom.com (8.6.9/Netcom) </w:t>
        <w:tab/>
        <w:t>id AAA27504; Wed, 10 Aug 1994 00:46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kelly.teleport.com (frederik@kelly.teleport.com [192.108.254.10]) by teleport.com (8.6.9/8.6.9) with SMTP id AAA23076 for &lt;lightwave-l@netcom.com&gt;; Wed, 10 Aug 1994 00:46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ug 1994 00:46:05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arl Frederick &lt;frederik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eatures wis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061927.2.4376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100038.D3392-0100000@kelly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                     LAYOUT and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                     ------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list of great ideas SNI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rs:  the Return or Enter key should always acknowled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r's pretty good on this one.  Layout would benef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 Fred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 Videomedia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frederik@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rice Quality  ... pick an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10 16:42:1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PAA23334; Wed, 10 Aug 1994 15:39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os1d.delphi.com by mail.netcom.com (8.6.8.1/Netcom) </w:t>
        <w:tab/>
        <w:t>id PAA23319; Wed, 10 Aug 1994 15:39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urgos@B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ix.com by delphi.com (PMDF V4.3-9 #6563)  id &lt;01HFR5UFJZFK8ZDVBV@delphi.com&gt;; Wed, 10 Aug 1994 18:38:30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bix.com (CoSy3.31.1.45) id &lt;9408101837.memo.53132@BIX.com&gt;; Wed,  10 Aug 1994 18:37:48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ug 1994 18:37:48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eashells have dna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101908.NAA26477@N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101837.memo.53132@B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oS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once a macro posted by a person that might work for you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This macro was created to help him make spiral stair cas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remember who wrote it but if your out there s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 Bu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gos@b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10 16:43:0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OAA24015; Wed, 10 Aug 1994 14:40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ordPerfect.com by mail3.netcom.com (8.6.9/Netcom) </w:t>
        <w:tab/>
        <w:t>id OAA24003; Wed, 10 Aug 1994 14:40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teways-Message_Server by WordPerfect.com </w:t>
        <w:tab/>
        <w:t>with Novell_GroupWise; Wed, 10 Aug 1994 15:39:59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e48f4cf.087@WordPerf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Novell GroupWis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ug 1994 15:39:55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tt Mower &lt;MATTMO@WordPerf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LightWave &amp; VMM(040 virtual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someone posted a message (GigaMem thread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successfully used VMM with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ir advice, I have tried the same with littl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 one who posted the message about VMM (or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used VMM) please E-mail me?  I would lik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mo@wordperfec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10 16:40:3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AAA26801; Wed, 10 Aug 1994 00:35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eleport.com by mail3.netcom.com (8.6.9/Netcom) </w:t>
        <w:tab/>
        <w:t>id AAA26788; Wed, 10 Aug 1994 00:35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kelly.teleport.com (frederik@kelly.teleport.com [192.108.254.10]) by teleport.com (8.6.9/8.6.9) with SMTP id AAA22480 for &lt;lightwave-l@netcom.com&gt;; Wed, 10 Aug 1994 00:34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ug 1994 00:34:38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arl Frederick &lt;frederik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ram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061908.A21945-0100000@netcom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100009.C3392-0100000@kelly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But it doesn't seem to find 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Framestores. It says something like "010.FS.picture.000 not foun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Notice it seems to be expecting to find numbers after the file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not before as in FrameStores. Do I have to rename the Framestor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ake sure to remove the last three digits of an RGB filenam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##.FS. of a framestore sequence name so LW can find th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Image Sequences, LW will look for a number (framestor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) that correspond to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 you are rendering frame 10.  LW will look for picture.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or&gt; 010.FS.picture  Its that simple.  LW only needs the word "pictu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ad Sequenc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ppears to be your problem is that you are rendering frame 0.  L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for 000.FS.picture &lt;and&gt; picture.000  LW didn't find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ollowing John's suggestion, (only the word "pictur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) you may need to set the Image Sequence Offset to +10.  L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 in decreasing order for the previous image or framestore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l if it will hunt in increasing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ith a +10 frame image offset, LW would look for picture.010 &lt;o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.FS.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you should realize that instead of using the Image Sequence Off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just render frames numbered 10 and above.  This way, the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 frame number would match both the incomming framestore &lt;and&gt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framestore or 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my quick overview is clear.  Image Sequences have been suppor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since 2.0.  And it is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if I missed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 Fred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 Videomedia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frederik@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rice Quality  ... pick an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10 16:59:2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PAA22940; Wed, 10 Aug 1994 15:35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os1b.delphi.com by mail.netcom.com (8.6.8.1/Netcom) </w:t>
        <w:tab/>
        <w:t>id PAA22915; Wed, 10 Aug 1994 15:35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urgos@B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ix.com by delphi.com (PMDF V4.3-9 #6563)  id &lt;01HFR5PY009C8ZDVBV@delphi.com&gt;; Wed, 10 Aug 1994 18:34:53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bix.com (CoSy3.31.1.45) id &lt;9408101833.memo.53091@BIX.com&gt;; Wed,  10 Aug 1994 18:33:44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ug 1994 18:33:43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ixPr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101502.A4489-0100000@cais2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101833.memo.53091@B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oS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FITZ do you have Pixel 3D at it's default settings? This is a good place to start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with. Then work with the smoothing settings. Also what re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you are trying to convert? Try to go with as Hi Res as possib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640X400 with great success. Also how many bit planes is the p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 Bu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gos@b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10 17:01:0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PAA22889; Wed, 10 Aug 1994 15:35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os1b.delphi.com by mail.netcom.com (8.6.8.1/Netcom) </w:t>
        <w:tab/>
        <w:t>id PAA22870; Wed, 10 Aug 1994 15:35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urgos@B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ix.com by delphi.com (PMDF V4.3-9 #6563)  id &lt;01HFR5PLMQ688ZDVBV@delphi.com&gt;; Wed, 10 Aug 1994 18:34:37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bix.com (CoSy3.31.1.45) id &lt;9408101821.memo.53084@BIX.com&gt;; Wed,  10 Aug 1994 18:21:41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ug 1994 18:21:41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llen Hastings about to unsubscri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F3BD5430@augfl.b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101821.memo.53084@B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oS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got some bug in Modeler 3.5. When I tried to use it with the Pica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s shows in the box's. If I import an object from the scene it says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thing appears. I hit A to autosize but nothing. If I pick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right mouse button all over the screen, pieces of the objec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s if selected. This sucks because thats one of the reasons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use the Picasso board so as to model in a bigger 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ask if there were new macro's for 3.5, I've seen none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dded 3.5 modeler doc's file in the arexx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new cover of LWPro is very good. I would like to know at what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cover rendered at and which version of L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 Bu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gos@b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10 17:01:2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QAA05224; Wed, 10 Aug 1994 16:09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nrird.com by mail3.netcom.com (8.6.9/Netcom) </w:t>
        <w:tab/>
        <w:t>id QAA05157; Wed, 10 Aug 1994 16:09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inrird.com (Smail3.1.28.1 #3) </w:t>
        <w:tab/>
        <w:t>id m0qYLdh-00003TC; Wed, 10 Aug 94 14:56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YLdh-00003TC@inrir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c@inrird.com (Paul Col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ixPr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ug 1994 14:56:47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3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anyone had luck running Pixel3D Pro 2.0 with an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It dies every time I try to move an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10 17:02:2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CAA04071; Wed, 10 Aug 1994 02:56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3.netcom.com (8.6.9/Netcom) </w:t>
        <w:tab/>
        <w:t>id CAA04065; Wed, 10 Aug 1994 02:55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4) with ESMTP id CAA03820 for &lt;lightwave-l@netcom.com&gt;; Wed, 10 Aug 1994 02:55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4) id CAA14365 for lightwave-l@netcom.com; Wed, 10 Aug 1994 02:55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ug 1994 02:55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100955.CAA14365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:)  Computer Graphics World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)  had two covers done by Ron Thorton from Babylon-5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)  been pretty fair in thier coverage of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on's last name is spelled "Thornton" by the 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ell, I'm not too sure how fair their coverage has really been. 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ich is worse, no coverage or inacurate coverage.  Most every Amiga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eature article that I've read in CGW since about 1988-89 has been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chnical and feature-relate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agree with Sean about CGW's accuracy (or lack thereof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get in trouble with the magazine, since the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they've printed came out beautifully, and future CGW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ffect how well our product sells, but I have noticed err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ccasions, and not just with Amiga-specific coverage. 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they the ones who got a lot of people thinking that meta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sed making Jurassic Park's dinosa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10 17:14:4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QAA26777; Wed, 10 Aug 1994 16:01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sgate.is by mail.netcom.com (8.6.8.1/Netcom) </w:t>
        <w:tab/>
        <w:t>id QAA26746; Wed, 10 Aug 1994 16:01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vik.ismennt.is by isgate.is (8.6.8/ISnet/14-10-91); Wed, 10 Aug 1994 23:00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rvik.ismennt.is (16.8/ISnet/11-02-92); Wed, 10 Aug 94 23:00:1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nic@ismennt.is (Arnar Valdimars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102300.AA03099@rvik.ismennt.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 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ug 1994 23:00:11 +0000 (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07.9408100219.A22671-9100000@acme.freenet.columbus.oh.us&gt; from "Donald Drennan" at Aug 10, 94 02:35:28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49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still don't understand how to make beams of light coming from headl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 lensflares on spotlights do this? Someone once told me I had to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lso read that I must clone my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someone explain thi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n Dre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rentech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lumbus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select the lightbeam.object to create light beam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much more to it then that. At least what I know of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n�� - Manic@rvik.ismennt.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10 17:22:1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QAA07358; Wed, 10 Aug 1994 16:24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ce.com by mail3.netcom.com (8.6.9/Netcom) </w:t>
        <w:tab/>
        <w:t>id QAA07326; Wed, 10 Aug 1994 16:24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039582.sce.com by sce.com (AIX 3.2/UCB 5.64/4.03)           id AA29824; Wed, 10 Aug 1994 16:20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ug 1994 16:20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102320.AA29824@sc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ccabejc@s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ccabejc@sce.com (Jim McC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bject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o I place an framestore-mapped, 4x3 rectangular object in fron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 such that the resulting rendered image of the rectangle would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to the rendered framestore image alone ? I'm trying to develo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-in to an animation in which the camera flies into a "billboard" 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rst image of the animation, so it has to match exactly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10 19:04:3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Netcom) </w:t>
        <w:tab/>
        <w:t>id SAA19353; Wed, 10 Aug 1994 18:44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Netcom) </w:t>
        <w:tab/>
        <w:t>id SAA19340; Wed, 10 Aug 1994 18:44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ug 1994 18:44:23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tt Bragg &lt;csbragg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eashells have dna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101908.NAA26477@N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101859.A17552-0100000@netcom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10 Aug 1994, spamgod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're doing some pictures for medical illustrations and having a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difficulty making nice DNA strands. Using the seashell macr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make a nice twisty thing, but it twists down to a poi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great for seashells, but not so hot for 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re someone out there with the necessary arexx ski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weak the macro so one end is not scalled differently than the 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r, and even better, does anyone have a nice, long, twist,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rand showing the double helix and b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for any insight, pizzas, sp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olution in modelling this creature... creat your strand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e, no twisting) then use the twist operator in modeller to give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rotation.   Warning, you must be using triangular polyg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s of them t oget a nice smooth look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Bragg</w:t>
        <w:tab/>
        <w:tab/>
        <w:tab/>
        <w:t>Electron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ragg@netcom.com</w:t>
        <w:tab/>
        <w:tab/>
        <w:t>an animation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ies:  3D Animation and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10 20:57:0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TAA04579; Wed, 10 Aug 1994 19:48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kg.hkg.ingr.com by mail2.netcom.com (8.6.8.1/Netcom) </w:t>
        <w:tab/>
        <w:t>id TAA04569; Wed, 10 Aug 1994 19:48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kg.hkg.ingr.com (5.65c/1.921207) </w:t>
        <w:tab/>
        <w:t>id AA28701; Thu, 11 Aug 1994 10:46:2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@hkg.hkg.ingr.com (Steven Da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111546.AA28701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BM still a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 (LightWave Mailing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ug 94 10:46:28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0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n ex-CBM Engineer (Hong Kong factory) who runs his ow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now, who still sources for Commodore.  He supplies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6mb CBM drives and Amiga Mice.  And he has just recieved anoth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mdore for 7000 sets for Ami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CBM is still making them?  The factory in the phillipines is being f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omeone? probably Commodore UK/German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business.  Thats why new batches of A1200`s are still tur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ngland.  I wonder what the status of CBM is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(steve@hkg.hkg.ingr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10 21:00:2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UAA27049; Wed, 10 Aug 1994 20:51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UAA27041; Wed, 10 Aug 1994 20:51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ug 1994 20:51:54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tt Bragg &lt;csbragg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eashells have dna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101859.A17552-0100000@netcom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102050.A26651-0100000@netcom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bout 10 minutes of modeling, I have a fairly nice dna strand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ting up in my directory here at netcom... (ftp ftp.netcom.com  c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csbragg/lightwave/obje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ot fancy and by no means the best, but it's a start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Bragg</w:t>
        <w:tab/>
        <w:tab/>
        <w:tab/>
        <w:t>Electron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ragg@netcom.com</w:t>
        <w:tab/>
        <w:tab/>
        <w:t>an animation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ies:  3D Animation and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10 23:03:3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VAA07072; Wed, 10 Aug 1994 21:47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yle-Gaston.tenet.edu by mail3.netcom.com (8.6.9/Netcom) </w:t>
        <w:tab/>
        <w:t>id VAA07047; Wed, 10 Aug 1994 21:46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ghughes@localhost) by Gayle-Gaston.tenet.edu (8.6.9/8.6.9) id XAA03735; Wed, 10 Aug 1994 23:46:0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ug 1994 23:45:59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Geary N. Hughes" &lt;ghughes@tene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eashells have dna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101908.NAA26477@N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102345.A3201-0100000@Gayle-Gaston.tene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10 Aug 1994, spamgod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e're doing some pictures for medical illustrations and having a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difficulty making nice DNA strands. Using the seashell macr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make a nice twisty thing, but it twists down to a poi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great for seashells, but not so hot for D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ploaded "genetic.lzh" to ftp tomahawk.welch.jh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b/LW/incoming/objects) -- this object may not be a solution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ant to check it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be moved to pub/LW/objects by the time you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10 23:36:3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WAA15969; Wed, 10 Aug 1994 22:44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8.1/Netcom) </w:t>
        <w:tab/>
        <w:t>id WAA15959; Wed, 10 Aug 1994 22:44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online.portal.com [156.151.5.5]) by nova.unix.portal.com (8.6.7/8.6.4) with ESMTP id WAA09290 for &lt;lightwave-l@netcom.com&gt;; Wed, 10 Aug 1994 22:44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60) id WAA20505 for lightwave-l@netcom.com; Wed, 10 Aug 1994 22:44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bject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ug 94 22:44:0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102244.1.19465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do I place an framestore-mapped, 4x3 rectangular object in fro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mera such that the resulting rendered image of the rectangle w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dentical to the rendered framestore image alon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RT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, use "FRONT PROJECTION MAPPING" on you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rd, run out and get the latest LWPro, they have an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on just this kind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                 |         (206) 283-3540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10 23:37:4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WAA11310; Wed, 10 Aug 1994 22:44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3.netcom.com (8.6.9/Netcom) </w:t>
        <w:tab/>
        <w:t>id WAA11299; Wed, 10 Aug 1994 22:44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online.portal.com [156.151.5.5]) by nova.unix.portal.com (8.6.7/8.6.4) with ESMTP id WAA09282 for &lt;lightwave-l@netcom.com&gt;; Wed, 10 Aug 1994 22:43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60) id WAA20473 for lightwave-l@netcom.com; Wed, 10 Aug 1994 22:43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eashells have dna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ug 94 22:43:4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102243.4.19465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there someone out there with the necessary arexx ski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weak the macro so one end is not scalled differently than the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not use CLONE and TW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                 |         (206) 283-3540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10 23:41:2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WAA11257; Wed, 10 Aug 1994 22:44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3.netcom.com (8.6.9/Netcom) </w:t>
        <w:tab/>
        <w:t>id WAA11247; Wed, 10 Aug 1994 22:44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online.portal.com [156.151.5.5]) by nova.unix.portal.com (8.6.7/8.6.4) with ESMTP id WAA09252 for &lt;lightwave-l@netcom.com&gt;; Wed, 10 Aug 1994 22:43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60) id WAA20426 for lightwave-l@netcom.com; Wed, 10 Aug 1994 22:43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rphing &amp; Displacement Map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Aug 94 22:43:26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102243.3.19465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waving/rippling part is taken care of quite nicely with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pping.  To acheive the vertical motion I've stretched the banner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orp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not just MOVE it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arren Metcalfe                               i-medi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                 |         (206) 283-3540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11 00:13:4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XAA20210; Wed, 10 Aug 1994 23:26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vm.gmd.de by mail.netcom.com (8.6.8.1/Netcom) </w:t>
        <w:tab/>
        <w:t>id XAA20200; Wed, 10 Aug 1994 23:26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110626.XAA20200@mail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VM.GMD.DE by vm.gmd.de (IBM VM SMTP V2R2) with BSMTP id 7185;    Thu, 11 Aug 94 08:25:49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SOC.BITNET (NJE origin MAILER@ESOC) by VM.GMD.DE (LMail V1.2a/1.8a) with BSMTP id 4013; Thu, 11 Aug 1994 08:25:49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SOC (NJE origin RLUETTGE@ESOC) by ESOC.BITNET (LMail  V1.2a/1.8a) with BSMTP id 1128; Thu, 11 Aug 1994 08:22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Thu, 11 Aug 94 08:18:01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R. Luettgens" &lt;RLUETTGE%ESOC.BITNET@vm.gmd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Wate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omeone please tell me how to setup a simple anim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 looks onto moving water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using three lightsources at different places and each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colour red, green, blue with the ripple texture on 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reflection. Its ok but not what i would call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ints about how to setup the texture correctly and how to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11 00:39:0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8.netcom.com (8.6.8.1/Netcom) </w:t>
        <w:tab/>
        <w:t>id AAA14876; Thu, 11 Aug 1994 00:22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8.netcom.com (8.6.8.1/Netcom) </w:t>
        <w:tab/>
        <w:t>id AAA14868; Thu, 11 Aug 1994 00:22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dthomas (Kim Tho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110722.AAA14868@netcom8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bject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ug 1994 00:22:50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102244.1.19465@cup.portal.com&gt; from "Jeric@cup.portal.com" at Aug 10, 94 10:44:0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53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uff deleted about matching an image to a frame from an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Third, run out and get the latest LWPro, they have an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ticle on just this kind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this would be easy if there were some sort of way to get LW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subscription. I'd really like to be able to check ou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 before purchase, but currently this doesn't seem to be possible.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o order single issues from the publis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Jeric's .sig dele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al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omas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11 03:43:2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CAA05133; Thu, 11 Aug 1994 02:43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tudsys.mscs.mu.edu by mail.netcom.com (8.6.8.1/Netcom) </w:t>
        <w:tab/>
        <w:t>id CAA05094; Thu, 11 Aug 1994 02:43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milling@localhost) by studsys.mscs.mu.edu (8.6.9/8.6.9) id EAA08111 for lightwave-l@netcom.com; Thu, 11 Aug 1994 04:42:5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iel s milling jr  &lt;milling@studsys.mscs.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110942.EAA08111@studsys.mscs.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eashells have dna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ug 1994 04:42:59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78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directed to whoever asked about the DNA helix.  (Sorry I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ssage...too much ma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reate a very simple double helix.  Just creat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mple spheres (8 sides, 4 segments) with a diameter of say, a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them by about 2 meters and create a thin rectangular box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.  Now create 2 more boxes perpendicular to the first and pla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tip of both spheres, one for each.  Now make sure to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first, vertical box on the 0,0 point.  Go to Cl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values to:  #clones = 25 (or whatever you want), offset -2 on 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= 10 (or whatever you want) on Y.   You should now get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  By changing the rotation you can create a more or less t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st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, if you want to actually show the chemical structure, no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istic representation, it will take a bit more work.  One way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doing this is to first model your structures (A, G, C and T) an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create each single AT or GC bond and place that in another lay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n the first layer.  Calculate the offset on the Y axi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fter the first bond the offset would be -2, for the second 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)  Also calculate the rotation on the Y axis (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it would be 10 deg. for the third it would be 20 deg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values to either clone them (after which deleting the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ving and rotating by hand (much easier.)  Once the bon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paste it to the layer containing the rest of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one way to do it.  If you want an example, I whipped up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in about 5 minutes.  Leave private email if you want it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M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@studsys.mscs.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11 07:17:1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GAA06896; Thu, 11 Aug 1994 06:01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ia.org by mail3.netcom.com (8.6.9/Netcom) </w:t>
        <w:tab/>
        <w:t>id FAA06578; Thu, 11 Aug 1994 05:56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iia.org id AA23714   (5.65c/IDA-1.4.4); Thu, 11 Aug 1994 08:56:2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ug 1994 08:56:20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rry Harovas &lt;harovap@mary.iia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mputer Graphics Ca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toaster-l@netcom.com,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101719.A6951-0100000@r-node.io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110841.A22471-0100000@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10 Aug 1994, Glen Mead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i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As the subject suggests, I would like to get into computer graph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imation as a career.  My problem is that there is little or no cour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echnologist if that is of any help.  I currently have an Amiga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(basically stock with an 80 meg HD, 512 K chip ram, 8.5 megs fast ra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d an Amiga 1200 (80 meg HD, 2 megs chip ram, 2 megs PCMCIA ram)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Does anybody have any suggestions on how I might get into this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ork?  I don't know where to start so any help would be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ppreciated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3D is great for people first starting out in 3D. It was my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 package, and it made it easier to make the jump to trying out a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package like Alias PowerAnimator after having had a few yea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first. This isn't to say that you would ever even nee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jump to a higher end package, just watch seaQuest DSV and Babylon 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become clear. The reason I mention this is, (besid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being addressed to a LightWave 3D specific list), you 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at you already have an Amiga. Getting the stand alon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and Modeler would be a great way to start, without nee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a whole system just to get into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S: Does anybody know how I might get ahold of SIGGRAPH here on the 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t is an FTP address: siggraph.org  (I think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erry Harov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11 07:33:2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5.netcom.com (8.6.8.1/Netcom) </w:t>
        <w:tab/>
        <w:t>id HAA15466; Thu, 11 Aug 1994 07:11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5.netcom.com (8.6.8.1/Netcom) </w:t>
        <w:tab/>
        <w:t>id HAA15458; Thu, 11 Aug 1994 07:11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te (ViSiOnArY 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111411.HAA15458@netcom5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miga 2k toaster for sale with 3.5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ug 1994 07:11:25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37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 finally got my copy of stand alone lightwave 3.5.  So i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ling my video toaster 2000 with manuals and software.  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ime to buy a used toaster with the flyer com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300 O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at gate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Tiet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does any1 know if the pc version will have networking rend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cs with out screamer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11 08:37:4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HAA12675; Thu, 11 Aug 1994 07:03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ce.com by mail3.netcom.com (8.6.9/Netcom) </w:t>
        <w:tab/>
        <w:t>id HAA12656; Thu, 11 Aug 1994 07:03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039582.sce.com by sce.com (AIX 3.2/UCB 5.64/4.03)           id AA30503; Thu, 11 Aug 1994 06:59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ug 1994 06:59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111359.AA30503@sc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ccabejc@s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ccabejc@sce.com (Jim McC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 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Drennan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still don't understand how to make beams of light coming from headl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o lensflares on spotlights do this? Someone once told me I had to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also read that I must clone my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an someone explain thi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LWPro magazine which just arrived this week has an excellent artic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make light beams (plus a lot of other good stuff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11 09:22:3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IAA07602; Thu, 11 Aug 1994 08:34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cme.freenet.columbus.oh.us by mail.netcom.com (8.6.8.1/Netcom) </w:t>
        <w:tab/>
        <w:t>id IAA07532; Thu, 11 Aug 1994 08:34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cme.freenet.columbus.oh.us (8.6.9/5.901231) </w:t>
        <w:tab/>
        <w:t>id LAA20518; Thu, 11 Aug 1994 11:33:4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ug 1994 11:31:38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nald Drennan &lt;ddrennan@freenet.columbus.oh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2065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102322.AA23660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8111136.A16530-8100000@acme.freenet.columbus.oh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know where I can get a case for an internal SCSI de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ought a SCSI tape back-up at a sale and don't have room insid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Dre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tech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11 09:46:0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IAA22996; Thu, 11 Aug 1994 08:43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ce.com by mail2.netcom.com (8.6.8.1/Netcom) </w:t>
        <w:tab/>
        <w:t>id IAA22967; Thu, 11 Aug 1994 08:43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039582.sce.com by sce.com (AIX 3.2/UCB 5.64/4.03)           id AA26261; Thu, 11 Aug 1994 08:38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ug 1994 08:38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111538.AA26261@sc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ccabejc@s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ccabejc@sce.com (Jim McC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te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and Luettgens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n someone please tell me how to setup a simple anim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camera looks onto moving water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tried using three lightsources at different places and each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different colour red, green, blue with the ripple texture on 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some reflection. Its ok but not what i would call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 hints about how to setup the texture correctly and how to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textur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ways to do this, and most of them have bee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tailed tutorials in previous editions of LWPro magazine (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recent one which came out this week). Going through those tutorial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way to get a good feel for the different metho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11 09:57:5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6.netcom.com (8.6.8.1/Netcom) </w:t>
        <w:tab/>
        <w:t>id JAA20948; Thu, 11 Aug 1994 09:43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6.netcom.com (8.6.8.1/Netcom) </w:t>
        <w:tab/>
        <w:t>id JAA20931; Thu, 11 Aug 1994 09:43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ug 1994 09:43:01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 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07.9408100219.A22671-9100000@acme.freenet.columbus.oh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110910.A20180-0100000@netcom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still don't understand how to make beams of light coming from headl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 lensflares on spotlights do this? Someone once told me I had to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lso read that I must clone my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bination of modeled beams and lens flares works best. If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PRO, there is a tutorial in the latest issue explaining how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11 10:03:0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6.netcom.com (8.6.8.1/Netcom) </w:t>
        <w:tab/>
        <w:t>id JAA22366; Thu, 11 Aug 1994 09:55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6.netcom.com (8.6.8.1/Netcom) </w:t>
        <w:tab/>
        <w:t>id JAA22359; Thu, 11 Aug 1994 09:55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ug 1994 09:55:38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eashells have dna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101908.NAA26477@N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110956.A20180-0100000@netcom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e're doing some pictures for medical illustrations and having a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difficulty making nice DNA strands. Using the seashell macr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make a nice twisty thing, but it twists down to a poi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great for seashells, but not so hot for 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re someone out there with the necessary arexx ski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weak the macro so one end is not scalled differently than the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A strands are simple to create using lathe. Simply offset 4 sphere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you are using for DNA elements) from the center then Lath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with an offset, which will spiral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11 10:14:2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6.netcom.com (8.6.8.1/Netcom) </w:t>
        <w:tab/>
        <w:t>id KAA23324; Thu, 11 Aug 1994 10:02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6.netcom.com (8.6.8.1/Netcom) </w:t>
        <w:tab/>
        <w:t>id KAA23317; Thu, 11 Aug 1994 10:02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ug 1994 10:02:19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llen Hastings about to unsubscri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101821.memo.53084@B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110949.A20180-0100000@netcom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I've got some bug in Modeler 3.5. When I tried to use it with the Pica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hings shows in the box's. If I import an object from the scene it says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n nothing appears. I hit A to autosize but nothing. If I pick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ove the right mouse button all over the screen, pieces of the objec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own as if selected. This sucks because thats one of the reasons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program to use the Picasso board so as to model in a bigger 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one ask if there were new macro's for 3.5, I've seen none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added 3.5 modeler doc's file in the arexx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so the new cover of LWPro is very good. I would like to know at what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s the cover rendered at and which version of L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card support for LW is still in the early stages. It's not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re is a problem in the Picasso or Modeler, but for now,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arger screens in Mod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cover for LWPRO was rendered out at 3059x2294 and then cr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261x2294. It is printed at 266 pixel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11 10:21:4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IAA27528; Thu, 11 Aug 1994 08:55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ce.com by mail3.netcom.com (8.6.9/Netcom) </w:t>
        <w:tab/>
        <w:t>id IAA27504; Thu, 11 Aug 1994 08:55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039582.sce.com by sce.com (AIX 3.2/UCB 5.64/4.03)           id AA31096; Thu, 11 Aug 1994 08:50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ug 1994 08:50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111550.AA31096@sc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ccabejc@s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ccabejc@sce.com (Jim McC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ixPr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Fitz@cais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I am once again trying to use Pixel3D Pro to import a bitmap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ime it is the geographical shape of my county (lot's of curv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qiggles). PixPro keeps doing the import without using enough poi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ake these defined edges resemble the bitmap. The object's edges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very stair stepped. I have tried what little I know to change thin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data and config areas. I have always had a bad tim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gram, and never get anything to work. Any help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never gotten usable results with Pixel3D either, so I ca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help there. I usually import the bitmap into Lightwave Mode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 as a background image and generate an object using curves (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results). I'm not sure what country shape you're generat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een what MAY be some country-shaped object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lon.chinalake.navy.mil" FTP site, under the "objects/obj/space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y are in Wavefront format, which you can import into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give that a shot; maybe it will save you some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11 10:23:1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6.netcom.com (8.6.8.1/Netcom) </w:t>
        <w:tab/>
        <w:t>id KAA24476; Thu, 11 Aug 1994 10:12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6.netcom.com (8.6.8.1/Netcom) </w:t>
        <w:tab/>
        <w:t>id KAA24465; Thu, 11 Aug 1994 10:12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ug 1994 10:12:11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eashells have dna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110942.EAA08111@studsys.mscs.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111011.A20180-0100000@netcom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: creating DNA str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earlier post, I suggested using Lathe to create a DNA strand. Oo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know what I was thinking..You need to use clone with offs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to create what I was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I'll have to read the manu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11 10:30:2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6.netcom.com (8.6.8.1/Netcom) </w:t>
        <w:tab/>
        <w:t>id KAA25597; Thu, 11 Aug 1994 10:21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6.netcom.com (8.6.8.1/Netcom) </w:t>
        <w:tab/>
        <w:t>id KAA25587; Thu, 11 Aug 1994 10:21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ug 1994 10:21:54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eashells have dna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110956.A20180-0100000@netcom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111044.A20180-0100000@netcom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Gros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NA strands are simple to create using lathe. Simply offset 4 sphere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atever you are using for DNA elements) from the center then Lath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center with an offset, which will spiral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ISTEN TO THIS ADVICE! It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11 10:34:2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6.netcom.com (8.6.8.1/Netcom) </w:t>
        <w:tab/>
        <w:t>id KAA25370; Thu, 11 Aug 1994 10:20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6.netcom.com (8.6.8.1/Netcom) </w:t>
        <w:tab/>
        <w:t>id KAA25357; Thu, 11 Aug 1994 10:19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ug 1994 10:19:52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bject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102244.1.19465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111037.A20180-0100000@netcom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How do I place an framestore-mapped, 4x3 rectangular object in fro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camera such that the resulting rendered image of the rectangle w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dentical to the rendered framestore image alon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this isn't that simple, as you need to match the frame exa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ny way that it can be done with using the imag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image that can somehow be revealed would be the best b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you need to create a rectangle that uses the proper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. (look at the frame aspect in LW's Camera panel)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ing in D2 format would require a rectange that is 1.346 meters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1 meter tall (or multiples therof). If you move this rectangle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fills the camera frame and is perfectly perpendicu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 and is 100% luminous with the image planar mapped, you shoul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clo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TW, this has not been covered in LWPRO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11 10:58:2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KAA03048; Thu, 11 Aug 1994 10:03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iaeb.cc.monash.edu.au by mail2.netcom.com (8.6.8.1/Netcom) </w:t>
        <w:tab/>
        <w:t>id KAA02968; Thu, 11 Aug 1994 10:03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111703.KAA02968@mail2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giaeb.cc.monash.edu.au </w:t>
        <w:tab/>
        <w:t>(16.8/16.2) id AA26674; Fri, 12 Aug 94 03:01:02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r Dl Jarvis &lt;dljar1@giaeb.cc.monash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mputer Graphics Ca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ug 94 3:01:01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101719.A6951-0100000@r-node.io.org&gt;; from "Glen Mead" at Aug 10, 94 5:5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: Elm [revision: 70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s the subject suggests, I would like to get into computer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imation as a career.  My problem is that there is little or no co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Does anybody have any suggestions on how I might get into this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k?  I don't know where to start so any help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ppreciated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Perry has already covered the 3D aspect of computer art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bit about 2D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basically two uses of 2D computer art - television an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ich you were interested in, so I'll mention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art depends mainly on design, and th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 An Amiga running Dpain(t)/Brilliance is probably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lly understand the concepts here, so a copy of TVPain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. I'm not sure how HAM8 would go as far as broadcast qua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, but it is a very good start until you have 24bit g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art on the other hand is ideally suited to Brilliance (Dpa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behind now). A good understanding of all the techniques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vital these days (gfx standards have skyrocketed latel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ource of study material is 'demo scene' art. An arch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ee.pdx.edu /pub/amiga/demo/g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range as it sounds when it comes to 'art', I find that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s pictures is a great way to learn the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ersonally think it's a 'state of mind' more than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can "see" how to approach things in your head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a lot faster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leth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11 11:12:2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KAA04509; Thu, 11 Aug 1994 10:07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iaeb.cc.monash.edu.au by mail3.netcom.com (8.6.9/Netcom) </w:t>
        <w:tab/>
        <w:t>id KAA04478; Thu, 11 Aug 1994 10:07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111707.KAA04478@mail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giaeb.cc.monash.edu.au </w:t>
        <w:tab/>
        <w:t>(16.8/16.2) id AA26716; Fri, 12 Aug 94 03:06:02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r Dl Jarvis &lt;dljar1@giaeb.cc.monash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llens Emai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ug 94 3:06:01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: Elm [revision: 70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someone supply me with Allen's email address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Ordered LW3.5 yesterday - CAN'T wait :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11 11:51:3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6.netcom.com (8.6.8.1/Netcom) </w:t>
        <w:tab/>
        <w:t>id LAA00667; Thu, 11 Aug 1994 11:21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amelot.b24a.ingr.com by netcom6.netcom.com (8.6.8.1/Netcom) </w:t>
        <w:tab/>
        <w:t>id LAA00649; Thu, 11 Aug 1994 11:21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amelot.b24a.ingr.com (5.65c/1.921207) </w:t>
        <w:tab/>
        <w:t>id AA00270; Thu, 11 Aug 1994 13:10:3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rogers@camelot.b24a.ingr.com (Dale R Ro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111810.AA00270@camelot.b24a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miga 2k toaster for sale with 3.5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ug 94 13:10:32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111411.HAA15458@netcom5.netcom.com&gt;; from "ViSiOnArY Gfx" at Aug 11, 94 7:11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5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Well I finally got my copy of stand alone lightwave 3.5.  So i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be selling my video toaster 2000 with manuals and software.  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best time to buy a used toaster with the flyer com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hought the flyer requires the toaster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rogers@camelot.b24a.ingr.com        Tel: (205) 730-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11 13:52:3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NAA06174; Thu, 11 Aug 1994 13:26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ds.net by mail.netcom.com (8.6.8.1/Netcom) </w:t>
        <w:tab/>
        <w:t>id NAA06129; Thu, 11 Aug 1994 13:26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ERLEIZ@id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ug 1994 16:23:23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11162323.7ba3@id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2065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ll tape backup units (Archive Vipers, Archive Python, Exabyte, TE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ve some nice scsi cases for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 with your requirements and I'll tell you what I ha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eIZ@id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e Ilgenfr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11 13:56:3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NAA25586; Thu, 11 Aug 1994 13:23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MTPGATE by mail2.netcom.com (8.6.8.1/Netcom) </w:t>
        <w:tab/>
        <w:t>id NAA25465; Thu, 11 Aug 1994 13:23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112023.NAA25465@mail2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RDC by SMTPGATE (IBM VM SMTP V2R2) with BSMTP id 4906;    Thu, 11 Aug 94 16:20:5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PRDC RSCS Interchange 1.0.000 id 516 (PROFS)           for &lt;e@smtpgate&gt;; Thu, 11 Aug 94 16:20:53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Thu, 11 Aug 94 16:20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&lt;mag7143@prdc.prdc.dukepow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A. Gosine (Mail Code: EC09K /Location: EC-0990-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/H Production Services/ Fuel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-Thurs 7:00-5:30pm (382-37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C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&gt;: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out there have suggested settings to emulate a crstal object. 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fractive index is 2.0, but what about the other settings.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ing tips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G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olina Christia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7143@prdc.dukepow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old, how good and how pleasant it is for brethern to 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un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11 14:09:4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NAA05837; Thu, 11 Aug 1994 13:24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kpt.nuwc.navy.mil by mail.netcom.com (8.6.8.1/Netcom) </w:t>
        <w:tab/>
        <w:t>id NAA05753; Thu, 11 Aug 1994 13:23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s70.nuwes.sea06.navy.mil by kpt.nuwc.navy.mil with SMTP id AA20311   (5.65c/IDA-1.4.4 for lightwave-l@netcom.com); Thu, 11 Aug 1994 13:20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s70.nuwes.sea06.navy.mil with Microsoft Mail </w:t>
        <w:tab/>
        <w:t>id &lt;2E4A85A0@ms70.nuwes.sea06.navy.mil&gt;; Thu, 11 Aug 94 13:10:0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them Ted              5721 &lt;TedS@ms70.nuwes.sea06.navy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Mailing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ixPr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ug 94 12:21:0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E4A85A0@ms70.nuwes.sea06.navy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: 17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icrosoft Mail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took me awhile to find this out but you need to use a 2 color bit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ixPro IFF imports to work effectively.  I use Deluxe Paint, and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while since I have needed to do this, with black and white on a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screen.  And if I remember correctly, the letters (o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a map) has to be in white and the background in black, and black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color 0.  If you want your map to be divided into states or cou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hatever, the outlines should be in white using fairly wide "lines"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an outline object.  If you want "face" objects, the county or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in white and seperated from the adjoining state or count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.  I think it also helped to save the whole area as a brush vers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 This results in fairly smooth object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think I tried for the longest time to use black letters or out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a white background and I got these objects with double point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"jaggy" and I could never get those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pe this helps and I apologize for the off-topic response; it is a sko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generating objects for Lightwave th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11 14:55:4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7.netcom.com (8.6.8.1/Netcom) </w:t>
        <w:tab/>
        <w:t>id OAA19654; Thu, 11 Aug 1994 14:00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oalkeeper.d2.com by netcom7.netcom.com (8.6.8.1/Netcom) </w:t>
        <w:tab/>
        <w:t>id OAA19618; Thu, 11 Aug 1994 14:00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2.com by goalkeeper.d2.com via UUCP (931110.SGI/(930416.SGI)1.0-D2.COM-OUTERELAY) </w:t>
        <w:tab/>
        <w:t>for lightwave-l@netcom.com id AA27217; Thu, 11 Aug 94 13:56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rcadia.d2.com by omaha.d2.com via SMTP (920330.SGI/(921111.SGI)1.1-D2.COM-RELAY) </w:t>
        <w:tab/>
        <w:t>for lightwave-l@netcom.com id AA12773; Thu, 11 Aug 94 13:56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rcadia.d2.com (920330.SGI/(921111.SGI)1.1-D2.COM) </w:t>
        <w:tab/>
        <w:t>for @omaha.d2.com:lightwave-l@netcom.com id AA01402; Thu, 11 Aug 94 13:56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ockets@d2.com (Sean Cunning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112056.AA01402@arcadia.d2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mputer Graphics Ca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ug 1994 13:56:03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111703.KAA02968@mail2.netcom.com&gt; from "Mr Dl Jarvis" at Aug 12, 94 03:01:01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beta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15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) Since Perry has already covered the 3D aspect of computer art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add a bit about 2D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There's basically two uses of 2D computer art - television an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I don't know which you were interested in, so I'll mention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...info regarding TV and entertainment graphics snipp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2D CGI skills are put to use in many more ways than this.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ng and rotoscoping to name a few.  About half of all D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come from the high-end compositing and high-resolution print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 with Harrys, Ultimatte's and the li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kind of work, as long as we're talking about Amiga's,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ompositer and a good paint program.  Something like MULTILA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 would work pretty well for starters I would guess, on the compo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though ADPRO only does straight A OVER B type compositing.  D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 and the like aren't good enough because they don't support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brushes or alpha channel.  ALPHA PAINT (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alled) the replacement, for the Toaster's paintbox sounds very goo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n't seen it in 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)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Sumaleth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11 15:16:1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7.netcom.com (8.6.8.1/Netcom) </w:t>
        <w:tab/>
        <w:t>id OAA23719; Thu, 11 Aug 1994 14:27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ems.jpl.nasa.gov by netcom7.netcom.com (8.6.8.1/Netcom) </w:t>
        <w:tab/>
        <w:t>id OAA23705; Thu, 11 Aug 1994 14:27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lm.Jpl.Nasa.Gov (elm.jpl.nasa.gov [128.149.47.3]) by iems.jpl.nasa.gov (8.6.8/8.6.6) with SMTP id OAA09578 for &lt;lightwave-l@netcom.com&gt;; Thu, 11 Aug 1994 14:24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ak.Jpl.Nasa.Gov by elm.Jpl.Nasa.Gov (4.1/SMI-4.1+DXRm2.5) </w:t>
        <w:tab/>
        <w:t>id AA19859; Thu, 11 Aug 94 14:24:33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ulip.jpl.nasa.gov by oak.Jpl.Nasa.Gov (4.1/SMI-4.1+DXRs2.3) </w:t>
        <w:tab/>
        <w:t>id AA00652; Thu, 11 Aug 94 14:24:24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112124.AA00652@oak.Jpl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gamez@oak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ug 1994 14:24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mez@elm.jpl.nasa.gov (Enrique 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mputer Graphics Ca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Gl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Graphic Artists I know have traditional art backgrounds and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in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iao!  Enrique 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gamez@sec-521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11 15:28:4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OAA12716; Thu, 11 Aug 1994 14:35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amelot.b24a.ingr.com by mail.netcom.com (8.6.8.1/Netcom) </w:t>
        <w:tab/>
        <w:t>id OAA12605; Thu, 11 Aug 1994 14:35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amelot.b24a.ingr.com (5.65c/1.921207) </w:t>
        <w:tab/>
        <w:t>id AA01863; Thu, 11 Aug 1994 16:26:3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rogers@camelot.b24a.ingr.com (Dale R Ro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112126.AA01863@camelot.b24a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mputer Graphics Ca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ug 94 16:26:29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111703.KAA02968@mail2.netcom.com&gt;; from "Mr Dl Jarvis" at Aug 12, 94 3:01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5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Television art depends mainly on design, and th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pictures. An Amiga running Dpain(t)/Brilliance is probably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 really understand the concepts here, so a copy of TVPain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go. I'm not sure how HAM8 would go as far as broadcast qua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|goes, but it is a very good start until you have 24bit g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you referring to animation or still art?  Does TVPaint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ation tools such as those found in DPaint or Brilli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list members, itsn't possible to respond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ally unless the posters personal address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include your personal address, otherwise we must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 and add to the flow of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rogers@camelot.b24a.ingr.com        Tel: (205) 730-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11 17:09:2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8.1/Netcom) </w:t>
        <w:tab/>
        <w:t>id QAA27532; Thu, 11 Aug 1994 16:32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rout.nosc.mil by mail.netcom.com (8.6.8.1/Netcom) </w:t>
        <w:tab/>
        <w:t>id QAA27521; Thu, 11 Aug 1994 16:32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od.nosc.mil by trout.nosc.mil (4.1/SMI-4.1) </w:t>
        <w:tab/>
        <w:t>id AA27285; Thu, 11 Aug 94 15:44:59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od.nosc.mil (4.1/SMI-4.1) </w:t>
        <w:tab/>
        <w:t>id AA10832; Thu, 11 Aug 94 15:44:46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ug 94 15:44:46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enhen@cod.nosc.mil (Linus A. Sen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112244.AA10832@cod.nosc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senhen@cod.nosc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cess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 AMIGA 4000/040 25 Megahertz Accelerator avail for $450 or b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John @ 619-462-47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11 17:46:1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QAA17029; Thu, 11 Aug 1994 16:55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aven.csrv.uidaho.edu by mail3.netcom.com (8.6.9/Netcom) </w:t>
        <w:tab/>
        <w:t>id QAA16967; Thu, 11 Aug 1994 16:55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112355.QAA16967@mail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raven.csrv.uidaho.edu </w:t>
        <w:tab/>
        <w:t>(1.38.193.4/16.2) id AA26024; Thu, 11 Aug 1994 16:54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 Blevins &lt;bblevins@raven.csrv.uidah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utot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ug 94 16:54:3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07.9408080239.A17956-a100000@acme.freenet.columbus.oh.us&gt;; from "Donald Drennan" at Aug 8, 94 2:0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: Elm [revision: 70.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re any product out there for Amiga that will convert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llustrator or Aldus Freehand files or EPS files to 3D objects or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can be extru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found that even programs which claim to do EPS files will f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ertain EPS files because of format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 EPS or EPSF formats are different. Adobe and Aldus bot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fferent standards and some may contain bitmap images and some may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there is such a program out there, which standard would it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n Dre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rentech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lumbus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use Corel Draw on the PC to convert an eps file to DXF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the DXF into LightWave. The only problem is that the DXF is mad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egments of 2 point polygons (lin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olve the problem I import the DXF into Modeler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rill" command to cut a flat plane with the DXF to produce a multis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led"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know this isn't an Amiga solution but if you have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l Draw, it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an aside, if anybody is looking for PostScript fonts, Co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with about 750 fonts on CD-ROM. I have used them when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 in LightWave and they work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vins@uidah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11 19:48:3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SAA27944; Thu, 11 Aug 1994 18:49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kg.hkg.ingr.com by mail2.netcom.com (8.6.8.1/Netcom) </w:t>
        <w:tab/>
        <w:t>id SAA27937; Thu, 11 Aug 1994 18:49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kg.hkg.ingr.com (5.65c/1.921207) </w:t>
        <w:tab/>
        <w:t>id AA27100; Fri, 12 Aug 1994 09:47:2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@hkg.hkg.ingr.com (Steven Da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121447.AA27100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is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 (LightWave Mailing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ug 94 9:47:28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0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starting another Mailing List alongside this Lightwave-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`ve noticed, that people use this list for general Amiga anima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Lightwave specific techniqes/problems etc.., Selling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bout ethernet cards, and other genera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set up an amiga-l@netcom.com list for all this stuff, and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-l list 100% lightwave, that way, we can still chat abo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nimation amiga/hardware stuff, and people like Allen Hastin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on the Lightwave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r one, subscribe to Lightwave-l &amp; Toaster-l, so I get it all in o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so It would be great to subscribe to a 3rd list for general disc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agree?  We need to have a General 3D/Amiga related mail lis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like myself cannot get access to Usenet, and tend to discus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on this Lightwave specific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Davis                               Email : steven@hkg.hkg.ing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ior Software Engineer                  Phone : (852) 5931646 (Di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graph Graphics Systems                       (852) 59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g Kong                                 Fax   : (852) 80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11 20:08:0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TAA28829; Thu, 11 Aug 1994 19:02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cmez.gatech.edu by mail2.netcom.com (8.6.8.1/Netcom) </w:t>
        <w:tab/>
        <w:t>id TAA28814; Thu, 11 Aug 1994 19:02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lcb117.residence.gatech.edu (ulcb117.residence.gatech.edu [199.76.99.131]) by acmez.gatech.edu (8.6.9/8.6.9) with SMTP id WAA03496 for &lt;lightwave-l@netcom.com&gt;; Thu, 11 Aug 1994 22:01:5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ug 1994 22:01:5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120201.WAA03496@acmez.gate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gt2038a@prism-pop.prism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t2038a@prism.gatech.edu (Chris Brow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2065 Etherne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Windows Eudora Version 2.0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 this is a favor to Lightwave users here, I will not markup the pric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k you to pay the Postage and packaging blah blah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 is willing to sell them to me for us$85.00 each, so with postage, I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 will be in the region of us$100-110 for shipping to the US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St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ight be interested in one of these cards.  Please keep me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Brow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11 20:48:5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8.netcom.com (8.6.8.1/Netcom) </w:t>
        <w:tab/>
        <w:t>id UAA18757; Thu, 11 Aug 1994 20:34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8.netcom.com (8.6.8.1/Netcom) </w:t>
        <w:tab/>
        <w:t>id UAA18749; Thu, 11 Aug 1994 20:34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ug 1994 20:34:42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is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121447.AA27100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112029.A17952-0100000@netcom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ets set up an amiga-l@netcom.com list for all this stuff, and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-l list 100% lightwave, that way, we can still chat abo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ther animation amiga/hardware stuff, and people like Allen Hastin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centrate on the Lightwave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with this. I would rather see this list 100%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11 21:03:1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TAA04269; Thu, 11 Aug 1994 19:30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x.ix.netcom.com by mail3.netcom.com (8.6.9/Netcom) </w:t>
        <w:tab/>
        <w:t>id TAA04246; Thu, 11 Aug 1994 19:30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 by ix.ix.netcom.com (8.6.4/SMI-4.1/Netcom) </w:t>
        <w:tab/>
        <w:t>id TAA08062; Thu, 11 Aug 1994 19:30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ug 1994 19:30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120230.TAA08062@ix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@ix.netcom.com (Adam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Excess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ro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ave an AMIGA 4000/040 25 Megahertz Accelerator avail for $450 or b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ll John @ 619-462-47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one ppl..post in comp.sys.amiga.marketplace..This ain't the place. Tha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 Chryst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3D Animator - Computer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3000/Video Toaster/Lightwave/Picasso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damchry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ce upon a time, there was a boy named Adam and he had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..a long time ag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11 21:42:4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9.netcom.com (8.6.8.1/Netcom) </w:t>
        <w:tab/>
        <w:t>id VAA01282; Thu, 11 Aug 1994 21:21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9.netcom.com (8.6.8.1/Netcom) </w:t>
        <w:tab/>
        <w:t>id VAA01269; Thu, 11 Aug 1994 21:21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120421.VAA01269@netcom9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is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Aug 1994 21:21:42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112029.A17952-0100000@netcom8&gt; from "John Gross" at Aug 11, 94 08:34:4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83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Lets set up an amiga-l@netcom.com list for all this stuff, and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LightWave-l list 100% lightwave, that way, we can still chat abo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other animation amiga/hardware stuff, and people like Allen Hastin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concentrate on the Lightwave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gree with this. I would rather see this list 100%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oo want to see a 100% LW mailing list (as the weekly reminder reques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ould have to respectfully decline taking in another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y account.  The two lists under my account give me enough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way from Lightwave as it 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      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djmccoy@netcom.com or Daniel_J_McCoy@cup.portal.com      \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  : Daniel J McCoy        BIX: dmccoy             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21 13:28:4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OAA10351; Sat, 20 Aug 1994 14:56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IT.EDU by mail3.netcom.com (8.6.8.1/Netcom) </w:t>
        <w:tab/>
        <w:t>id OAA10345; Sat, 20 Aug 1994 14:56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20-575-31.MIT.EDU by MIT.EDU with SMTP </w:t>
        <w:tab/>
        <w:t>id AA27331; Sat, 20 Aug 94 17:56:2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w20-575-31.MIT.EDU (5.57/4.7) id AA02696; Sat, 20 Aug 94 17:56:1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02156.AA02696@w20-575-31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Lightwave object format primi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"Fri, 19 Aug 1994 23:17:02 PDT."              &lt;9408192317.1.12016@cup.portal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ug 1994 17:56:1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illiam E Sonnenreich &lt;sonny@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a program once to convert .geo files into SGI invent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asically used something like Pixel3d to convert the LW obj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geo, and then ran my program on it... worked pretty wel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want it... if only to check out the .geo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ell commen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21 13:30:3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OAA10172; Sat, 20 Aug 1994 14:53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IT.EDU by mail3.netcom.com (8.6.8.1/Netcom) </w:t>
        <w:tab/>
        <w:t>id OAA10164; Sat, 20 Aug 1994 14:53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20-575-31.MIT.EDU by MIT.EDU with SMTP </w:t>
        <w:tab/>
        <w:t>id AA27262; Sat, 20 Aug 94 17:52:4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w20-575-31.MIT.EDU (5.57/4.7) id AA02685; Sat, 20 Aug 94 17:52:3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02152.AA02685@w20-575-31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want to dazzle tv station with sil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"Sat, 20 Aug 1994 15:13:21 EDT."              &lt;JHILEM41.940820151321@maine.maine.EDU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ug 1994 17:52:3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illiam E Sonnenreich &lt;sonny@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am not at my Amiga right now,  but this is one method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if the scene permit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grayscale image 2 soft diagonal lines, and use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map for your text... then parent the camera to the text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 the text around... with careful use of lens-flares (pl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but a hint is to kill the red glow, ring on or off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) anamorphic squeeze &amp; streaks etc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ight want to use a null object as the camera pare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text use the same object motion as the null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tion is to use the bars as a combination diff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r map, with the specular setting really high. Play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dea a bit... Careful light positioning and envelope contro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ig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21 13:41:3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7.netcom.com (8.6.8.1/Netcom) </w:t>
        <w:tab/>
        <w:t>id NAA18275; Sun, 21 Aug 1994 13:17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7.netcom.com (8.6.8.1/Netcom) </w:t>
        <w:tab/>
        <w:t>id NAA18267; Sun, 21 Aug 1994 13:17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12017.NAA18267@netcom7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Aug 1994 13:17:54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607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go ahead and make a second attempt at posting an RF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announce.newsgroup, I'd like to get the opinions of those of you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Do NOT post responses to the mailing list.  Rather, direc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djmccoy@netco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s a newsgroup still desired?  If not in the big 7, create an al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erachy instead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current mailing list service is not what you expect, sh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over to someone who can dedicate more time and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have another RFD lined up for a news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graphics.rendering.lightwave-3d.  It is likely that the discu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rendering" to "raytracing" as that group "comp.graphis.raytrac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lready exist.  The RFD will be cross-posted to Amiga, Windows and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graphic oriented newsgroups.  Seeing as how long it take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7 newsgroup, creating an alt.* group is far easier, however no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carries alt.* groups.  Also, those without newsgroup access hav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il gateway.  I am unable to provide such a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nd it increasingly more difficult to spend time on the mailing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ew job position has me spending more time on the job and less fre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mailing list maintainance and other fun Amiga projects.  This is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e above questions in an effort to help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please direct all responses to me directly.  Than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      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djmccoy@netcom.com or Daniel_J_McCoy@cup.portal.com      \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  : Daniel J McCoy        BIX: dmccoy             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21 15:39:1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 (8.6.8.1/Netcom) </w:t>
        <w:tab/>
        <w:t>id KAA23713; Sat, 20 Aug 1994 10:39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ia.org by mail3.netcom.com (8.6.8.1/Netcom) </w:t>
        <w:tab/>
        <w:t>id KAA23697; Sat, 20 Aug 1994 10:39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iia.org id AA16866 user    (5.67b/IDA-1.5 for lightwave-l@netcom.com); Sat, 20 Aug 1994 13:38:3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ug 1994 13:38:37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rry Harovas &lt;harovap@iia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Te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201619.AA12465@cns.cscn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201323.A16433-0100000@iia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aw the NewTek BBS number someone posted. It is wrong, The re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have tried it, it works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3-271-9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everyon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21 16:43:1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OAA23227; Sun, 21 Aug 1994 14:03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zeus.datasrv.co.il by mail3.netcom.com (8.6.8.1/Netcom) </w:t>
        <w:tab/>
        <w:t>id OAA23206; Sun, 21 Aug 1994 14:03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zeus.datasrv.co.il id AA29945   (5.65c/IDA-1.4.4 for lightwave-l@netcom.com); Mon, 22 Aug 1994 00:03:48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2 Aug 1994 00:03:46 +0300 (I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APA &lt;zapa@zeus.datasrv.co.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amer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1.2.9408212325.A29501-0100000@zeus.datasrv.co.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ic@cup.portal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I have the save/load preview right in the preview button "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long these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I don't. I'm running LW 3.5 unbundled, and my clicked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says 'Make Preview/Play Preview/Free Preview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ied changing camera settings, resolutions, kicking the MAC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sk :) But to no a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 Hermoni,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@datasrv.co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21 18:04:2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PAA26941; Sun, 21 Aug 1994 15:27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IT.EDU by mail3.netcom.com (8.6.8.1/Netcom) </w:t>
        <w:tab/>
        <w:t>id PAA26935; Sun, 21 Aug 1994 15:27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onny@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ARBONARA.MIT.EDU by MIT.EDU with SMTP </w:t>
        <w:tab/>
        <w:t>id AA15891; Sun, 21 Aug 94 18:27:2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carbonara.MIT.EDU (5.57/4.7) id AA19511; Sun, 21 Aug 94 18:27:2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12227.AA19511@carbonara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Poly goes poof. Film at 1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Sun, 21 Aug 94 09:27:58 -0500.              &lt;9408211427.AA06214@unlinfo.unl.edu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Aug 94 18:27:2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ntirely possible that you have a hardware problem (Oh my go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ean, it's not a software failure: guru meditation etc!!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serious wierd problems occuring for a while, culmin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scheduled system crashes. The culprit: MegAChip2000.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as defective. Your problem might be a little bit more sub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might be worth it run a diagnostic on your memor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'm not quite sure what to say... Oh... also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eird screen hacks or utilities running in the bkgd, kill '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at works, Turn the machine off, have a slice of pizz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ever think abou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's 2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21 18:30:3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XAA09469; Sat, 20 Aug 1994 23:09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onews.cts.com by mail3.netcom.com (8.6.8.1/Netcom) </w:t>
        <w:tab/>
        <w:t>id XAA09458; Sat, 20 Aug 1994 23:09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ol.com by donews.cts.com with uucp </w:t>
        <w:tab/>
        <w:t>(Smail3.1.28.1 #18) id m0qc65m-0000mfC; Sat, 20 Aug 94 23:09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ol.com      id A6443wk Sat, 20 Aug 94 18:20: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ny0@h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01820.A6443wk@h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awaii OnLine * Lihue, Kauai, HI - 808-246-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TBBS/PIMP v2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Sat, 20 Aug 94 18:20: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LPHA W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take your tape(s) to a posthouse with an (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Valley switcher.  These can take your alpha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the key a lot cleaner than the Toaster.  You'll eve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edges, and transparency if your animation has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 if you're lucky, you won't even need the alpha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be able to get a good-enough luma key with the 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advice, Jeff.  However, I need a grass roots solution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valley solution! Mahalo, T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21 18:38:0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RAA23563; Sun, 21 Aug 1994 17:26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os2a.delphi.com by mail2.netcom.com (8.6.9/Netcom) </w:t>
        <w:tab/>
        <w:t>id RAA23531; Sun, 21 Aug 1994 17:26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urgos@B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ix.com by delphi.com (PMDF V4.3-9 #7804)  id &lt;01HG6M97JBDS935MR7@delphi.com&gt;; Sun, 21 Aug 1994 20:09:39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bix.com (CoSy3.31.1.45) id &lt;9408212008.memo.95007@BIX.com&gt;; Sun,  21 Aug 1994 20:08:17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Aug 1994 20:08:17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R &amp; Vi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7.9408212133.A367-0100000@oz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12008.memo.95007@B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oS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, D. 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Macros is what you are looking for. It has the blowup macro plus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t has a pretty good manual. One of a few that the tutorial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it thru most distributors. They also advertise in Toast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 Bu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gos@b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21 18:42:1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8.1/Netcom) </w:t>
        <w:tab/>
        <w:t>id RAA22503; Sun, 21 Aug 1994 17:19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quake.xnet.com by mail2.netcom.com (8.6.9/Netcom) </w:t>
        <w:tab/>
        <w:t>id RAA22494; Sun, 21 Aug 1994 17:19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bs by quake.xnet.com with uucp </w:t>
        <w:tab/>
        <w:t>(Smail3.1.28.1 #1) id m0qcN6R-000wuTC; Sun, 21 Aug 94 19:19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bs.xnet.com (V1.16/Amiga) </w:t>
        <w:tab/>
        <w:t>id AA05hfu; Sun, 21 Aug 94 19:07:55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Aug 94 19:07:55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20107.AA05hft@bbs.x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c@bbs.xnet.com (John Crooksh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R &amp; Vi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haw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Ok, having to wait for my Lightwave to come over to Oz,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ondering if there is a way to create a macro that will split an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up into random pieces. This is for an explosion effect. I realise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e done by hand, but I was hoping for a way to randomize thi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nce one piece broke away, that particular piece kept breaking up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maller one.  Make any sense :) I'm not much of a math wizz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rogramming genie, so I was hopeing that one of you long time user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oint me in the right direction regarding existing macros se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 package POWER MACROS has just such a macro, which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ly. The SHATTER macro sllices your object into pieces, and the BL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will make it explode. You have some "tweaking" capabilitie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so you have some control over the out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John Crookshank    |        MicroTech Solutions, Inc.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johnc@bbs.xnet.com   |   BBS:708-851-3929   Voice:708-851-3033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21 20:04:4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TAA18406; Sun, 21 Aug 1994 19:26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OST1.INRE.ASU.EDU by mail.netcom.com (8.6.9/Netcom) </w:t>
        <w:tab/>
        <w:t>id TAA18395; Sun, 21 Aug 1994 19:26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SUVM.INRE.ASU.EDU (MAILER@ASUACAD) by asu.edu (PMDF V4.2-13  #2382) id &lt;01HG6KSP6A748X1BRT@asu.edu&gt;; Sun, 21 Aug 1994 19:28:06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SUACAD (NJE origin AUBRI@ASUACAD) by ASUVM.INRE.ASU.EDU (LMail  V1.1d/1.7f) with BSMTP id 6505; Sun, 21 Aug 1994 19:24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Aug 1994 19:17:23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Brian C. Berg" &lt;AUBRI@asuvm.inre.a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Message of Sun,  21 Aug 1994 13:17:54 -0700 (PDT) from &lt;djmccoy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jmccoy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HG6KSP6A768X1BRT@a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in favor of a newsgroup (either alt.* or comp.*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d it difficult and time consuming to wade through 30-40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10-20 of them are personal or unsubscribe requests.  Of the 20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0 are usually of interest to me.  With a newsgroup, I'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by subject thread, or by author to pick out Mark Thompson, John G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len Hastings messages.  Also I'd be able to read it just once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all the messages piling up in my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if Allen unsubscribes due to the volume of mail coming throug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's time for a newsgroup.  Heck, this mailing list has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than a lot of the full-fledged newsgroups out there. 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becomming available on other platforms, the volum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reasing exponentially.  I'd probably sign off before it got much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at's my $0.02.  I say go for the comp.graphics.raytracing.lw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, but if that's a long ways off from being approved, maybe an 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s a near-term solution, and the comp. group is the long-term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putting up with all of us!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  ------   -----    ----      ---       --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an C. Berg                 Bitnet  : aubri@asuacad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Multimedia Lab          Internet: aubri@asuvm.inre.a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zona State University      Fidonet : Brian Berg @ 1:114/2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e, AZ  85287-0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aven't lost my mind... it's backed up on SyQuest somewhe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21 21:49:0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VAA28198; Sun, 21 Aug 1994 21:10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igdog.engr.arizona.edu by mail.netcom.com (8.6.9/Netcom) </w:t>
        <w:tab/>
        <w:t>id VAA28181; Sun, 21 Aug 1994 21:10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igdog.engr.arizona.edu (5.65/DEC-Ultrix/4.3) </w:t>
        <w:tab/>
        <w:t>id AA11737; Sun, 21 Aug 1994 21:10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Aug 1994 21:07:03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c Case &lt;eric@bigdog.engr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amer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1.2.9408212325.A29501-0100000@zeus.datasrv.co.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7.9408212103.A11605-0100000@bigdog.engr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22 Aug 1994, ZAPA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ll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eric@cup.portal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" I have the save/load preview right in the preview button "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thing along these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ell, I don't. I'm running LW 3.5 unbundled, and my clicked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utton says 'Make Preview/Play Preview/Free Preview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e unbundled version also, and I only see the load/save IF I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 the toaster dir and start LightWave 3.5 from the switcher.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this All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x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ir Hermoni,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zapa@datasrv.co.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Case                      INTERNET: eric@bigdog.engr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21 23:10:1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WAA03633; Sun, 21 Aug 1994 22:16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2.geis.com by mail.netcom.com (8.6.9/Netcom) </w:t>
        <w:tab/>
        <w:t>id WAA03627; Sun, 21 Aug 1994 22:16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cminc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relay2.geis.com </w:t>
        <w:tab/>
        <w:t>(1.37.109.10G/15.6) id AA123562533; Mon, 22 Aug 1994 05:15:3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20515.AA123562533@relay2.ge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2 Aug 94 04:49:00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oly goes poof. Film at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Genie-Id: 135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-Genie-From: TC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is entirely possible that you have a hardware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hought. However, I've duplicated this vanishing polygon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machines, another person's toaster, and in front of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t a user group. The polygon goes bye-bye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none of that works, Turn the machine off, have a slice of pizza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then never think abou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like your last suggestion anyway... it would b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s anything else I've tried, although I might add a be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ply above (I didn't catch the address) st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had followed the directions in my post and found the po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just f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S (I most humbly suggest) that you double-check your r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coords and camera positions... I also read my post my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the directions I gave. (Watch out for those decimal poi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oint of possible confusion I found was that by "same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he same as the previous (0) keyframe, not the same as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.. thus the camera at keyframe &gt;1&lt;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era XYZ: -67, 0.72, 10       Camera HPB: 80, 4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in't hallucinating... the polygon _does not_ render in keyfram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G. Jones * NIBBLES &amp; BITS * jgjones@us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2 04:40:2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CAA06303; Mon, 22 Aug 1994 02:50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kg.hkg.ingr.com by mail3.netcom.com (8.6.9/Netcom) </w:t>
        <w:tab/>
        <w:t>id CAA06292; Mon, 22 Aug 1994 02:50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kg.hkg.ingr.com (5.65c/1.921207) </w:t>
        <w:tab/>
        <w:t>id AA16504; Mon, 22 Aug 1994 17:48:4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n@hkg.hkg.ingr.com (Steven Da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22248.AA16504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Rave dem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 (LightWave Mailing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2 Aug 94 17:48:42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0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scene file that is advertised to sell LightRave co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?  ie the one with the Fractal Clouds, rippling sea, and the S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 flare?  Creative always use this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have this scene file?  could you uploa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 Has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upload the image of the Whiskey glass?, after someon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ps about how to create this on tomaha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 St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2 04:45:1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DAA22252; Mon, 22 Aug 1994 03:42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2.netcom.com (8.6.9/Netcom) </w:t>
        <w:tab/>
        <w:t>id DAA22246; Mon, 22 Aug 1994 03:42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4) with ESMTP id DAA12574 for &lt;lightwave-l@netcom.com&gt;; Mon, 22 Aug 1994 03:41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DAA09882 for lightwave-l@netcom.com; Mon, 22 Aug 1994 03:41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2 Aug 1994 03:41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21041.DAA09882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amer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Well, I don't. I'm running LW 3.5 unbundled, and my clicked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button says 'Make Preview/Play Preview/Free Preview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have the unbundled version also, and I only see the load/save IF I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program in the toaster dir and start LightWave 3.5 from the switcher.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y is this All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write the original layout wirfeframe preview routines 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ritten in assembly by a former NewTek employee, and the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outines that reside in the Switcher.  For the standalon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create new C language preview recording and playbac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dn't use Switcher calls.  There wasn't time for m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 load and save routines for 3.5 (they're planned for 4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you run 3.5 from the Switcher, the old assembl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used and so load and save are still available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2 07:36:5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HAA07672; Mon, 22 Aug 1994 07:18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omahawk.welch.jhu.edu. by netcom.netcom.com (8.6.8.1/Netcom) </w:t>
        <w:tab/>
        <w:t>id HAA07666; Mon, 22 Aug 1994 07:18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tomahawk.welch.jhu.edu. (5.0/SMI-SVR4) </w:t>
        <w:tab/>
        <w:t>id AA24136; Mon, 22 Aug 1994 09:36:21 +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2 Aug 1994 09:36:20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ith Christopher &lt;keithc@library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171023.A19917-0100000@netcom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220958.A23958-0100000@tomahawk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uploader of the earth scene file to tomahawk, please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and re-upload it. The file would not properly decompress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mo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 Medi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Admi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tomahawk.welch.jhu.edu/keith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gress shall make no law respecting an establish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, or prohibiting the free exercise thereof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idging the freedom of speech, or of the press;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f the people peaceably to assemble, and to 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for a redress of grievances." - 1ST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2 07:39:1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8.1/Netcom) </w:t>
        <w:tab/>
        <w:t>id HAA27880; Sun, 21 Aug 1994 07:00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net-gw-3.pa.dec.com by mail3.netcom.com (8.6.8.1/Netcom) </w:t>
        <w:tab/>
        <w:t>id HAA27864; Sun, 21 Aug 1994 07:00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enet-gw.pa.dec.com by inet-gw-3.pa.dec.com (5.65/10Aug94) </w:t>
        <w:tab/>
        <w:t>id AA00746; Sun, 21 Aug 94 06:59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rbls.enet by enet-gw.pa.dec.com (5.65/09May94) </w:t>
        <w:tab/>
        <w:t>id AA10777; Sun, 21 Aug 94 06:56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11356.AA10777@enet-gw.pa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rbls.enet; by decwrl.enet; Sun, 21 Aug 94 06:56:56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Aug 94 06:56:56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21-Aug-1994 0947 &lt;leimberger@marbls.enet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mag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brand new to LightWave I try not to ask question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sked before, but I'd guess this has.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I ordered on surfaces hasen't arrived yet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size of the bitmap greatly effect the final rend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e excellent Images that were included with "Map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agine" by Louis Markoya. Before I install them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directory should I scale them down. They are 64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color pics, but I will be saving them out of ADPro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great as they are(using them for texturing), but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resources(memory) without a noticable los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s BumpMap equivilant to atltiude mapping in Imagine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* Bill Leimberger Nashua NH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2 07:54:4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HAA21760; Mon, 22 Aug 1994 07:22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OST2.INRE.ASU.EDU by mail.netcom.com (8.6.9/Netcom) </w:t>
        <w:tab/>
        <w:t>id HAA21678; Mon, 22 Aug 1994 07:21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SUVM.INRE.ASU.EDU (MAILER@ASUACAD) by asu.edu (PMDF V4.2-13  #2382) id &lt;01HG79PW6B808Y5GRE@asu.edu&gt;; Mon, 22 Aug 1994 07:22:03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SUACAD (NJE origin AUBRI@ASUACAD) by ASUVM.INRE.ASU.EDU (LMail  V1.1d/1.7f) with BSMTP id 8389; Mon, 22 Aug 1994 07:19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2 Aug 1994 07:15:19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Brian C. Berg" &lt;AUBRI@asuvm.inre.a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Message of Sun,  21 Aug 1994 19:17:23 -0700 (MST) from &lt;AUBRI@asuvm.inre.a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HG79PW6KV68Y5GRE@a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!  Sorry about that going back to the list.... I changed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JMCCOY@netcom.com and it still made it out to everyone.  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ird feature for a listserv...  it's no wonder so much person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up going out to the entire lw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'm here, though, I might as well vindicate my bandwith by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W question.  I just got a 5th generation copy of The World Premie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 Jr.  Great tape!   Does anyone know how to contact the creator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?  I teach classes in presentation and animation on the Amiga at AS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introductory segment about ideas, storyboards, and sound is r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 with what I profess to everyone in the classes.  I'd lik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bout getting a real copy of the tape to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nyone who can hel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  ------   -----    ----      ---       --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an C. Berg                 Bitnet  : aubri@asuacad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Multimedia Lab          Internet: aubri@asuvm.inre.a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zona State University      Fidonet : Brian Berg @ 1:114/2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e, AZ  85287-0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aven't lost my mind... it's backed up on SyQuest somewhe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2 08:57:5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IAA19414; Mon, 22 Aug 1994 08:38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ryo by netcom.netcom.com (8.6.8.1/Netcom) </w:t>
        <w:tab/>
        <w:t>id IAA19403; Mon, 22 Aug 1994 08:38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ryo.cryogenic.com (Amiga SMTPpost 0.88 Feb 28, 1994)         id AA01; Mon, 22 Aug 94 08:38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2065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BBX-UMB-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JBrown@cryo.cryogenic.com (Michel J. Br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Mon, 22 Aug 94 08:38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ryogenic Software - Portl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2.8379E80.7D49@cryo.cryogeni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&lt;Pine.3.07.9408111136.A16530-8100000@acme.freenet.columbus.oh.us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 Drennan &lt;ddrennan@freenet.columbus.oh.us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anyone know where I can get a case for an internal SCSI de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Amiga (I *think* you do :^)) then consider doing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. I bought an IBM tower case, and got a 300 watt digital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upply, *TWO* fans, and 12 drive bays (6 HH 3.5", 6 HH 5.25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bought a SCSI tape back-up at a sale and don't have room insid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uter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payed $99 for the tower case -- about the same as an external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-- and al the power, extra room, and cooling you'll *EVER*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elcome, but as to what remains to be seen ;^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n Dre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rentech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lumbus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ace intentionally left blank -- make of it what you wi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sig -- enter your own sig in the spac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2 09:14:0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IAA14581; Mon, 22 Aug 1994 08:27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udi.CSUFresno.EDU by mail2.netcom.com (8.6.9/Netcom) </w:t>
        <w:tab/>
        <w:t>id IAA14568; Mon, 22 Aug 1994 08:27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zimmer.csufresno.edu by gaudi.CSUFresno.EDU with SMTP </w:t>
        <w:tab/>
        <w:t>(5.65c/CSUF 1.1 from IDA-1.2.8) id AA20925; Mon, 22 Aug 1994 08:27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zimmer.CSUFresno.EDU (4.1/CSUF 1.14 from Berkeley 1.34) </w:t>
        <w:tab/>
        <w:t>id AA08773; Mon, 22 Aug 94 08:27:1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2 Aug 94 08:27:1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ill_mills@csufresno.edu (Bill Mi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21527.AA08773@zimmer.CSUFresn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Imag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use the following rule of thumb when using texture map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cale my brush to approximate the amount of screen area it will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surface will appear in no more than 1/4 of th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, I will scale it to 1/4 of the size that I am rendering.  Go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below this will begin to show pixelization/blurring in the map. 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 map anti-aliasing does an excellent job of covering the pixe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you're in too close on the surface, but there's a bit of bl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d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eeing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ll M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_Mills@CSUFresn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=====)   Corinthian Media Services     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    (209)277-8150                 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    2562 N. Dewey Ave.              Touch Screen Info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    Fresno, CA 93722                Production/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=====)   This is a guest account, CMS is not affiliated with CSU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2 09:31:1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IAA29996; Mon, 22 Aug 1994 08:25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ems.jpl.nasa.gov by mail3.netcom.com (8.6.9/Netcom) </w:t>
        <w:tab/>
        <w:t>id IAA29981; Mon, 22 Aug 1994 08:25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lm.Jpl.Nasa.Gov (elm.jpl.nasa.gov [128.149.47.3]) by iems.jpl.nasa.gov (8.6.8/8.6.6) with SMTP id IAA00280 for &lt;lightwave-l@netcom.com&gt;; Mon, 22 Aug 1994 08:24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ak.Jpl.Nasa.Gov by elm.Jpl.Nasa.Gov (4.1/SMI-4.1+DXRm2.5) </w:t>
        <w:tab/>
        <w:t>id AA05682; Mon, 22 Aug 94 08:24:36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ulip.jpl.nasa.gov by oak.Jpl.Nasa.Gov (4.1/SMI-4.1+DXRs2.3) </w:t>
        <w:tab/>
        <w:t>id AA18296; Mon, 22 Aug 94 08:24:34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21524.AA18296@oak.Jpl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gamez@oak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2 Aug 1994 08:24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mez@elm.jpl.nasa.gov (Enrique 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DEA: Mirroring the NewTek BBS on Tomahawk ftp 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Excellent!!!  NewTek has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t possible someone could MIRROR the NewTek BBS on the Tomahawk ftp s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iao!  Enrique 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gamez@sec-521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2 10:27:1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KAA04979; Mon, 22 Aug 1994 10:07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ialup-1-150 by netcom.netcom.com (8.6.8.1/Netcom) </w:t>
        <w:tab/>
        <w:t>id KAA04959; Mon, 22 Aug 1994 10:07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dialup-1-150.gw.umn.edu (Amiga SMTPpost 0.81 Nov 11, 1993)         id AA01; Mon, 22 Aug 94 12:06: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yrus@dialup-1-150.gw.umn.edu (cy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f4c55b8.dc566-cyrus@dialup-1-150.gw.um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 (Lightwave Mailing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//\\miga Electronic Mail (AmiElm 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U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Mon, 22 Aug 94 12:06: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recieved any messages from the list for a litt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6 hours).  If anybody is getting this, please respond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me know what the last Lightwave list message you rec'd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IS MESSAGE IS FROM MY SLIP CONNECTION. REPLY TO ADDR BELOW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yrus J. Kalbrener &lt;kalb0003@gold.tc.umn.edu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"When will you stop eating meat?"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"When you pry the cheeseburger from my cold, dead hand."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nger me for PGP pub key: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9BA61 1994/03/07 94 55 FC 98 23 E7 1B 6E  3E B7 BA 28 E8 FB 14 F5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2 10:56:0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KAA11510; Mon, 22 Aug 1994 10:40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rue. by netcom.netcom.com (8.6.8.1/Netcom) </w:t>
        <w:tab/>
        <w:t>id KAA11492; Mon, 22 Aug 1994 10:40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grue..newtek.com (Amiga SMTPpost 0.88 Feb 28, 1994)         id AA01; Mon, 22 Aug 94 12:39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ue@grue.newtek.com (A. Lur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f4c5d98.e44d4-grue@grue.new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DEA: Mirroring the NewTek BBS on Tomahawk ftp 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&lt;9408221524.AA18296@oak.Jpl.Nasa.Gov&gt; </w:t>
        <w:tab/>
        <w:t xml:space="preserve">     (from gamez@elm.jpl.nasa.gov (Enrique Gamez)) </w:t>
        <w:tab/>
        <w:t xml:space="preserve">     (at Mon, 22 Aug 1994 08:24:42 -07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//\\miga Electronic Mail (AmiElm 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Mon, 22 Aug 94 12:39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Enriq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Excellent!!!  NewTek has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it possible someone could MIRROR the NewTek BBS on the Tomahawk 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p 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also be nice to mirror Tomahawk on the NewTek BB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ob Ca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2 12:41:3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6.netcom.com (8.6.8.1/Netcom) </w:t>
        <w:tab/>
        <w:t>id JAA21284; Mon, 22 Aug 1994 09:43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wnexus.wa.com by netcom16.netcom.com (8.6.8.1/Netcom) </w:t>
        <w:tab/>
        <w:t>id JAA21227; Mon, 22 Aug 1994 09:42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wnexus.wa.com id AA14504   (5.65c/IDA-1.4.4 for netcom.com!lightwave-l); Mon, 22 Aug 1994 09:19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indmost.mav.com (/\==/\ Smail3.1.25.1 #25.3) </w:t>
        <w:tab/>
        <w:t>id &lt;m0qcbuF-0001aRC@hindmost.mav.com&gt;; Mon, 22 Aug 94 09:0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v.com (/\==/\ Smail3.1.20.1 #20.1) </w:t>
        <w:tab/>
        <w:t>id &lt;m0qcbuH-00022mC@mav.com&gt;; Mon, 22 Aug 94 09:0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cbuH-00022mC@mav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vin@mav.com (Kevin Bag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sgroup - Better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 (Lightwav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2 Aug 1994 09:07:33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59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e majority are in favor of a news group. I would pre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newsgroup to an alt.*, but an alt.* might be a goo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real comp.* group gets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for this group should allow for growth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to the topics we are discussing. Putting th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graphics.raytracing.lw-3d, comp.sys.graphics.lw-3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graphics.lw-3d is not the best place since what w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ng are NewTek systems and products; Toaster (Swit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G, ToasterPaint, ChromaFX,) Flyer, ScreamerNet, Lightwave, Model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 following hierarchy make much mor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.sys.newtek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sys.newtek                 Announcments, rumors, grip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sys.newtek.lightwave       Lightwave &amp;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sys.newtek.toaster         Switcher, CG, Paint, Chro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sys.newtek.flyer           Toaster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sys.newtek.net            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.sys.newtek.3rdparty</w:t>
        <w:tab/>
        <w:t>AlphaPaint, Montag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sys.newtek.forsale         If you want it, here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ype of discussion goes on once the RFD has been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repost this message to news.groups once the RFD gets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Thank you Daniel J McCoy for keeping us all fro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LightWave withdrawels... Much worse than heroin IM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Kevin Bagley  kevin@mav.com  206-743-6659   NSS 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___)  _    _   _   Quote for the day:     "I Hate Computer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_/___)  (_(__(_)_/_)_ Disclaimer: I don't think, therefore I am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/                   (I thi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2 12:42:4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6.netcom.com (8.6.8.1/Netcom) </w:t>
        <w:tab/>
        <w:t>id LAA23455; Mon, 22 Aug 1994 11:34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oalkeeper.d2.com by netcom16.netcom.com (8.6.8.1/Netcom) </w:t>
        <w:tab/>
        <w:t>id LAA23425; Mon, 22 Aug 1994 11:33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2.com by goalkeeper.d2.com via UUCP (931110.SGI/(930416.SGI)1.0-D2.COM-OUTERELAY) </w:t>
        <w:tab/>
        <w:t>for lightwave-l@netcom.com id AA27185; Mon, 22 Aug 94 11:25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rcadia.d2.com by omaha.d2.com via SMTP (920330.SGI/(921111.SGI)1.1-D2.COM-RELAY) </w:t>
        <w:tab/>
        <w:t>for lightwave-l@netcom.com id AA00988; Mon, 22 Aug 94 11:25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rcadia.d2.com (920330.SGI/(921111.SGI)1.1-D2.COM) </w:t>
        <w:tab/>
        <w:t>for @omaha.d2.com:lightwave-l@netcom.com id AA14902; Mon, 22 Aug 94 11:25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ockets@d2.com (Sean Cunning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21825.AA14902@arcadia.d2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mag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2 Aug 1994 11:25:14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221527.AA08773@zimmer.CSUFresno.EDU&gt; from "Bill Mills" at Aug 22, 94 08:27:17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beta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69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) I always use the following rule of thumb when using texture map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I scale my brush to approximate the amount of screen area it will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a better method than using the texture anti-aliasing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) For example, if the surface will appear in no more than 1/4 of th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frame, I will scale it to 1/4 of the size that I am rendering.  Go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far below this will begin to show pixelization/blurring in the map. 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the texture map anti-aliasing does an excellent job of covering the pixe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but when you're in too close on the surface, but there's a bit of bl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as a sid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hould also be aware of is that this kind of filter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is prob'ly degrading the resolution of your map significantly.  Bl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-pixel filtering cuts the effective resolution of the map in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al concern when doing sub-pixel translations of composite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(though I'm not aware of an Amiga compositing package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ixel moves).  At film-res we can get away with whole-pixel mo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applications not requiring fine feature track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omething you might want to keep in min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) Be seeing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-Bill M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Bill_Mills@CSUFresn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 (=====)   Corinthian Media Services     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  | | |    (209)277-8150                 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  | | |    2562 N. Dewey Ave.              Touch Screen Info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  | | |    Fresno, CA 93722                Production/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 (=====)   This is a guest account, CMS is not affiliated with CSU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2 12:44:1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LAA12390; Mon, 22 Aug 1994 11:55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soft.rsoft.bc.ca by mail3.netcom.com (8.6.9/Netcom) </w:t>
        <w:tab/>
        <w:t>id LAA12332; Mon, 22 Aug 1994 11:55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indlink by rsoft.rsoft.bc.ca with uucp </w:t>
        <w:tab/>
        <w:t>(Smail3.1.28.1 #5) id m0qceTS-0003LpC; Mon, 22 Aug 94 11:5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ceTS-0003LpC@rsoft.rsoft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2 Aug 94 11:46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llen Hastings'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_Holinski@mindlink.bc.ca (Jeff Holin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still reading the list, how about posting some detail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you're using to port LightWave to the PC. (what kind of video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memory, what OS, 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I'm not the only one shopping for a PC to run LightWave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 In theory I'd imagine anything with enough memory and a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should work, but theory isn't always the same as realit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t'll run OK on your hardware before it ships, (I hope!) so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similar hardware it should also run on my new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also be interested in hearing anything else you could tell m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version. For instance, how much hard drive space will it need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ormats will it save to, e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've heard you use a 486. (which is what I've bee looking 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noticing dual Pentium machines are now available. Will the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 a future release of L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2 13:03:2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6.netcom.com (8.6.8.1/Netcom) </w:t>
        <w:tab/>
        <w:t>id LAA00613; Mon, 22 Aug 1994 11:53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lhost.ecn.uoknor.edu by netcom6.netcom.com (8.6.8.1/Netcom) </w:t>
        <w:tab/>
        <w:t>id LAA00534; Mon, 22 Aug 1994 11:53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host.ecn.uoknor.edu (Smail3.1.28.1 #20) </w:t>
        <w:tab/>
        <w:t>id m0qcePX-0000XoC; Mon, 22 Aug 94 13:47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ubbs.telecom.uoknor.edu      id 0I9Y0014 Mon, 22 Aug 94 13:00: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.chan@oubbs.telecom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21300.0I9Y001@oubbs.telecom.uokno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Mon, 22 Aug 94 13:00: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TE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he correct number for the NewTek BBS is 913-271-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H!!! This is the THIRD time I've foo-fooed on this list.. I must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wrong and typed in the wrong number, it is in fact the fax machi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) Somebody take a big Syquest drive and bash me on the head with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totally unrelated case.. sent the lightstreaks scene file to Steve Dav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uld have it up at tomahawk in a little bit, so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n Chan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/Animation Design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 Video System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n.Chan@oubbs.telecom.uoknor.edu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2 15:01:4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6.netcom.com (8.6.8.1/Netcom) </w:t>
        <w:tab/>
        <w:t>id OAA14494; Mon, 22 Aug 1994 14:17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hythm.com by netcom16.netcom.com (8.6.8.1/Netcom) </w:t>
        <w:tab/>
        <w:t>id OAA14482; Mon, 22 Aug 1994 14:17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rhythm.com (931110.SGI/920502.SGI) </w:t>
        <w:tab/>
        <w:t>for lightwave-l@netcom.com id AA26912; Mon, 22 Aug 94 11:29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2 Aug 94 11:29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eil@rhythm.com (Neil Richm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21829.AA26912@rhyth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,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2065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~v@rhyth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interested in talking to you about your experiences with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case, but I don't want to waste bandwith in the mailing list#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Give a skeptic an inch and he'll measure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F. Richmond         neil@rhyth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ythm &amp; Hues Inc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2 15:46:4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OAA22219; Mon, 22 Aug 1994 14:56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ixar.com by mail3.netcom.com (8.6.9/Netcom) </w:t>
        <w:tab/>
        <w:t>id OAA22210; Mon, 22 Aug 1994 14:56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ino.pixar.com by pixar.com with SMTP id AA05073   (5.65c/IDA-1.4.4 for &lt;lightwave-l@netcom.com&gt;); Mon, 22 Aug 1994 14:55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dino.pixar.com (/\==/\ Smail3.1.25.1 #25.14) </w:t>
        <w:tab/>
        <w:t>id &lt;m0qchK1-00033dC@dino.pixar.com&gt;; Mon, 22 Aug 94 14:54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chK1-00033dC@dino.pixa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2 Aug 94 14:54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jorke@pixar.com (Kevin Bjor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Tek newsgroup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procedural note: rather than comp.sys.netwek[.*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comp.soft-sys.newtek[.*] Newtek is not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, and has been quick to point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vin Bjorke         |  If you draw a picture, and then draw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Scientist  |  more pictures, and put them on TV, then di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 Tech Toons        |  saurs will turn into birds! - Rebe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2 16:22:2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PAA21843; Mon, 22 Aug 1994 15:39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wha.com by mail.netcom.com (8.6.9/Netcom) </w:t>
        <w:tab/>
        <w:t>id PAA21825; Mon, 22 Aug 1994 15:39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kong.gwha.com (kong.gwha.com [192.231.139.38]) by gwha.com (8.6.5/8.6.5) with SMTP id WAA14220 for &lt;@gwha.com:lightwave-l@netcom.com&gt;; Mon, 22 Aug 1994 22:08:2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kong.gwha.com (931110.SGI/930416.SGI.AUTO) </w:t>
        <w:tab/>
        <w:t>for @gwha.com:lightwave-l@netcom.com id AA01669; Mon, 22 Aug 94 16:08:25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Chris Hurtt" &lt;chris@kong.gwh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21608.ZM1667@kong.gwh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2 Aug 1994 16:08:22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kevin@mav.com (Kevin Bagley)         "Newsgroup - Better hierarchy" (Aug 22,  9:07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0qcbuH-00022mC@mav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Z-Mail (3.1.0 22feb94 Media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sgroup - Better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ug 22,  9:07am, Kevin Bagley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seems the majority are in favor of a news group. I would pre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gular newsgroup to an alt.*, but an alt.* might be a goo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til the real comp.* group gets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location for this group should allow for growth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levant to the topics we are discussing. Putting th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.graphics.raytracing.lw-3d, comp.sys.graphics.lw-3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.graphics.lw-3d is not the best place since what w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ag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iscussing are NewTek systems and products; Toaster (Swit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G, ToasterPaint, ChromaFX,) Flyer, ScreamerNet, Lightwave, Model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believe the following hierarchy make much mor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comp.sys.newtek.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ni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greed.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we are effectivly talking about are the Lightwav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aster list. Lightwave now exists as a seperate entit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 (altough it doesn't have to), and in the future will b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tforms. The Toaster/Flyer however, remains solely an Amiga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nnouncement has been made of any near future porting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, IMO it makes sense to leave the Toaster/Flyer list/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from Lightwave. It's bad enough for those of us who had only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 for LW and where only interested in it. Now imagine how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feel wading through Toaster (not LW) related messages. I can't wait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n the PC &amp; SGI, it'll probably look like the Imagine list did for awh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y platform fl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suggestion is for Lightwave discussion to move to a newsgroup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ys-soft.lightwave. Why? There's already a precident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ys-soft.wavefront, for the Wavefront suite of 3D tools (wh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1/4 the traffic this list does!). Toaster/Flyer discussion can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a mailing list, regular Amiga newsgroups, or perhaps a newsgroup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ys.amiga.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too sen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Chris Hurtt   |     - Independant Avante-Guarde Animator/Filmmaker -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Boulder, CO   | "The turn of the road all night went down the lift up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(303)-466-0150 |  from the back blue toad you so. It was then that it is.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gwha.com/services/pixelkit/people/chris/chri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2 17:04:3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PAA24500; Mon, 22 Aug 1994 15:41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os1b.delphi.com by mail3.netcom.com (8.6.9/Netcom) </w:t>
        <w:tab/>
        <w:t>id PAA24493; Mon, 22 Aug 1994 15:41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urgos@B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ix.com by delphi.com (PMDF V4.3-9 #7804)  id &lt;01HG7WBGVT0G935YEP@delphi.com&gt;; Mon, 22 Aug 1994 18:08:36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bix.com (CoSy3.31.1.45) id &lt;9408221807.memo.99184@BIX.com&gt;; Mon,  22 Aug 1994 18:07:29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2 Aug 1994 18:07:29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mag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211356.AA10777@enet-gw.pa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21807.memo.99184@B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oS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Bump mapping is Altitude mapping. I too have these images and y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od. As for resizing that depends on the scene. In LW if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ose to the image map and as most times you select antialias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's attributes, LW will make it washed out if it is low res. S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is and change them when you need to. If disk space is your conce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ack them up and keep them on floppy. I do this to alot of my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re-size or transfer then to hard disk. The only thing I would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ve them as targa files when you place or move them 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 images render much faster. Ham is the worst. And don't be ash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us are former Imagin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 Bu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gos@b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2 17:46:4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5.netcom.com (8.6.8.1/Netcom) </w:t>
        <w:tab/>
        <w:t>id NAA23314; Mon, 22 Aug 1994 13:14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5.netcom.com (8.6.8.1/Netcom) </w:t>
        <w:tab/>
        <w:t>id NAA23277; Mon, 22 Aug 1994 13:14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2 Aug 1994 13:14:11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oly goes poof. Film at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210557.AA250318635@relay2.ge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221312.A22922-0100000@netcom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: Poly not render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guess is that you are so close to the level of the camera see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 "on edge" that it is not being rendered until the camera is mov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2 17:47:1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5.netcom.com (8.6.8.1/Netcom) </w:t>
        <w:tab/>
        <w:t>id MAA17599; Mon, 22 Aug 1994 12:31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hythm.com by netcom15.netcom.com (8.6.8.1/Netcom) </w:t>
        <w:tab/>
        <w:t>id MAA17555; Mon, 22 Aug 1994 12:31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rhythm.com (931110.SGI/920502.SGI) </w:t>
        <w:tab/>
        <w:t>for lightwave-l@netcom.com id AA27119; Mon, 22 Aug 94 11:32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2 Aug 94 11:32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eil@rhythm.com (Neil Richm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21832.AA27119@rhyth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,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2065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r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interested in talking to you about your experiences with the IBM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but you didn't include your email address. Please send me a not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write you and not waste the lightwave mailing list bandwidth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Give a skeptic an inch and he'll measure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F. Richmond         neil@rhyth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ythm &amp; Hues Inc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2 17:54:2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5.netcom.com (8.6.8.1/Netcom) </w:t>
        <w:tab/>
        <w:t>id MAA17755; Mon, 22 Aug 1994 12:32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eleport.com by netcom15.netcom.com (8.6.8.1/Netcom) </w:t>
        <w:tab/>
        <w:t>id MAA17624; Mon, 22 Aug 1994 12:31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laine.teleport.com (frederik@elaine.teleport.com [192.108.254.13]) by teleport.com (8.6.9/8.6.9) with SMTP id MAA27511 for &lt;lightwave-l@netcom.com&gt;; Mon, 22 Aug 1994 12:25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2 Aug 1994 12:25:37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arl Frederick &lt;frederik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2.0 dem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222248.AA16504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221210.B4370-0100000@elaine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ould you upload the image of the Whiskey glass?, after someon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r tips about how to create this on tomaha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ploaded the tip from the previous LW mailing list.  With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have uploaded the image.  But felt it was out of my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 there might be some objections uploading copyrighted materi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 Fred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 Videomedia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frederik@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rice Quality  ... pick an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2 19:02:0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6 (8.6.8.1/Netcom) </w:t>
        <w:tab/>
        <w:t>id RAA18128; Mon, 22 Aug 1994 17:51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netcom6.netcom.com (8.6.8.1/Netcom) </w:t>
        <w:tab/>
        <w:t>id RAA17796; Mon, 22 Aug 1994 17:48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00481; 22 Aug 94 13:0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00158; 22 Aug 94 9:5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MORE ST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Fri, 19 Aug 94 17:22:33 -0500.              &lt;9408191722.0OERH00@oubbs.telecom.uoknor.edu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2 Aug 94 09:54:0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8220954.aa00158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anyone can receive an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along with their email, and can then turn around to ftp it to tomahw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uld you pleez PLEEZ let me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2) My LW 3.5 is still cra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what circumstances does it crash? Is it only during rendering?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ossibly be heat related? Have you tried it on nore than one mach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crash 3.5 fairly easily while rendering on my 2000 (which is j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verheating devices). Butt the 4000 runs very happily withou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could it be memory rel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2 19:08:4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6 (8.6.8.1/Netcom) </w:t>
        <w:tab/>
        <w:t>id RAA18299; Mon, 22 Aug 1994 17:52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netcom6.netcom.com (8.6.8.1/Netcom) </w:t>
        <w:tab/>
        <w:t>id RAA18132; Mon, 22 Aug 1994 17:50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04035; 22 Aug 94 15:3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00903; 22 Aug 94 15:2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mark@westford.ccu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Bkg Anti-ali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Fri, 19 Aug 94 23:51:23 -0700.              &lt;9408192351.2.16461@cup.portal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2 Aug 94 15:29:2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8221529.aa00903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ic@cup.portal.com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decreasing the shading rate on motion blurred object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ab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Mark, what is the technical definition of "shading rat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ing rate is the frequency at which shading calculations are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rface. In LightWave and most other renderers, the shading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the same as the sampling rate. For every pixel (or sub-p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geometry calculation takes place, there is an associated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 However, this need not be true as in the case of Ren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wo rates are handled independantly. By decreasing the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a motion blurred object, you would still be calculating th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ne degree, but the heavily blurred surface color would be 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less frequently. Potentially, you could decrease the sampling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but this may generate artifacts. Perhaps Kevin B coul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experience he may have with reduced sampling rates on motion bl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2 19:09:1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6 (8.6.8.1/Netcom) </w:t>
        <w:tab/>
        <w:t>id RAA18257; Mon, 22 Aug 1994 17:52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netcom6.netcom.com (8.6.8.1/Netcom) </w:t>
        <w:tab/>
        <w:t>id RAA18122; Mon, 22 Aug 1994 17:50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02777; 22 Aug 94 14:3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00717; 22 Aug 94 14:3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mark@westford.ccu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Lightwave object format primi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Sat, 20 Aug 94 15:59:45 -0600.              &lt;9408201559.ZM775@kong.gwha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2 Aug 94 14:33:4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8221433.aa00717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Ch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ed to say hello and that I liked your demo reel. Hope you enj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raph again this year. What I was wondering is, now that you a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hool, what are you looking for as an animator? Do you wan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huge megalith of a company like ILM, or are you mo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maller working group? Are you interested in computer effects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eature oriented work? I don't have a position at the moment (no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further down the road with our presentation and bid), and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will have taken a position before we are ready to hire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 would ask and at least get you thinking abou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take. Some people think that working at ILM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achievement they could make as an animator. Quite frankl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appointed once they get there with long hours, bad pay, high tur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, and worst of all, potentially boring and repititous work. Don'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care you away (a friend of mine just went there 6 months ago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 it). I just thought you should know that the big houses aren'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rvana that many people make them out to be. Frequently, you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ment and variety out of small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2 19:29:2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6 (8.6.8.1/Netcom) </w:t>
        <w:tab/>
        <w:t>id RAA18016; Mon, 22 Aug 1994 17:49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netcom6.netcom.com (8.6.8.1/Netcom) </w:t>
        <w:tab/>
        <w:t>id RAA17806; Mon, 22 Aug 1994 17:48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c00481; 22 Aug 94 13:1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00183; 22 Aug 94 10:2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PAR &amp; Vidi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Sun, 21 Aug 94 21:31:33 -0000.              &lt;Pine.3.87.9408212133.A367-0100000@ozspac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2 Aug 94 10:20:2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8221020.aa00183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s a way to create a macro that will split an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p into random pieces. This is for an explosio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rks comes with such a macro, and I believe Power Macros do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2 21:10:1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UAA24490; Mon, 22 Aug 1994 20:02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ia.org by mail2.netcom.com (8.6.9/Netcom) </w:t>
        <w:tab/>
        <w:t>id UAA24474; Mon, 22 Aug 1994 20:02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iia.org id AA14359 user    (5.67b/IDA-1.5 for lightwave-l@netcom.com); Mon, 22 Aug 1994 23:01:4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2 Aug 1994 23:01:45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he Director &lt;mittelb@iia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odeler Text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221529.aa00903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222256.A13443-0100000@iia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aving trouble creating extruded text objects using the mode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- Text, Logotron, Curved text. I have tried many of the fo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included with the 3.1 &amp; 3.5 versions and when I try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s of the extrusions to say 50 or 75, I get some Arexx err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. Some fonts allow me to create a flat, unextruded objec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button located on the side menu bar, but some fonts like "Arn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klin" (which happens to be the font my company's logo is in) repor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immediately. Please let me know if I am doing something wrong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r has the same problem. Some of the fonts that didn't work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ffany", "Heroic", "Doughboy"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uce B. Mitt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reative Forc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23 00:06:5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XAA11337; Mon, 22 Aug 1994 23:27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2.netcom.com (8.6.9/Netcom) </w:t>
        <w:tab/>
        <w:t>id XAA11249; Mon, 22 Aug 1994 23:26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online.portal.com [156.151.5.5]) by nova.unix.portal.com (8.6.7/8.6.4) with ESMTP id XAA02291 for &lt;lightwave-l@netcom.com&gt;; Mon, 22 Aug 1994 23:22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60) id XAA20538 for lightwave-l@netcom.com; Mon, 22 Aug 1994 23:22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rticle effectu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2 Aug 94 23:22:53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22322.1.17134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, Allen and every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wing this out for 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there be any merit to having "magnets" and "repulsar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?  These would be points that have a displacement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having "magnets" treated as a particle cloud, for instanc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se some existing tools ( Sparks?) to create a formed clou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semi-predictable semi-organic effects on other, mor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ed id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 only happens to polys whose normals are within X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given vector--and inver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 only happens to specific polys, i.e. polys with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 name (multiple 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                 |         (206) 283-3540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23 00:35:5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XAA24436; Mon, 22 Aug 1994 23:47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9/Netcom) </w:t>
        <w:tab/>
        <w:t>id XAA24428; Mon, 22 Aug 1994 23:47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online.portal.com [156.151.5.5]) by nova.unix.portal.com (8.6.7/8.6.4) with ESMTP id XAA03205 for &lt;lightwave-l@netcom.com&gt;; Mon, 22 Aug 1994 23:46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60) id XAA24704 for lightwave-l@netcom.com; Mon, 22 Aug 1994 23:46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mag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2 Aug 94 23:46:3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22346.1.22329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eing brand new to LightWave I try not to ask question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ve been asked before, but I'd guess this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e appreciate it! ;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ape I ordered on surfaces hasen't arrived yet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the size of the bitmap greatly effect the final rend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.  Try to maintain the largest possible image size. IM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the excellent Images that were included with "Map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Imagine" by Louis Markoya. Before I install them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mages directory should I scale them down. They are 64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6 color pics, but I will be saving them out of ADPro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rk great as they are (using them for texturing), but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ave resources(memory) without a noticable los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gain, IMHO, 16 color images are so small they should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.  Depends mostly upon your RAM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/** Bill Leimberger Nashua N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                 |         (206) 283-3540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23 00:38:0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XAA03234; Mon, 22 Aug 1994 23:47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3.netcom.com (8.6.9/Netcom) </w:t>
        <w:tab/>
        <w:t>id XAA03140; Mon, 22 Aug 1994 23:47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online.portal.com [156.151.5.5]) by nova.unix.portal.com (8.6.7/8.6.4) with ESMTP id XAA03238 for &lt;lightwave-l@netcom.com&gt;; Mon, 22 Aug 1994 23:47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60) id XAA24776 for lightwave-l@netcom.com; Mon, 22 Aug 1994 23:46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mag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2 Aug 94 23:46:5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22346.2.22329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arga images render much faster. Ham is the worst. And don't be ash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??? You mean saving the final image, or that as bump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nder faster?  That seems counter-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ost of us are former Imagin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n't you glad you're "former"?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burgos@bi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                 |         (206) 283-3540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23 00:54:0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AAA14810; Tue, 23 Aug 1994 00:01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1.UU.NET by mail2.netcom.com (8.6.9/Netcom) </w:t>
        <w:tab/>
        <w:t>id AAA14745; Tue, 23 Aug 1994 00:00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yrddin.sybus.com by relay1.UU.NET with SMTP  </w:t>
        <w:tab/>
        <w:t>id QQxedp23586; Tue, 23 Aug 1994 01:16:4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scs by myrddin.sybus.com with uucp </w:t>
        <w:tab/>
        <w:t>(Smail3.1.28.1 #2) id m0qcoCu-0002Y2C; Tue, 23 Aug 94 01:1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tscs.tscs.com (/\==/\ Smail3.1.22.1 #22.1) </w:t>
        <w:tab/>
        <w:t>id &lt;m0qcnt2-0000dyC@tscs.tscs.com&gt;; Tue, 23 Aug 94 00:5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tbag.tscs.com (V1.16/Amiga) </w:t>
        <w:tab/>
        <w:t>id AA00q8k; Mon, 22 Aug 94 21:35:45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2 Aug 94 21:35:45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30235.AA00q8j@tbag.ts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hartzog@tbag.tscs.com (Rayvon Hartz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%netcom.com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ologies for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em to be hitting a bottleneck here at tbag.tscs.com in gett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d to the list without it bouncing.  This test message is being sen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net.uu.net  with hopes that they can route it bet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the use of bandwidth.  Look forward to seeing a reply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++++ RAYVON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+==+==+==+==+==+==+==+==+==+==+==+==+==+==+==+==+==+==+==+==+==+==+==+==+==+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send all replies to: rhartzog@tbag.tscs.com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+==+==+==+==+==+==+==+==+==+==+==+==+==+==+==+==+==+==+==+==+==+==+==+==+==+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23 04:27:3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DAA13243; Tue, 23 Aug 1994 03:32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9/Netcom) </w:t>
        <w:tab/>
        <w:t>id DAA13237; Tue, 23 Aug 1994 03:32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4) with ESMTP id DAA09390 for &lt;lightwave-l@netcom.com&gt;; Tue, 23 Aug 1994 03:31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DAA05333 for lightwave-l@netcom.com; Tue, 23 Aug 1994 03:31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3 Aug 1994 03:31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31031.DAA05333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Allen Hastings'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ou're still reading the list, how about posting some detail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chine you're using to port LightWave to the PC. (what kind of video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much memory, what OS, 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lly nothing unusual about my PC, and don't take this inf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cating particular brands.  I have a 486DX2/66 system put toge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.  It currently has 16 megs of RAM (I'm planning to get more), a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 hard drive (overkill!), the usual 5.25" and 3.5" floppies,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(double speed I believe), a #9 GXE video board (VESA local bus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Vision sound board, and an Intel Ethernet board.  But as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common items, and if I were to buy another PC, I migh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a completely different list of bran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things to consider are processor speed (I recomme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90 MHz Pentium), memory (get at least 16 megs, preferably more), a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drive (LightWave may may packaged on CD, and things like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otoshop already are), and a video board supported by NT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may not have NT drivers yet).  Faster video board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layout redraws, and 24-bit capability would be nice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that LightWave will work with just a 256 color 640x480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 (so that it could be used on lapt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'd also be interested in hearing anything else you could tell m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C version. For instance, how much hard drive space will it need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mage formats will it save to, e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oo early to know the answers to those questions, but 500 me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smallest hard drive I'd consider (that's the size I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miga), and the IFF24 and Targa output options should still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joined by others 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y the way, I've heard you use a 486. (which is what I've bee looking 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ve been noticing dual Pentium machines are now available. Will the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pported in a future release of L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for LightWave to take advantage of those SMP mach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it would have to create multiple rendering threads, which I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the first PC version.  But perhaps you could just run two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23 05:02:4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EAA16456; Tue, 23 Aug 1994 04:05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9/Netcom) </w:t>
        <w:tab/>
        <w:t>id EAA16449; Tue, 23 Aug 1994 04:05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4) with ESMTP id EAA10166 for &lt;lightwave-l@netcom.com&gt;; Tue, 23 Aug 1994 04:05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EAA06297 for lightwave-l@netcom.com; Tue, 23 Aug 1994 04:05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3 Aug 1994 04:05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31105.EAA06297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kg Anti-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decreasing the shading rate on motion blurred object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ading rate is the frequency at which shading calculations are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surface. In LightWave and most other renderers, the shading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ssentially the same as the sampling rate. For every pixel (or sub-p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a geometry calculation takes place, there is an associated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lculation. However, this need not be true as in the case of Ren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ere the two rates are handled independantly. By decreasing the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ate of a motion blurred object, you would still be calculating th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a fine degree, but the heavily blurred surface color would be 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ar less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LightWave is already doing something like that! 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ive Sampling option renders one sample per pixel and then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where additional samples are needed (by limiting the extra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n high-contrast areas, the option speeds up rendering)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tion Blur is turned on, that method can't be used, since the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fter the first pass are only known to be valid for on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in time.  So in scenes with motion blur, the Adaptive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has a different meaning, which is more like what Mark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- exact shades are only calculated for every other pixel (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ixels are interpolated), unless the colors of a pair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by more than the threshold (in which case the in-between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culated exactly).  If you crank up the threshold to the ma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get a halved shading rate.  This doesn't hurt the imag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, since even with low (5 pass) antialiasing, pixels are g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of at least 2.5 shading samples.  In fact, the quality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ith edge detection (where many pixels only get one sample),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up is lower.  This alternate interpretation of the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option is also used when Depth of Field is turned on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detection would only be valid for one position within the ir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), and when antialiasing is completel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23 05:10:2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EAA16764; Tue, 23 Aug 1994 04:09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9/Netcom) </w:t>
        <w:tab/>
        <w:t>id EAA16758; Tue, 23 Aug 1994 04:09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4) with ESMTP id EAA10262 for &lt;lightwave-l@netcom.com&gt;; Tue, 23 Aug 1994 04:09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EAA06369 for lightwave-l@netcom.com; Tue, 23 Aug 1994 04:09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3 Aug 1994 04:09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31109.EAA06369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Particle effectu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Would there be any merit to having "magnets" and "repulsar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AYOUT?  These would be points that have a displacement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bject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rt of thing should be possible as a plug-in with th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planning for 4.0 (in which animation plug-ins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s well as modify the positions of objects and vert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23 05:16:2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EAA17941; Tue, 23 Aug 1994 04:22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9/Netcom) </w:t>
        <w:tab/>
        <w:t>id EAA17928; Tue, 23 Aug 1994 04:22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4) with ESMTP id EAA10560 for &lt;lightwave-l@netcom.com&gt;; Tue, 23 Aug 1994 04:22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EAA07107 for lightwave-l@netcom.com; Tue, 23 Aug 1994 04:22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3 Aug 1994 04:22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31122.EAA07107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object format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I was wondering if there was someone out there who could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exactly what the Lightwave object format consists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The big trick is to know that the numbers are stored ( REA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rammers feel free to jump in here) in "floating point format", which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recall (my attempt was like 4 years ago) i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es are stored in 32-bit IEEE format, which is ab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s you can get for representing floating point numbers!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mat that the numbers will be stored in memory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your program to use IEEE math libraries. 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an be found in many books, including the Amiga ROM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the rest of the FORM LWOB specification is concerned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make sure that the NewTek BBS makes the latest doc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23 05:42:3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EAA20040; Tue, 23 Aug 1994 04:45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.netcom.com (8.6.9/Netcom) </w:t>
        <w:tab/>
        <w:t>id EAA20020; Tue, 23 Aug 1994 04:45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6.UU.NET by relay3.UU.NET with SMTP  </w:t>
        <w:tab/>
        <w:t>id QQxeeo26573; Tue, 23 Aug 1994 07:44:5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6.UU.NET with UUCP/RMAIL         ; Tue, 23 Aug 1994 07:44:5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parc3.capitol by  capitol.com (4.1/SMI-4.1) </w:t>
        <w:tab/>
        <w:t>id AA14902; Tue, 23 Aug 94 07:17:5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3 Aug 94 07:17:5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pitol!thomas@uunet.uu.net (Mark Tho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31117.AA14902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sparc3.capitol (4.1/SMI-4.1) </w:t>
        <w:tab/>
        <w:t>id AA07103; Tue, 23 Aug 94 07:17:5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sgroup - Better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Chris Hurtt   |     - Independant Avante-Guarde Animator/Filmmaker - 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My suggestion is for Lightwave discussion to move to a newsgroup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.sys-soft.lightwave. Why? There's already a precident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.sys-soft.wavefront, for the Wavefront suite of 3D tools (wh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t 1/4 the traffic this list does!). Toaster/Flyer discussion can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ither in a mailing list, regular Amiga newsgroups, or perhaps a newsgroup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.sys.amiga.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veryone jumps into a full RFD, are you sure there are enough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urning the list into a newsgroup? I'm very new to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does have a fair amount of traffic, but are there enough vo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t. You might want to run a straw poll to see how many vot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on. Maybe the list administrator can tell us how many peopl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Thomas -- CapDisc, A division of Capitol Multimedia Inc. -- thomas@capit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ss organized, more vio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23 06:06:2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FAA23435; Tue, 23 Aug 1994 05:16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9/Netcom) </w:t>
        <w:tab/>
        <w:t>id FAA23424; Tue, 23 Aug 1994 05:16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4) with ESMTP id FAA12128 for &lt;lightwave-l@netcom.com&gt;; Tue, 23 Aug 1994 05:16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FAA11193 for lightwave-l@netcom.com; Tue, 23 Aug 1994 05:16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3 Aug 1994 05:16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31216.FAA11193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Fil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am using one of the large Phillips 16:9 widescreen T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would like to create my animations for us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V, but do not know what the correct settings in L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 for this, is the FILM SIZE selection in LW of relevanc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the film size setting only affects the numeric read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LightWave's zoom factor setting into an actual lens f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 It also affects the amount of blurring you will g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f-stop setting when using the Depth of Fiel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der a properly shaped frame for your 16:9 scree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ize option and adjust the vertical resolutio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Aspect Ratio readout is as close to 1.778 as possible (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're using version 3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23 06:21:3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EAA27580; Tue, 23 Aug 1994 04:51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3.netcom.com (8.6.9/Netcom) </w:t>
        <w:tab/>
        <w:t>id EAA27558; Tue, 23 Aug 1994 04:51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4) with ESMTP id EAA11405 for &lt;lightwave-l@netcom.com&gt;; Tue, 23 Aug 1994 04:51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EAA08601 for lightwave-l@netcom.com; Tue, 23 Aug 1994 04:51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3 Aug 1994 04:51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31151.EAA08601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Path Extrud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aybe Allen can once again lend his expertise with some problems I'm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Path Extrude. It appears that Path Extrude does not like extrud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ths which have been generated using Align to Path. Is this corre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m I doing something wron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 to Path has no effect on a saved motion.  It simply causes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ient an object, bone, light, or camera to point at some oth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motion path, ignoring whatever heading and pitch ang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motion.  But when you bring a motion path into Mode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uding, the original heading and pitch values defined by the mo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I would suggest extruding along a Modeler spline instead (us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 Extrude with the Oriented option turned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23 06:32:0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FAA08020; Tue, 23 Aug 1994 05:40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omback.login.qc.ca by mail2.netcom.com (8.6.9/Netcom) </w:t>
        <w:tab/>
        <w:t>id FAA08013; Tue, 23 Aug 1994 05:40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willow.UUCP (willow@localhost) by comback.login.qc.ca (8.6.5/8.6.5) with UUCP id IAA12222 for netcom.com!lightwave-l; Tue, 23 Aug 1994 08:19:3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willow.login.qc.ca (V1.16/Amiga) </w:t>
        <w:tab/>
        <w:t>id AA017zd; Tue, 23 Aug 94 08:17:4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3 Aug 94 08:17:4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31217.AA017zc@willow.login.q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exr@willow.login.qc.ca (Alexandre Rousse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obo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:the money with what I profess to everyone in the classes.  I'd lik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him about getting a real copy of the tape to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Thanks to anyone who can hel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- -------  ------   -----    ----      ---       --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rian C. Berg                 Bitnet  : aubri@asuacad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miga Multimedia Lab          Internet: aubri@asuvm.inre.a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rizona State University      Fidonet : Brian Berg @ 1:114/2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empe, AZ  85287-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"I haven't lost my mind... it's backed up on SyQuest somew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get it too. Any info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lexr@willow.login.q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23 07:32:0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GAA13692; Tue, 23 Aug 1994 06:57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orsa.ucr.edu by mail2.netcom.com (8.6.9/Netcom) </w:t>
        <w:tab/>
        <w:t>id GAA13685; Tue, 23 Aug 1994 06:57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jcsky@localhost) by corsa.ucr.edu (8.6.9/8.6.9) id GAA27169 for lightwave-l@netcom.com; Tue, 23 Aug 1994 06:57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 solinsky &lt;jcsky@cs.UC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31357.GAA27169@corsa.uc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rticle effectu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3 Aug 1994 06:57:12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222322.1.17134@cup.portal.com&gt; from "Jeric@cup.portal.com" at Aug 22, 94 11:22:53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310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Would there be any merit to having "magnets" and "repulsar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AYOUT?  These would be points that have a displacement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bject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ke it, how about ever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worthy feature (just a toggle for the user, but a differen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) would be to switch between deforming the object, or keeping it rig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o the point, level settings would also be sage.  A use for kee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rigid or semi rigid would be to introduce a "collision" effe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would not be full physics collision detecting (like what i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), but would at least provide a built-in manner for the artist to mimic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viour.  I think the physics are clear on this algorithm already, b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ants it, I can attempt to write it up.  Gotta do something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75. text book I still ha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By having "magnets" treated as a particle cloud, for instanc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 clou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Effect only happens to polys whose normals are within X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a given vector--and inve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Effect only happens to specific polys, i.e. polys with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surface name (multiple 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econd line about defining affected polygons seems... ted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kinda new to the toaster (but not 3D), may I ask if objects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urfaces?  Having poured over the notes on the format of th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ay no.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s so, you would find yourself seriously redefining pre-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o be compatible with this feature.  What I think might b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would be to employ whatever picking (gosh, is that an imagine term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ods fit the user's fancy, then if you wanted to treat it as a surface,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save the object as a new file, and with that new save,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efined surfaces.  This way, the artist would not have to model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 and repulser force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rst line, within the radius X, the effect should be able to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ar fashion (everything affected within the sphere at the same rat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l' distance formula 1/x^2 .  Depending on how enthusiastic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are, see if they are willing to support multiple geome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us of influence (gosh, is that another Imagine term? shame on me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rectangular prism as opposed to just a 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the problem with all these cool features is the learning cu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.  Although it is an odd approach, writ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algorithm.  Try to come up with a metaphor for what your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  Apply it to a real world concept (or multiple ones).  Say it i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, but go into it.  If you think about it, your documentation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you will have to prep the user on your tools.  While they are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hat you write is easy to understand, inventive, and clear,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be inventing ideas and planning the use of these tool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understanding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Joe Solinsky (who writes really long messages for someone who should b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ath home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23 08:15:4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HAA09424; Tue, 23 Aug 1994 07:09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orsa.ucr.edu by mail3.netcom.com (8.6.9/Netcom) </w:t>
        <w:tab/>
        <w:t>id HAA09407; Tue, 23 Aug 1994 07:09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jcsky@localhost) by corsa.ucr.edu (8.6.9/8.6.9) id HAA27288 for lightwave-l@netcom.com; Tue, 23 Aug 1994 07:08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 solinsky &lt;jcsky@cs.UC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31408.HAA27288@corsa.uc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llen Hastings' PC &amp; Pent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3 Aug 1994 07:08:29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231031.DAA05333@jobe.shell.portal.com&gt; from "Allen D Hastings" at Aug 23, 94 03:31:53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18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the pentium support, unless your coding is somehow ti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know, supporting the pentium isn't hard at all.  Jus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or the 486.  There are a few functions added to the pentiu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will see (assuming Newtek has some robust Intel-based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iends!), but I can't really say that from what I am learnin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bout the pentium architecture, that there is any noticable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creams "Pentium Optimization!" all over it, thus making for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et for the Pent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even though I have an A/ A- in this Intel architecture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be wrong.  Other than the fact that the Pentium architecture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hotter, and somehow they improved the mul and imul opcode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der of magnitude faster than on the 486, what differs in terms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s nad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, if you are writing in C or C++, I guess it matters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s going to take into consideration what CPU it is compil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interested in continuing this discussion off the list, though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oe Solinsky (who is eyeing his math text with suspic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23 09:05:5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IAA21834; Tue, 23 Aug 1994 08:33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expert.cc.purdue.edu by mail2.netcom.com (8.6.9/Netcom) </w:t>
        <w:tab/>
        <w:t>id IAA21789; Tue, 23 Aug 1994 08:33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expert.cc.purdue.edu (5.61/Purdue_CC) </w:t>
        <w:tab/>
        <w:t>id AA14399; Tue, 23 Aug 94 10:32:3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hwang@expert.cc.purdue.edu (Tommy Hw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31532.AA14399@expert.cc.purdu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Allen Hastings'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3 Aug 94 10:32:29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231031.DAA05333@jobe.shell.portal.com&gt;; from "Allen D Hastings" at Aug 23, 94 3:31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important things to consider are processor speed (I recomme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90 MHz Pentium), memory (get at least 16 megs, preferably more), a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OM drive (LightWave may may packaged on CD, and things like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Photoshop already are), and a video board supported by NT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oards may not have NT drivers yet).  Faster video board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ngs like layout redraws, and 24-bit capability would be nice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anning that LightWave will work with just a 256 color 640x480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necessary (so that it could be used on lapt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lphas running WindowsNT work with Lightwave?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Toaster can be a powerful combination.  How much RAM is nee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23 09:56:3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IAA17385; Tue, 23 Aug 1994 08:44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freenet1.scri.fsu.edu by mail3.netcom.com (8.6.9/Netcom) </w:t>
        <w:tab/>
        <w:t>id IAA17333; Tue, 23 Aug 1994 08:44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freenet1.scri.fsu.edu id AA43006   (5.67a/IDA-1.5 for lightwave-l@netcom.com); Tue, 23 Aug 1994 11:37:1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3 Aug 1994 11:37:15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l Eastman &lt;shiva@freenet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sgroup - Better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231117.AA14902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231149.C31690-0100000@freenet1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prefer treh list my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m s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linga nat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ffiness 4ev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23 10:00:1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6.netcom.com (8.6.8.1/Netcom) </w:t>
        <w:tab/>
        <w:t>id JAA16515; Tue, 23 Aug 1994 09:12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lhost.ecn.uoknor.edu by netcom6.netcom.com (8.6.8.1/Netcom) </w:t>
        <w:tab/>
        <w:t>id JAA16476; Tue, 23 Aug 1994 09:12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host.ecn.uoknor.edu (Smail3.1.28.1 #20) </w:t>
        <w:tab/>
        <w:t>id m0qcxMg-0000Y3C; Tue, 23 Aug 94 10:02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ubbs.telecom.uoknor.edu      id 0D83Z00E Tue, 23 Aug 94 09:24:5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.chan@oubbs.telecom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30924.0D83Z00@oubbs.telecom.uokno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Tue, 23 Aug 94 09:24: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MORE ST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&gt; if anyone can receive an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&gt; file along with their email, and can then turn around to ftp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omahw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&gt; would you pleez PLEEZ let me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 I managed to send the file to Steve Davis, it's now on tomahawk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&gt; 2) My LW 3.5 is still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Under what circumstances does it crash? Is it only during render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it possibly be heat related? Have you tried it on n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mach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I can crash 3.5 fairly easily while rendering on my 2000 (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j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with overheating devices). Butt the 4000 runs very happily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it might be memory-related (Allen H. mentioned the same thing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 started from a cold boot to Toaster to LW to Modeler, built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object (100 polys max), exported it and testrendered, it crash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same place: assigning Z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nge thing is that ever since then it hasn't crashed on me sinc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licated renders.. weird.. so in other words, it's working now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n Chan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/Animation Design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 Video System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n.Chan@oubbs.telecom.uoknor.edu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23 11:09:4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7.netcom.com (8.6.8.1/Netcom) </w:t>
        <w:tab/>
        <w:t>id KAA25588; Tue, 23 Aug 1994 10:47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7.netcom.com (8.6.8.1/Netcom) </w:t>
        <w:tab/>
        <w:t>id KAA25570; Tue, 23 Aug 1994 10:47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3 Aug 1994 10:47:3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Modeler Text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222256.A13443-0100000@iia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231026.A24793-0100000@netcom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: Modeler error in creating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getting a message stating that Internal Buffer is too sm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bug that was introduced in 3.5. It will be taken care of a 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or some fix will most likely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23 17:30:0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PAA10901; Tue, 23 Aug 1994 15:55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wha.com by mail3.netcom.com (8.6.9/Netcom) </w:t>
        <w:tab/>
        <w:t>id PAA10827; Tue, 23 Aug 1994 15:54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kong.gwha.com (kong.gwha.com [192.231.139.38]) by gwha.com (8.6.5/8.6.5) with SMTP id WAA15461 for &lt;@gwha.com:lightwave-l@netcom.com&gt;; Tue, 23 Aug 1994 22:14:3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kong.gwha.com (931110.SGI/930416.SGI.AUTO) </w:t>
        <w:tab/>
        <w:t>for @gwha.com:lightwave-l@netcom.com id AA01375; Tue, 23 Aug 94 16:14:31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Chris Hurtt" &lt;chris@kong.gwh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31614.ZM1373@kong.gwh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3 Aug 1994 16:14:28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Z-Mail (3.1.0 22feb94 Media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Objec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later than planned but as promi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GHTWAVE 3D OBJEC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Alle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ised  11/1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Wave 3D objects are stored as IFF files with a FORM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WOB.  Currently, a FORM LWOB must contain a PNTS chunk, a 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nk, and a POLS chunk (in that order).  These may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or more SURF chunks.  LightWave 2.0 also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nd load surface descriptions as FORM LWOB fi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 SURF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explains the contents of each chunk and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ated listing of a FORM LWOB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TS 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unk contains a list of the X, Y, and Z coordinat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ints in an object.  Each coordinate is stored as a fou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ing point number in IEEE format.  Therefore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s in an object can be determined by dividing the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NTS chunk by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onvention, the +X direction is to the right or east, the +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ward, and the +Z direction is forward or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dels of real-world objects, the unit size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to be one meter.  The coordinates are specifie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 object's pivot point.  See the LightWave Modeler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 about LightWave 3D's geometric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FS 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unk contains a list of the names of all the surfac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(note that in LightWave 3D terminology, the word "surf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efined as a set of attributes that describe the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ing characteristics of a group of polygons).  Each surfa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s as a null-terminated character string.  If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 (including the null) is odd, an extra null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.  Surface names should be read from the file until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as the chunk size specifies have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S 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unk contains a list of all the polygons in an objec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consists of a short integer specifying the number of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polygon followed by that many short integers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es themselves (as indices into the points list)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integer specifying which surface is used by the polygon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dex into the surfaces list).  The number of vertic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gon currently may vary from one to 200.  The vertex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olygon should begin at a convex vertex and proceed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een from the visible side of the polygon (LightWave 3D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ingle-sided, except for those whose surfaces have the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d flag set).  The points list in the PNTS chunk is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with zero and the surfaces list in the SRFS chu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ed starting with one (so that surface numbers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 to signal the presence of detail polygons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).  Polygons should be read from the file until as man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chunk size specifies have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gative surface number for a polygon indicates that the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detail polygons (which are drawn on top of the main polyg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coplanar with it).  In this case, the next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a short integer specifying how many detail polygons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urrent polygon.  This is followed by a list of thos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gons, where each entry is of the same format a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gular polygons (except that the detail polygons can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 of their own).  The list of regular polygons then res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termine which surface is used by a polygon with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 number, the absolute value of that number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 Chu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URF chunk describes the surface attributes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.  These chunks begin with the name of the surfa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.  The name is stored as a character string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r two trailing nulls (as explained in the SRFS chunk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he name is a series of sub-chunks, which are lik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chunks except that their sizes are specified by short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longs.  It is likely that the variety of sub-chun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w as new surface attributes are added to the program,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known sub-chunks may be skipped over in the usual IFF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chunks should be read from the file until as many byt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nk size specifies have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R Sub-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-chunk consists of three bytes that specify th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, and blue color components of the current surface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byte which is currently ignored and should be zero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 can therefore be any of 16,777,216 possi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Sub-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-chunk contains a short integer whose bits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options for the current surface.  Currentl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e least significant bits are used.  The options that se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are (starting with the least significant bi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minous, Outline, Smoothing, Color Highlights, Color 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aque Edge, Transparent Edge, Sharp Terminator, Double S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itive (which is new for LW 3.0).  Note that the two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arency bits should not both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MI, DIFF, SPEC, REFL, and TRAN Sub-Chu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se sub-chunks contain a short integer tha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surface's luminosity, diffuse, specular, ref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ransparency settings (the LUMI sub-chunk is new for LW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places the Luminous bit of the FLAG sub-chunk). 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 in the file corresponds to a setting of 100% o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el.  If any of these sub-chunks are absent for a surfa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zero is assumed for the corresponding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S Sub-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-chunk contains a short integer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ssiness of the current surface, and is only need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ular setting in the SPEC sub-chunk is non-zero. 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indicates low glossiness, 64 indicates medium glossiness,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high glossiness, and 1024 indicates maximum glos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maximum setting is new for LW 3.0). 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to the "specular exponent" used in many lighting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MG Sub-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-chunk contains the filename (including any pa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have specified) of the image to be used as a reflectio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urrent surface.  Once again, if the length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 the terminating null) is odd, another null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last part of the string is " (sequence)", t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string specifies the prefix of an image sequenc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filename in this case is generated by appending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 frame number to the prefix when loading the imag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rame).  If the reflection setting in the REFL sub-chu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zero but no RIMG sub-chunk is present, then the su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d to reflect the sky and ground backdrop (or to us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ed reflection if ray tracing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AN Sub-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-chunk contains a four byte IEE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pecifies the heading angle of the reflection map 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pressed in degrees).  This is new for LW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ND Sub-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-chunk contains a four byte IEE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pecifies the current surface's refractive index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as the ratio of the speed of light in a vacuu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of light in the material.  Since light is faste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cuum, this value should therefore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Sub-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-chunk contains a four byte IEE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pecifies the edge transparency threshol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.  This value should lie between 0.0 and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N Sub-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-chunk contains a four byte IEE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pecifies the maximum angle between two adjacent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 be smooth shaded (expressed in degrees).  Polyg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reater angle between them will appear to meet at a sharp s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ew for LW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EX, DTEX, STEX, RTEX, TTEX, and BTEX Sub-Chu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ence of one of these sub-chunks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urface has a color, diffuse, specular, ref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arency, or bump texture.  The contents of the sub-chu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aracter string (terminated by one or two nulls as us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the texture type as shown on the control panel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se sub-chunks is encountered within a SURF chunk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quent texture-related sub-chunks (those described below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to pertain to the current texture, until another C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EX, STEX, RTEX, TTEX, or BTEX sub-chunk is read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ay be zero or one of each of these sub-chunks (up to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s) in each SURF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G Sub-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-chunk specifies the filename of the image (or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image sequence) to be used for image texture mappin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cription of the RIMG sub-chunk abov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LG Sub-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-chunk contains a short integer whose bits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options for the current texture.  Currentl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n least significant bits are used.  The options that se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are (starting with the least significant bit):  X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Axis, Z Axis, World Coords, Negative Image, Pixel Blen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liasing.  Note that only one of the three axis bi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IZ, TCTR, TFAL, and TVEL Sub-Chu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ub-chunks each consist of three IEEE four byt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numbers that specify the X, Y, and Z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texture's size, center, falloff, or velocity.  The TC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AL, and TVEL sub-chunks are only needed i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are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LR Sub-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-chunk contains four bytes that specify the textur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urrent texture, which should be of the color-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ety (in other words, there should be a CTEX sub-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ere before this sub-chunk).  The bytes ar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above in the COLR sub-chunk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AL Sub-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-chunk contains a short integer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value of a diffuse, specular, reflection, or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, so it should appear somewhere after a DTEX, STEX, R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TEX sub-chunk.  A value of 256 in the file correspo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tting of 100% on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P Sub-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-chunk contains a four byte IEE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pecifies the amplitude of the current bump texture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appear somewhere after a BTEX sub-chunk.  A value of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ivalent to a setting of 100% on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RQ Sub-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-chunk contains a short integer that specifi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oise frequencies or wave sources used by the current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P0, TSP1, and TSP2 Sub-Chu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ub-chunks each contain a four byte IEE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that specifies one of the special texture typ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(such as Contrast, Turbulence, Wavelength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ub-chunk is used to record a particular parameter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rder in which that parameter's button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panel.  In the future there may be more than th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er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ple object (with somewhat complex surfaces) is listed be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strate some of the features of a FORM LWOB.  The objec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-mapped bumpy square polygon in the XY plane with a s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arent yellow triangle as a detail polygon.  Each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shows 16 bytes in hexadecimal form followed by thei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s.  The notes under each line should be read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rather than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4F524D 0000019C 4C574F42 504E5453    FORM....LWOB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0054 3F800000 3F800000 00000000    ...T?...?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^^^^^^^ ^^^^^^^^ 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X, Y, and Z coordinates of point number zero are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0, and 0.0 (in IEE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84 bytes in the PNTS chunk, so there are seve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F800000 3F800000 00000000 3F800000    ....?.......?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F800000 00000000 BF800000 BF800000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0000 3F000000 BF000000 00000000    ....?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0000 3F000000 00000000 BF000000    ....?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F000000 00000000 53524653 00000012    ........SRF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717561 72650000 54726961 6E676C65    Square..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urface name "Square" is terminated with two n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ven out the number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504F 4C530000 00180004 00010000    ..POLS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rst polygon has four vertice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points 1, 0, 2, and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20003 FFFF0001 00030005 00040006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tail polygon has three vertices (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s 5, 4, and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detail polygon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polygon's surface code is -1, so it uses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ne ("Square") and has detail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25355 52460000 00AE5371 75617265    ..SURF....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^^^ 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egins the description of the surface called "Squ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tail polygon uses surface number two ("Triang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434F 4C520004 C8C8C800 464C4147    ..COLR......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20000 44494646 00020100 43544558    ....DIFF....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next set of texture sub-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tain to the surface's color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"Square" surface's diffuse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0% (256 out of 25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2506C 616E6172 20496D61 6765204D    ..Planar Imag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^^^ ^^^^^^^^ ^^^^^^^^ 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or texture is planar mapping of the image in th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"RAM:Laur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700000 54494D47 000A5241 4D3A4C61    ap..TIMG..RAM: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726100 54464C47 00020004 5453495A    ura.TFLG....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lag bits indicate that the imag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projected along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C4000 00003FC0 00003F80 00005443    ..@...?...?...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^^^ ^^^^^^^^ ^^^^^^^^ 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X, Y, and Z texture sizes are 2.0, 1.5, and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C520004 00000000 42544558 000E4672    LR......BTEX.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ext set of texture sub-chunks pert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quare" surface's bump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637461 6C204275 6D707300 54464C47    actal Bumps.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2000A 5453495A 000C3DCC CCCD3DCC    ....TSIZ..=...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lag bits indicate that "Worlds Coords"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CD3DCC CCCD5441 4D500004 3FC00000    ..=...TAMP..?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amplitude of the bumps is 150% (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IEE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465251 00020001 53555246 00000044    TFRQ....SURF..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begins the description of the surfac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Triang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ump texture uses one frequency of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726961 6E676C65 0000434F 4C520004    Triangle..COL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0B40000 464C4147 00020000 44494646    ....FLAG....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Triangle" surface's color is yellow (240 red, 180 green, 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2009A 53504543 000200CD 474C4F53    ....SPEC....G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urface's specular setting is 80 % (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 of 25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20100 5245464C 00020033 5452414E    ....REFL...3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urface's reflection map setting is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1 out of 256), but there is no RIMG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unk, so the surface reflects the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rface has a high glossiness (25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20066                               ..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rface is 40% transparent (102 out of 25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Triangle" surface has no textures, and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s to be defined, so the object file end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Chris Hurtt   |     - Independant Avante-Guarde Animator/Filmmaker -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Boulder, CO   | "The turn of the road all night went down the lift up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(303)-466-0150 |  from the back blue toad you so. It was then that it is.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gwha.com/services/pixelkit/people/chris/chri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23 17:44:1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RAA07589; Tue, 23 Aug 1994 17:14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omahawk.welch.jhu.edu. by netcom.netcom.com (8.6.8.1/Netcom) </w:t>
        <w:tab/>
        <w:t>id RAA07552; Tue, 23 Aug 1994 17:13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tomahawk.welch.jhu.edu. (5.0/SMI-SVR4) </w:t>
        <w:tab/>
        <w:t>id AA29486; Tue, 23 Aug 1994 20:10:52 +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3 Aug 1994 20:10:51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ith Christopher &lt;keithc@library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Modeler Text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231026.A24793-0100000@netcom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232051.A29466-0100000@tomahawk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here's a proposal, I am thinking about putting photo's of th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list (who chose to do so) up on the Waverider mosaic page.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page with the names of the individual and it will poin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fault" page with the image submitted. That's right, use LW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 to add a little flair to your image! This is on a volunteer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no one submits a pic/image then so be it. If a pers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able in html and want to submit an entire page or simply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age to the Waverider home page let me know! The ftp site is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and the mosaic page has added forms (buttons and fancy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an parts.) Send any information/details to keithc@tomahawk.welch.jh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page it at: http://tomahawk.welch.jhu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's only LightWave ftp s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awk.welch.jhu.edu:/pub/L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always this is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up to those who want it to submit. We have some wonderful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nd objects and scene files! Keep 'em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do this to aid the toaster/LW commun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 Medi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Admi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an check out my review of MainActor 1.52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issue of amazing computing/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tomahawk.welch.jhu.edu/keith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hat do you call assassins who accuse assassins anyway 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 frie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r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23 Aug 1994, John Gros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E: Modeler error in creatin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f you are getting a message stating that Internal Buffer is too sm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is is a bug that was introduced in 3.5. It will be taken care of a 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tch or some fix will most likely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23 19:58:2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6.netcom.com (8.6.8.1/Netcom) </w:t>
        <w:tab/>
        <w:t>id TAA01886; Tue, 23 Aug 1994 19:12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6.netcom.com (8.6.8.1/Netcom) </w:t>
        <w:tab/>
        <w:t>id TAA01876; Tue, 23 Aug 1994 19:12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3 Aug 1994 19:12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f (Stuart Fergu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40212.TAA01876@netcom6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ments and Info: Modeler 3.5, porting,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opped reading mail just before Siggraph and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month later to find 3.5 MEGABYTES of mail.  Too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days to catch up.  Here's a mass of respon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ffers too Small"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ug which is only present in the Toaster 3.5 up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r.  Those of you who purchased the standalo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have this problem.  There are a variety of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o get the buffers to be correctly initializ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oo complex to list.  Play around, you may get lu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ch of some sort should be availabl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moving preview in DblNT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oving preview in DblNTSC.  Period.  The probl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th there being a moving preview BUTTON on these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not be there.  The fix will involve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so the workaround is to no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er doesn't work on the Picas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rue, and it has to do with problems with the Pica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changescreen program from VillageTron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 Modeler.  Changescreen has a severe bug which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r from working on screens that it has opened.  Also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y Modeler draws lines, it has to be done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to chip ram rather than using the blit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 will not do what I need, at least for now. 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casso software used to periodically copy from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display memory.  Newer versions don't seem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 and so nothing in the modeling area is vi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 will work if this old behavior can be restored (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it).  There is very little that I can do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ing 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ill be done to support ARexx macros on the multi-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.  I can't say exactly what right now sinc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ptions we are considering, but your script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obsolete.  There will also be other methods for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unctionality for modeling and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only working on versions for Windows using 386 or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 on 386 (or better) and probably R4000 or bet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 probably R4000/IRIX 5.2 or better.  There are obvious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unlimited number of other combinations that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such as Alpha, R3000, Sparc, HP, etc. 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may be supported, depending on demand.  Althoug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can theoretically be supported wit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, it is rarely as simple as that.  Every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s own little optomizer bugs and they all have to be t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worked around.  You get enough of these and the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s start to interact.  Eventually the support burd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problems starts to be so high it affects real work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versions have been mentioned.  We have been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Mac version, but have NO current plans fo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Amiga will continue to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question about what machines were being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I have an Amiga, of course, with 3 hard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 drive, a PAR, a Picasso, a Commodore ethernet c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sion 40 with 32 megs.  My PC is a 486DX2/66, 16 megs, 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 drive, a CD-ROM, a Weitek 9000 based display card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ethernet card.  I also have an Indy with 32 megs, R4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display, floptical, CD-ROM and DAT, running IRIX 5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hines and two others are all on a thin eth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earned the hard way about display drivers.  My We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s screamingly fast on Windows, but on NT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used hacked-up display software.  It work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crewy.  I might have to get a different display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display cards have Windows NT driv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I can think of for now.  I can't continue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d of time I have been on reading mail, so I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subscribe if this port is going to happen. 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sgroup would be much better since the noise woul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be higher, but it's probably ultimately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  It should be comp.soft-sys.lightwave,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uart Ferg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yping like hell so you don't have 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24 00:20:0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XAA10129; Tue, 23 Aug 1994 23:41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9/Netcom) </w:t>
        <w:tab/>
        <w:t>id XAA10072; Tue, 23 Aug 1994 23:41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online.portal.com [156.151.5.5]) by nova.unix.portal.com (8.6.7/8.6.4) with ESMTP id XAA26464 for &lt;lightwave-l@netcom.com&gt;; Tue, 23 Aug 1994 23:34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60) id XAA00280 for lightwave-l@netcom.com; Tue, 23 Aug 1994 23:34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Particle effectu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3 Aug 94 23:34:09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32334.1.27310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Would there be any merit to having "magnets" and "repulsar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LAYOUT?  These would be points that have a displacement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object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en H. repl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sort of thing should be possible as a plug-in with th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planning for 4.0 (in which animation plug-ins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ad as well as modify the positions of objects and vert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, good, but is it a USEFUL id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                 |         (206) 283-3540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24 01:09:1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2.netcom.com (8.6.8.1/Netcom) </w:t>
        <w:tab/>
        <w:t>id AAA23216; Wed, 24 Aug 1994 00:58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2.netcom.com (8.6.8.1/Netcom) </w:t>
        <w:tab/>
        <w:t>id AAA23207; Wed, 24 Aug 1994 00:58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4 Aug 1994 00:58:48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rticle effectu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232334.1.27310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240030.A21089-0100000@netcom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23 Aug 1994 Jeric@cup.portal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Would there be any merit to having "magnets" and "repulsar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LAYOUT?  These would be points that have a displacement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object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's repl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OK, good, but is it a USEFUL id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use for it, it is a useful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24 02:07:0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5.netcom.com (8.6.8.1/Netcom) </w:t>
        <w:tab/>
        <w:t>id AAA27054; Wed, 24 Aug 1994 00:40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quake.xnet.com by netcom15.netcom.com (8.6.8.1/Netcom) </w:t>
        <w:tab/>
        <w:t>id AAA27017; Wed, 24 Aug 1994 00:40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bs by quake.xnet.com with uucp </w:t>
        <w:tab/>
        <w:t>(Smail3.1.28.1 #1) id m0qd6gV-000wv9C; Tue, 23 Aug 94 19:59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bs.xnet.com (V1.16/Amiga) </w:t>
        <w:tab/>
        <w:t>id AA05jb6; Tue, 23 Aug 94 19:51:10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3 Aug 94 19:51:10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40151.AA05jb5@bbs.x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c@bbs.xnet.com (John Crooksh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 P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chance the wrath of those who will say that this is not a Lightwave 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'm sure that the vast majority of PAR users render to it with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erhaps you could consider PAR a Lightwave peripheral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S just released version 2.25 of their PAR software, which can be h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BS (416-754-8368), and I'm sure sill eventually appear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ison adds a TRANSLATE button, which when pressed,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directly load individual frames from the middle of an ani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video file, WITHOUT breaking them up into individual frame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use acts just as if you really had a sequence of separate imag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just a PAR anim file. When Lightwave requests the frame, the P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s that anim frame, and passes it into Lightwave, just as if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 as a separate file. This makes mapping and rotoscoping far eas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ew to V2.25 is an INCREMENT and MULTIPLY button for when you im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nimation. INCREMENT lets you skip frames, and MULTIPLY make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rame when it's imported. It uses an internal copy function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he frame nn times. This is VERY useful when you just want to h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last frame of your anim for say 30 frames. The new PAR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ose last 30 frames in under one seco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added a proprietary export-import function that'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less, for those times when you've had an anim that won't pl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You can export &amp; then re-import again, with absolutely no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John Crookshank    |        MicroTech Solutions, Inc.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johnc@bbs.xnet.com   |   BBS:708-851-3929   Voice:708-851-3033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24 02:45:2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CAA20554; Wed, 24 Aug 1994 02:10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l02.prod.aol.net by mail.netcom.com (8.6.9/Netcom) </w:t>
        <w:tab/>
        <w:t>id CAA20547; Wed, 24 Aug 1994 02:10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WMurks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02.prod.aol.net </w:t>
        <w:tab/>
        <w:t>(1.38.193.5/16.2) id AA23118; Tue, 23 Aug 1994 22:39:2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America Onlin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32236.tn164943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3 Aug 94 22:36:5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f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question for Mr. Ha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urrently run a 486dx2/66 box with windows 3.1. Will I need to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to run Lightwave? Will there be a version for Windows 3.1? Or will the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run under Chicago. Need to know so I can start planning my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Glad to hear there will be a competitive upgrade.. Will Cal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pace apply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your tim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W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24 06:43:0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GAA12152; Wed, 24 Aug 1994 06:02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zarks.sgcl.lib.mo.us by mail.netcom.com (8.6.9/Netcom) </w:t>
        <w:tab/>
        <w:t>id GAA12136; Wed, 24 Aug 1994 06:02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zarks.sgcl.lib.mo.us (4.1/SMI-4.1) </w:t>
        <w:tab/>
        <w:t>id AA22115; Wed, 24 Aug 94 08:01:27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4 Aug 1994 08:01:26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Rick K. Thomson" &lt;rthomson@ozarks.sgcl.lib.mo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MORE ST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230924.0D83Z00@oubbs.telecom.uokno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240803.A19859-0100000@oz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the Tomohalf FTP site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24 08:19:1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HAA08098; Wed, 24 Aug 1994 07:54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lehman.com by mail.netcom.com (8.6.9/Netcom) </w:t>
        <w:tab/>
        <w:t>id HAA08077; Wed, 24 Aug 1994 07:54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.lehman.com by lehman.com (8.6.4/LB 0.1) </w:t>
        <w:tab/>
        <w:t>id KAA12895; Wed, 24 Aug 1994 10:52:5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oses.lehman.com by relay.lehman.com (4.1/LB-0.6) </w:t>
        <w:tab/>
        <w:t>id AA11402; Wed, 24 Aug 94 10:52:5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hoenix.lehman.com by roses.lehman.com (4.1/SMI-4.1) </w:t>
        <w:tab/>
        <w:t>id AA22696; Wed, 24 Aug 94 10:52:5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4 Aug 94 10:52:5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sh@lehman.com (Josh White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41452.AA22696@roses.lehma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splacement mapping and surface morp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working on a logo where the text "grows" out from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2-D object with an image map).  The background then "retreats"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D background again leaving a 3d text logo with it's own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surface displacement map is not a real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the top of my head I don't see a way to have the surf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bject dissolve in as the background retr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is kinda tricky (a spherical image map r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 axis against the inside of a sphere - giving me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rotate on all three axes continuously)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take a snap of the background image once it's rend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s a planar image map for a surface morph of the t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question then is, can I use a sequence of the backgroun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for planar image maps to do surface morphing of the tex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displacement map is retreated?   Am I going about th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way?  Is there a simpler way?  Am I making s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glance, I may have to render a sequence of the imag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moves, and use that as a planar image map for the surface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object.  Is there a way to do this in a single ren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 for any hi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@lehma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24 08:25:4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HAA27997; Wed, 24 Aug 1994 07:45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2.netcom.com (8.6.9/Netcom) </w:t>
        <w:tab/>
        <w:t>id HAA27971; Wed, 24 Aug 1994 07:45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6.UU.NET by relay3.UU.NET with SMTP  </w:t>
        <w:tab/>
        <w:t>id QQxeit04051; Wed, 24 Aug 1994 10:45:1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6.UU.NET with UUCP/RMAIL         ; Wed, 24 Aug 1994 10:45:1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92.9.200.23] (athena) by  capitol.com (4.1/SMI-4.1) </w:t>
        <w:tab/>
        <w:t>id AA22334; Wed, 24 Aug 94 10:02:2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4 Aug 94 10:02:2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41402.AA22334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Paul Davies"  &lt;capitol!davies@uunet.u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apitol!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isappearing 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know if this is related to the previously posted polygon dissappea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but here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reated a LW scene which has a bouncing football with our company logo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ogo mapping purposes I copied polygons from the football in Mode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a seperated object which I clip mapped in layout. I parented th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to the football and scaled the logo object to avoid rendering err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 I didn't scale it enough because in some frames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 polygons rendered over the logo object polygons. I rescaled and t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The problem remained. Then I got the bright idea to render th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seperately and composite it with the ball using alpha channels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where the real problem comes in. Out of 111 frames only the first 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actually show the object. Almost every frame should have something 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is is not the case. I've tried rebooting and I've tried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cofigurations, nothing seems to work. Lightwave doesn't even ac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ce of the object on frames where the object doesn't render, y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ppears on every frame in wire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ene uses motion blur and depth of field and the camera is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meters away from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de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24 10:55:1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4.netcom.com (8.6.8.1/Netcom) </w:t>
        <w:tab/>
        <w:t>id KAA12484; Wed, 24 Aug 1994 10:31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4.netcom.com (8.6.8.1/Netcom) </w:t>
        <w:tab/>
        <w:t>id KAA12474; Wed, 24 Aug 1994 10:31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4 Aug 1994 10:31:44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isappearing 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241402.AA22334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241026.A11933-0100000@netcom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: Clip Mapped football emblem disappear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Antialiasing in the Clip map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24 12:42:3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LAA05871; Wed, 24 Aug 1994 11:19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omahawk.welch.jhu.edu. by netcom.netcom.com (8.6.8.1/Netcom) </w:t>
        <w:tab/>
        <w:t>id LAA05859; Wed, 24 Aug 1994 11:19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tomahawk.welch.jhu.edu. (5.0/SMI-SVR4) </w:t>
        <w:tab/>
        <w:t>id AA01384; Wed, 24 Aug 1994 12:17:34 +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4 Aug 1994 12:17:33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ith Christopher &lt;keithc@library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verid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231026.A24793-0100000@netcom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241247.A667-0100000@tomahawk.welch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I would like to hear from those who've seen it, and used it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their comments. What do you like ? What don't you like ? W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 Medi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Admi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tomahawk.welch.jhu.edu/keith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hat do you call assassins who accuse assassins anyway 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 frie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r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24 12:46:1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LAA23098; Wed, 24 Aug 1994 11:55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reat-miami.iac.net by mail.netcom.com (8.6.9/Netcom) </w:t>
        <w:tab/>
        <w:t>id LAA23004; Wed, 24 Aug 1994 11:55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great-miami.iac.net  </w:t>
        <w:tab/>
        <w:t>id OAA16427; Wed, 24 Aug 1994 14:55:0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4 Aug 1994 14:55:00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 White &lt;baudguy@ia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 P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240151.AA05jb5@bbs.x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241409.A16253-0100000@great-miami.ia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said 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Baudguy@iac.net ..... In non-cyberlife aka David Whit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Computer Project Manager    Digital Processing System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Voice (606)371-5533                  Fax (606)371-3729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24 13:37:5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LAA15068; Wed, 24 Aug 1994 11:53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LAA13896; Wed, 24 Aug 1994 11:43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te (ViSiOnArY 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41843.LAA13896@netcom14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T 4 sale $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4 Aug 1994 11:43:28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30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d i coulnt get much of of my toaster so i have reduce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900+shipping etc.  its the old VT which has been running in m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roblems. It has the TOASTER lw3.5 UPGRADE included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nc str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Ti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ry G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nder therefor i AM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25 00:05:2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5.netcom.com (8.6.8.1/Netcom) </w:t>
        <w:tab/>
        <w:t>id QAA02540; Wed, 24 Aug 1994 16:14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wha.com by netcom15.netcom.com (8.6.8.1/Netcom) </w:t>
        <w:tab/>
        <w:t>id QAA02528; Wed, 24 Aug 1994 16:14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kong.gwha.com (kong.gwha.com [192.231.139.38]) by gwha.com (8.6.5/8.6.5) with SMTP id XAA16555 for &lt;@gwha.com:lightwave-l@netcom.com&gt;; Wed, 24 Aug 1994 23:13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kong.gwha.com (931110.SGI/930416.SGI.AUTO) </w:t>
        <w:tab/>
        <w:t>for @gwha.com:lightwave-l@netcom.com id AA01153; Wed, 24 Aug 94 17:13:23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Chris Hurtt" &lt;chris@kong.gwh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41713.ZM1151@kong.gwh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4 Aug 1994 17:13:20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Allen D Hastings &lt;adh@shell.portal.com&gt;         "Re: Bkg Anti-aliasing" (Aug 23,  4:05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408231105.EAA06297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Z-Mail (3.1.0 22feb94 Media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hading R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ug 23,  4:05am, Allen D Hasting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&gt;decreasing the shading rate on motion blurred object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hading rate is the frequency at which shading calculations are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 surface. In LightWave and most other renderers, the shading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nip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tually, LightWave is already doing something like that! 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nip! snip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reading this message twice I think I finally sifted out w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aid. Adaptive Sampling (in sense, I'm sure it's called something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urned on in 3.5 for both Motion Blur and Depth of Field. Well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 had to do some test renders (I had already been messing with MB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) on a mildly complex scene. The results, while not staggering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to beh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e1</w:t>
        <w:tab/>
        <w:t>LowAA, Motion Blur</w:t>
        <w:tab/>
        <w:tab/>
        <w:t>17m24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AA, Motion Blur, Adapt 256</w:t>
        <w:tab/>
        <w:t>1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e2</w:t>
        <w:tab/>
        <w:t>MedAA, DoF</w:t>
        <w:tab/>
        <w:tab/>
        <w:tab/>
        <w:t>29m31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AA, DoF, Adapt 256</w:t>
        <w:tab/>
        <w:tab/>
        <w:t>18m52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AA, DoF, Blur, Adapt 256</w:t>
        <w:tab/>
        <w:t>20m37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can see the speed-up in general is not immense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e AA the more than savings, obviously. What more, the fr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ive and without Adpative are practically identical. It takes very, 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toggling between the two images to notice even the most minut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Adaptive Sampling Rate is at it's max. It could certainly be l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roblems did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in all, I'm very excited about this new feature. I'm wor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y film piece, and this feature alone could save me weeks of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Hats off to Allen once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m, however, irked all the more at NewTek proper for their di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"manual". It was pretty poor to begin with (I was hoping for the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w seperate LW manual) being a mix of 3.1 and 3.5, typos, errors, n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s, etc. But leaving out a major time saving feature lik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etic. I sure hope the standalone doesn't come with the Toaster 3.0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nd a couple addedum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Chris Hurtt   |     - Independant Avante-Guarde Animator/Filmmaker -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Boulder, CO   | "The turn of the road all night went down the lift up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(303)-466-0150 |  from the back blue toad you so. It was then that it is.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gwha.com/services/pixelkit/people/chris/chri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25 00:54:3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AAA09055; Thu, 25 Aug 1994 00:09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3.netcom.com (8.6.9/Netcom) </w:t>
        <w:tab/>
        <w:t>id AAA09010; Thu, 25 Aug 1994 00:09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online.portal.com [156.151.5.5]) by nova.unix.portal.com (8.6.7/8.6.4) with ESMTP id AAA25751 for &lt;lightwave-l@netcom.com&gt;; Thu, 25 Aug 1994 00:08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60) id AAA05810 for lightwave-l@netcom.com; Thu, 25 Aug 1994 00:08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EN to buy new Lightwave platform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5 Aug 94 00:08:5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50008.1.266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now that I've made a sad decision that my next plat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must be &lt;shudder&gt; an &lt;gag&gt; MSDOS machine, I se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where IBM is seriously cutting prices on "fleet" machines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the general public) and how the industry is anticip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price war as new models are released imminent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's a poor Amigoid/Lightwaver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y "Sylvia Porter's Money Book" there is a section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sons" for buying various items, like ice-skates in July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here predictable months where hardware is priced to mo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                 |         (206) 283-3540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25 03:01:0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Netcom) </w:t>
        <w:tab/>
        <w:t>id KAA02730; Wed, 24 Aug 1994 10:23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lhost.ecn.uoknor.edu by netcom2.netcom.com (8.6.8.1/Netcom) </w:t>
        <w:tab/>
        <w:t>id KAA02711; Wed, 24 Aug 1994 10:23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host.ecn.uoknor.edu (Smail3.1.28.1 #20) </w:t>
        <w:tab/>
        <w:t>id m0qdLto-0000YDC; Wed, 24 Aug 94 12:14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ubbs.telecom.uoknor.edu      id 0H57500J Wed, 24 Aug 94 12:12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.chan@oubbs.telecom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41212.0H57500@oubbs.telecom.uokno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Wed, 24 Aug 94 12:12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MORE ST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Where is the Tomohalf FTP site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tomahawk.welch.jh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ub/L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25 03:01:0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Netcom) </w:t>
        <w:tab/>
        <w:t>id UAA18939; Wed, 24 Aug 1994 20:16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extra.ucc.su.OZ.AU by netcom2.netcom.com (8.6.8.1/Netcom) </w:t>
        <w:tab/>
        <w:t>id UAA18922; Wed, 24 Aug 1994 20:16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xtro.ucc.su.OZ.AU (nvukovlj@extro [129.78.128.1]) by extra.ucc.su.OZ.AU (8.6.8.1/8.6.6) with ESMTP id NAA08771 for &lt;lightwave-l@netcom.com&gt;; Thu, 25 Aug 1994 13:16:08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nvukovlj@localhost) by extro.ucc.su.OZ.AU (8.6.8.1/8.6.6) id NAA25282; Thu, 25 Aug 1994 13:16:07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5 Aug 1994 13:16:07 +10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ikola Vukovljak &lt;nvukovlj@extro.ucc.su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009831E1.B3FE2680.19@tanuki.tw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251341.A24888-0100000@extr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to all of you who replied regarding info on LW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ovlj@extro.ucc.su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25 06:09:5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FAA05528; Thu, 25 Aug 1994 05:24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OLL.SAN.UC.EDU by mail.netcom.com (8.6.9/Netcom) </w:t>
        <w:tab/>
        <w:t>id FAA05517; Thu, 25 Aug 1994 05:24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cunix.san.uc.edu by UCBEH.SAN.UC.EDU (PMDF V4.3-8 #4918)  id &lt;01HGBIQ9MG9C8ZFZXV@UCBEH.SAN.UC.EDU&gt;; Thu, 25 Aug 1994 08:22:5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vogelap@localhost) by ucunix.san.uc.edu (8.6.8.1/8.1)  id IAA12071; Thu, 25 Aug 1994 08:23:4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5 Aug 1994 08:23:46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Andrew P. Vogel" &lt;vogelap@ucunix.san.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hading R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241713.ZM1151@kong.gwh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250801.A11511-0100000@ucunix.san.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24 Aug 1994, Chris Hurtt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nip! snip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I am, however, irked all the more at NewTek proper for their di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.5 "manual". It was pretty poor to begin with (I was hoping for the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a new seperate LW manual) being a mix of 3.1 and 3.5, typos, errors, n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utorials, etc. But leaving out a major time saving feature lik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thetic. I sure hope the standalone doesn't come with the Toaster 3.0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ction and a couple addedum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 what, Chris... That's exactly how the manual for the standalon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! The 3.0 LW manual bound with the 3.1 additions, and the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/additions are seperately stapled. Also, the Index i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Toaster package (Switcher, ToasterPaint, LW, etc), so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ft through all this stuff to find what's use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hoping for the loose-leaf manual as before. I knew the unbu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ouldn't have the nice binder, but I can come up with one on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Vogel: Admissions Officer at University of Cincinnati Under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ssions (call 800-827-8728), SysOp of The Cafe' BBS (513-232-48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08/245, Actor, director, Amiga fan, Imagine 3.0/LW 3.5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president of Ohio Valley Amiga Users' Group, documentation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guy, and much, much more!         "The only way OUT is THR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25 07:07:5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GAA22549; Thu, 25 Aug 1994 06:30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lehman.com by mail2.netcom.com (8.6.9/Netcom) </w:t>
        <w:tab/>
        <w:t>id GAA22539; Thu, 25 Aug 1994 06:30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.lehman.com by lehman.com (8.6.4/LB 0.1) </w:t>
        <w:tab/>
        <w:t>id JAA27235; Thu, 25 Aug 1994 09:29:2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oses.lehman.com by relay.lehman.com (4.1/LB-0.6) </w:t>
        <w:tab/>
        <w:t>id AA12769; Thu, 25 Aug 94 09:29:2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hoenix.lehman.com by roses.lehman.com (4.1/SMI-SVR4) </w:t>
        <w:tab/>
        <w:t>id AA04368; Thu, 25 Aug 94 09:29:1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5 Aug 94 09:29:1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sh@lehman.com (Josh White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51329.AA04368@roses.lehma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y questions about displacement mapping and surface morp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e no successful fruit after some attempts last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clear displacement mapping was _not_ for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sired.  For those curious enought, I'm next trying to extrude/c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and merge it with the background image map object. 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2 versions and morphing between them I hope to achiev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- Anyone know of or written a macro or have a technique for c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D text?  You know, a single continuous mesh between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breaks.  I am doing spline patches because you get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with s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25 09:36:5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6.netcom.com (8.6.8.1/Netcom) </w:t>
        <w:tab/>
        <w:t>id IAA27907; Thu, 25 Aug 1994 08:40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6.netcom.com (8.6.8.1/Netcom) </w:t>
        <w:tab/>
        <w:t>id IAA27078; Thu, 25 Aug 1994 08:34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5 Aug 1994 08:34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f (Stuart Fergu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51534.IAA27078@netcom6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re Model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of a few more subjects I should clarify or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3.x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uy multi-platform LightWave you won't actuall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 executable.  What you'll get is the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and something from Microsoft called Win32s.  Win32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your Windows 3.x system, allows you to run W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norma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g-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 and I have both been talking a lot about plug-in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architecture for 4.0 that will allow 3rd-party co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gged in" to LightWave to add arbitrary capability to mode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and rendering.  There are plug-ins planned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4.0 release, and soon afterwords the plug-i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will be made publical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p-edged Meta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as asking about sharp-edged Metaforms.  That is a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for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u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Anyone who thinks pop-ups should scroll faster should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GI.  Zo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25 09:42:2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5.netcom.com (8.6.8.1/Netcom) </w:t>
        <w:tab/>
        <w:t>id IAA07550; Thu, 25 Aug 1994 08:43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rfield.cs.mun.ca by netcom15.netcom.com (8.6.8.1/Netcom) </w:t>
        <w:tab/>
        <w:t>id IAA07520; Thu, 25 Aug 1994 08:43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rs.cs.mun.ca (colins@mars.cs.mun.ca [134.153.1.20]) by garfield.cs.mun.ca with SMTP id &lt;409550&gt;; Thu, 25 Aug 1994 13:13:12 -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colins@localhost) by mars.cs.mun.ca (8.6.8/8.6.4) id LAA18661; Thu, 25 Aug 1994 11:45:0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</w:t>
        <w:tab/>
        <w:t>Thu, 25 Aug 1994 07:13:25 -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olin Stuckless &lt;colins@cs.mu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aptor Info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250801.A11511-0100000@ucunix.san.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5.9408251324.A18657-9100000@mars.cs.mu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looking for a Canadian distributor for both the Rap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aptor Plus.  If the Deskstation employee who rea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uld contact me via private email I'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arched through the archives from June and July and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proper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in Stuckless    colins@cs.mu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morial Univeristy of Newfound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25 11:50:3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LAA14404; Thu, 25 Aug 1994 11:17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harybda.sovam.com by mail2.netcom.com (8.6.9/Netcom) </w:t>
        <w:tab/>
        <w:t>id LAA14367; Thu, 25 Aug 1994 11:17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cylla.sovam.com by charybda.sovam.com with SMTP id AA13587   (5.67b8s3p1/IDA-1.5 for &lt;@charybda.sovam.com:lightwave-l@netcom.com&gt;); Thu, 25 Aug 1994 22:00:33 +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.riga.lv by scylla.sovam.com id aa16752;           25 Aug 94 22:00 MM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acoon.riga.lv by relay.riga.lv with SMTP id AA05123   (5.65.kiae-1  for &lt;lightwave-l@netcom.com&gt;); Thu, 25 Aug 1994 21:02:29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racoon.riga.lv id AA07208   (5.65.kiae-1  for lightwave-l@netcom.com); Thu, 25 Aug 1994 20:59:30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VL1mDNkO2S@racoon.riga.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vNet-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man /Dostick/ &lt;dostick@racoon.riga.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5 Aug 1994 20:59:29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ail/@ [v2.16 Sun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bscribed this mailinglist today and it's my first post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 the LW Object and Scene file forma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an help me ther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25 13:32:1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MAA08070; Thu, 25 Aug 1994 12:39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lhost.ecn.uoknor.edu by mail3.netcom.com (8.6.9/Netcom) </w:t>
        <w:tab/>
        <w:t>id MAA08046; Thu, 25 Aug 1994 12:39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host.ecn.uoknor.edu (Smail3.1.28.1 #20) </w:t>
        <w:tab/>
        <w:t>id m0qdgzz-0000XNC; Thu, 25 Aug 94 10:45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ubbs.telecom.uoknor.edu      id 0F47X00J Thu, 25 Aug 94 10:45: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.chan@oubbs.telecom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51045.0F47X00@oubbs.telecom.uokno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Thu, 25 Aug 94 10:45: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Y QUESTIONS ABOUT DIS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PS - Anyone know of or written a macro or have a techniq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c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     3D text?  You know, a single continuous mesh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     without breaks.  I am doing spline patches because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    results with s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ure what you mean, but if you mean what i think you mean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n LW called Julienne which slices an oject up on any axis. I've u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xt before to slice on two axes to create a mesh for displacement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/Animatio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Vide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.chan@oubbs.telecom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25 14:59:5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OAA13366; Thu, 25 Aug 1994 14:05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ltitude.CAM.ORG by mail3.netcom.com (8.6.9/Netcom) </w:t>
        <w:tab/>
        <w:t>id OAA13333; Thu, 25 Aug 1994 14:04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eltacom.CAM.ORG by Altitude.CAM.ORG with UUCP/RMAIL id AA16712   (5.67a8/IDA-1.4.4 for LIGHTWAVE-L@NETCOM.COM); Thu, 25 Aug 1994 17:04:1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deltacom.cam.org (WILDUUCP! v1.10d)         Thu, 25 Aug 1994 16:25:1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ANE.BASTIEN%contact_plus@deltacom.cam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7FCC3E69@deltacom.cam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ns Flar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5 Aug 1994 16:25:1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LTACOM - Montreal (514) 877-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 way to change the central color of a lens flare, it'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ane.Bastien%Contact_Plus@deltacom.cam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rNet - UseNet &lt;-&gt; FidoNet gate, Montreal - INFO: (514) 359-7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25 17:08:0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QAA03133; Thu, 25 Aug 1994 16:35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9/Netcom) </w:t>
        <w:tab/>
        <w:t>id QAA03063; Thu, 25 Aug 1994 16:35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4) with ESMTP id QAA03681 for &lt;lightwave-l@netcom.com&gt;; Thu, 25 Aug 1994 16:34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QAA24784 for lightwave-l@netcom.com; Thu, 25 Aug 1994 16:34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5 Aug 1994 16:34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52334.QAA24784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Rexx backdrop col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Extending this idea, ALL values should be AREXX addressabl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eading the pack here would be vertices and polys in LWM,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lor values in LW-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ean the colors of the gradient backdrop, then your wi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granted. 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nithColor &lt;r&gt; &lt;g&gt; 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yColor &lt;r&gt; &lt;g&gt; 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ndColor &lt;r&gt; &lt;g&gt; 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dirColor &lt;r&gt; &lt;g&gt; &lt;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GB values are integers from 0 to 255.  There's also a Fog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25 17:11:1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QAA02685; Thu, 25 Aug 1994 16:30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9/Netcom) </w:t>
        <w:tab/>
        <w:t>id QAA02627; Thu, 25 Aug 1994 16:29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4) with ESMTP id QAA03175 for &lt;lightwave-l@netcom.com&gt;; Thu, 25 Aug 1994 16:29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QAA24389 for lightwave-l@netcom.com; Thu, 25 Aug 1994 16:29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5 Aug 1994 16:29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52329.QAA24389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kg Anti-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'd assumed that since it was searching for edges, then drawing and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little white lines, that it was AAing.  You're saying that it doesn't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ven if plays with the edge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 Each time LightWave rerenders the detected edges that are in the 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the result is the same (because unlike objects, the BG imag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each pass).  So those purely BG edges won't be blurred or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ntialiasing in any way.  Actually Mark Thompson's post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y well.  The hard part about changing this is that LightWav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ich edges really need to be multi-sampled.  Obviously, a pix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re BG image in the first pass but which is next to the edg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ight contain part of that object in a subsequent pass and thu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ulti-sampled.  And then there is the really tricky case where a 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 overlays a BG image with lots of thin streaks that need to be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d.  And of course the gradient backdrop's horizon lin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here pixels that aren't near objects still need to be multi-samp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25 20:35:5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5.netcom.com (8.6.8.1/Netcom) </w:t>
        <w:tab/>
        <w:t>id QAA08744; Thu, 25 Aug 1994 16:20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netcom15.netcom.com (8.6.8.1/Netcom) </w:t>
        <w:tab/>
        <w:t>id QAA08729; Thu, 25 Aug 1994 16:20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4) with ESMTP id QAA02476 for &lt;lightwave-l@netcom.com&gt;; Thu, 25 Aug 1994 16:18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QAA22516 for lightwave-l@netcom.com; Thu, 25 Aug 1994 16:18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5 Aug 1994 16:18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52318.QAA22516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Poly goes poof. Film at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PUZZLE: Why does the polygon render in frame 1, but not in frame 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, the camera isn't moving "behind" the poly -- it's only mov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entimeters, after all. Strangely enough, if your turn on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ded, the poly goes dark... as if you are indeed looking at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de of the poly. But you're still looking at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admit I was skeptical when I first read your mess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tried it and you're absolutely right!  LightWave was erro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ing the polygon, thinking it was a back face when it wasn'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aused by a subtle error in calculating the center of the poly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which has existed in LightWave since 1.0 but which so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ny noticeable effects that it wasn't discovered until now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I've fixed it now that I know about it, so the fix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.  A workaround for 3.5 might be to subdivide the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25 20:53:4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UAA06702; Thu, 25 Aug 1994 20:24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lhost.ecn.uoknor.edu by mail3.netcom.com (8.6.9/Netcom) </w:t>
        <w:tab/>
        <w:t>id UAA06675; Thu, 25 Aug 1994 20:24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host.ecn.uoknor.edu (Smail3.1.28.1 #20) </w:t>
        <w:tab/>
        <w:t>id m0qdrop-0000XdC; Thu, 25 Aug 94 22:19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ubbs.telecom.uoknor.edu      id 0VCHT02K Thu, 25 Aug 94 22:18: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.chan@oubbs.telecom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52218.0VCHT02@oubbs.telecom.uokno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Thu, 25 Aug 94 22:18: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NS FLAR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Is there a way to change the central color of a lens flare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wh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the light itself determines the color of the flare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 will tend towards white in the cent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n Chan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/Animation Design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 Video System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n.Chan@oubbs.telecom.uoknor.edu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25 23:10:1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6.netcom.com (8.6.8.1/Netcom) </w:t>
        <w:tab/>
        <w:t>id UAA09850; Thu, 25 Aug 1994 20:54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lhost.ecn.uoknor.edu by netcom6.netcom.com (8.6.8.1/Netcom) </w:t>
        <w:tab/>
        <w:t>id UAA09830; Thu, 25 Aug 1994 20:54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host.ecn.uoknor.edu (Smail3.1.28.1 #20) </w:t>
        <w:tab/>
        <w:t>id m0qdsFc-0000XYC; Thu, 25 Aug 94 22:46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ubbs.telecom.uoknor.edu      id 0VZTW02P Thu, 25 Aug 94 22:46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.chan@oubbs.telecom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52246.0VZTW02@oubbs.telecom.uokno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Thu, 25 Aug 94 22:46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AYOUT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 list of Arexx commands for LW Layout, and if there is, where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hold of one? I'm trying to automate some processes and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pointing me in the right direction..! Thanx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n Chan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/Animation Design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 Video System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n.Chan@oubbs.telecom.uoknor.edu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25 23:22:2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3.netcom.com (8.6.8.1/Netcom) </w:t>
        <w:tab/>
        <w:t>id XAA22750; Thu, 25 Aug 1994 23:00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3.netcom.com (8.6.8.1/Netcom) </w:t>
        <w:tab/>
        <w:t>id XAA22741; Thu, 25 Aug 1994 23:00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de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60600.XAA22741@netcom1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ertex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5 Aug 1994 23:00:22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251045.0F47X00@oubbs.telecom.uoknor.edu&gt; from "alan.chan@oubbs.telecom.uoknor.edu" at Aug 25, 94 10:45:3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507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yone else used vertex 2.0 to model objects for Lightwave,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every other poly fliped?  this seems to happen every ti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x 2.0, If you load and save out with interchange it works fin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some way to have vertex's lightwave saver not d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 When Dreams Become Reality ==-                        -= IM Design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man@netcom.com                               Vide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man@cyberspace.org                             3D Graphics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Aug 25 23:27:4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Netcom) </w:t>
        <w:tab/>
        <w:t>id PAA06415; Thu, 25 Aug 1994 15:44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v.com by netcom2.netcom.com (8.6.8.1/Netcom) </w:t>
        <w:tab/>
        <w:t>id PAA06394; Thu, 25 Aug 1994 15:44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tt367p.kc.bv.com (kcpbldg01.bv.com) by bv.com (5.59/3.1.090690-Black &amp; Veatch) </w:t>
        <w:tab/>
        <w:t>id AA12979; Thu, 25 Aug 94 17:29:31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tt367p.kc.bv.com with Microsoft Mail </w:t>
        <w:tab/>
        <w:t>id &lt;2E5D1E1D@att367p.kc.bv.com&gt;; Thu, 25 Aug 94 17:41:33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Bunnell, John M." &lt;13796bunne@kcpbldg01.bv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"'lightwave-l'"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Tip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5 Aug 94 17:41:00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E5D1E1D@att367p.kc.bv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: 6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icrosoft Mail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the LW tip sheet that is posted by NewTek on the new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upposed to be an ongoing series. This one is rather short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to be trying to get the bugs worked out of the BBS at present.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might want to have a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3.1 Quick Tips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isappearing Clip Mapped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of Lightwave users have reported that objec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s clip maps disappear from some frames of the scen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ses either the object or the camera was in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movements of either the camera or the object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certing result of simply changing which frame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 in.  The solution is that when selecting an im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map in the clip map texture requestor, you must als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tialiasing in the clip map requestor.  Antialiasing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in this requestor, so the user must always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function off when using an image as a clip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aking Smoothing work on objects with corn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that are fairly rounded to begin with smooth out ni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fault smoothing value of 89.5 degrees in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 requestor.  If your object has square corn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mooth off, set the smoothing function to 91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in mind that this function just uses shading to "hide"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 that face the viewer.  Sharp angles seen in pro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"rounded off" with any amount of trick sh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"Hidden" Documents for VT 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the VT utilities and ARexx function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printed manual, but is included i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of the Toaster software in files that may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ed out.  The files, listed by directory location,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aster/Utilitie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Pict.Readme --- documents for ReadPict and Write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TLoadPicture.Doc --- docs for TLoadPictur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an IFF24 picture into a Toaster buff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e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Toast100.Doc --- docs for VT's Grass Valle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ulation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ToastNSerial.doc --- docs for serial port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o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aster/Arexx_Example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LightWaveArexx.doc --- Lightwave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SwitcherArexx.doc --- Switch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lw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ModelerArexx.doc --- Model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TPa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TPaintArexx.doc -- ToasterPaint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BBS's TEXT file area, these files and a few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in the file VTDocs31.WP, an Amiga WordPerfect 4.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can be loaded and printed in MS-DOS version WordPerfect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er); the file VTDocs.TXT is an ASCII text fil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01:23:0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AAA07020; Fri, 26 Aug 1994 00:54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9/Netcom) </w:t>
        <w:tab/>
        <w:t>id AAA07014; Fri, 26 Aug 1994 00:54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online.portal.com [156.151.5.5]) by nova.unix.portal.com (8.6.7/8.6.4) with ESMTP id AAA05378 for &lt;lightwave-l@netcom.com&gt;; Fri, 26 Aug 1994 00:54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60) id AAA07759 for lightwave-l@netcom.com; Fri, 26 Aug 1994 00:54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re Model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94 00:54:04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60054.1.6663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- 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.S. Anyone who thinks pop-ups should scroll faster should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 the SGI.  Zo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mmmmm, does Stuart mean that the SGI popups ARE fast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popups leave SGI in the du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quiring (and poverty stricken) minds want to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                 |         (206) 283-3540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02:34:3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6.netcom.com (8.6.8.1/Netcom) </w:t>
        <w:tab/>
        <w:t>id WAA26475; Thu, 25 Aug 1994 22:31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6.netcom.com (8.6.8.1/Netcom) </w:t>
        <w:tab/>
        <w:t>id WAA22406; Thu, 25 Aug 1994 22:02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60502.WAA22406@netcom16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orward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5 Aug 1994 22:02:20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 &lt;9408242351.aa26673@ax433.mclink.it&gt; from "Walter Antonucci" at Aug 24, 94 11:51:29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49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 to the mailing list, send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erv@netcom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dy of the message,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lightwave-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'v' in "listserv" and the added "-l" in "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".  Without them, your request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      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djmccoy@netcom.com or Daniel_J_McCoy@cup.portal.com      \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  : Daniel J McCoy        BIX: dmccoy             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02:54:2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BAA28050; Fri, 26 Aug 1994 01:30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IT.EDU by mail3.netcom.com (8.6.9/Netcom) </w:t>
        <w:tab/>
        <w:t>id BAA28044; Fri, 26 Aug 1994 01:30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20-575-44.MIT.EDU by MIT.EDU with SMTP </w:t>
        <w:tab/>
        <w:t>id AA27905; Fri, 26 Aug 94 04:30:0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w20-575-44.MIT.EDU (5.57/4.7) id AA03209; Fri, 26 Aug 94 04:30:0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60830.AA03209@w20-575-44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++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1994 04:30:0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illiam E Sonnenreich &lt;sonny@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wondering if you ever plan on making lightwave into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ackage? Now that it will be running on the SGI platfor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really nice to have the power of Lightwave available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recently working on a VR project at the Media Lab, wher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SGI's networked together. We have been using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ventor, OpenGL, X and Motif to run the graphics, all done in 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I handled in Lisp. The project is an attempt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cumbered VR environment. We have characters that hav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nd goals, and the user is just treated like any oth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orld. The world is displayed on a giant projection screen TV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ts as a mirror. The user just walks around infront of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 his/her reflection in the virtual world. The reflected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, lift, and poke the creatures in the virtual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, the graphics are hampered by the lack of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such as Morphing, Displacement Mapping, Clip Mapping, B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It would be really cool to represent the user as a hum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nd to have more complex creatures. Currently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s must be separate objects, which makes the inverse kin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hellish. It would be reallllly cool to just thro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bones and work the kinematics from there, no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what's happening to the graphic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even better if plug-ins allowed you to set up a sce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it as C++ code that handled the inverse kinematic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heirarchies; allowing the artist and programmer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on virtual worlds. Of course, you'd need real-tim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fast machines with simple shad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I'm dreaming, but it seems like Lightwave is the best sho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for pulling this off. Sure, you might be able to do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th Renderman, but Lightwave was an Amiga product orig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it the support of an elite cadre of hackers who could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computer do things that were years ahead of its time. Th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greater potential for innovativ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about the long message... but I'd rather a long message th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. How do I unsubscri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 That's n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02:56:2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9.netcom.com (8.6.8.1/Netcom) </w:t>
        <w:tab/>
        <w:t>id QAA19107; Thu, 25 Aug 1994 16:49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nixg.ubc.ca by netcom9.netcom.com (8.6.8.1/Netcom) </w:t>
        <w:tab/>
        <w:t>id QAA19091; Thu, 25 Aug 1994 16:49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etinfo.ubc.ca by unixg.ubc.ca (4.1/1.14) </w:t>
        <w:tab/>
        <w:t>id AA16450; Thu, 25 Aug 94 16:44:3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info.ubc.ca id AA05758; Thu, 25 Aug 94 16:44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5 Aug 1994 16:44:25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arren Van Winckel &lt;warrenvw@unixg.u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251653.A5348-0100000@netinfo.u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know where I can find a whole pile of lightwave stu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warrenvw@unixg.u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03:32:5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CAA11737; Fri, 26 Aug 1994 02:17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2.netcom.com (8.6.9/Netcom) </w:t>
        <w:tab/>
        <w:t>id CAA11731; Fri, 26 Aug 1994 02:17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4) with ESMTP id CAA08915 for &lt;lightwave-l@netcom.com&gt;; Fri, 26 Aug 1994 02:17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CAA07174 for lightwave-l@netcom.com; Fri, 26 Aug 1994 02:17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1994 02:17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60917.CAA07174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Allen Hastings'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Will Alphas running WindowsNT work with Lightwave?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my Toaster can be a powerful combination.  How much RAM is nee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pha version is indeed planned.  In fact, an Alpha NT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cheduled to be delivered here later today, and with any luck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ightWave render module compiled for it this weekend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nder times to talk about next week.  I don't know how much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on Alpha PCs, but I would recommend at least 32 MB (N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more RAM on MIPS and Alpha PCs than on x86s).  When you ru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AM when running NT, it's not always obvious, since the syste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using virtual memory automatically.  This can slow thing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but at least it allows rendering of extra-large sce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nch without having to go buy mor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04:08:1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DAA17648; Fri, 26 Aug 1994 03:25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9/Netcom) </w:t>
        <w:tab/>
        <w:t>id DAA17637; Fri, 26 Aug 1994 03:24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4) with ESMTP id DAA11149 for &lt;lightwave-l@netcom.com&gt;; Fri, 26 Aug 1994 03:24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DAA08355 for lightwave-l@netcom.com; Fri, 26 Aug 1994 03:24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1994 03:24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61024.DAA08355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 LW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Enough soapbox, here's a Lightwave related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e there any new ARexx commands for Layout in V3.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ew that were added to allow integrating ScreamerNe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raditional ARexx-controlled render farms, and a few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support motion capture experiments.  I don't know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written these up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04:15:5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DAA17278; Fri, 26 Aug 1994 03:18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9/Netcom) </w:t>
        <w:tab/>
        <w:t>id DAA17271; Fri, 26 Aug 1994 03:18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4) with ESMTP id DAA11049 for &lt;lightwave-l@netcom.com&gt;; Fri, 26 Aug 1994 03:17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DAA08266 for lightwave-l@netcom.com; Fri, 26 Aug 1994 03:17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1994 03:17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61017.DAA08266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nd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a realism standpoint, hard shadows are more accurate for space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 there is also the fact that shadow maps in LW still have som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e that I find particularly annoying is that they can sometimes b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the shadow casting object. This can cause an object sitting on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r attached to a wall to appear to be floa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fraid this offset is a necessary evil when shadow mapping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 prevent surfaces from erroneously shadowing themselv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iscussion of the offset, usually called "bias",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paper on shadow mapping in the SIGGRAPH '87 Proceeding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 folks at Pixar:  Bill Reeves, David Salesin, and Rob Cook (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easure of talking with Bill when we found ourselves in the sam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ight home from SIGGRAPH this year - hope I didn't bug him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ystems make the user type in a fixed bias value, or the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imits of a range from which bias values are chosen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s the user to be either a math genius or to us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and error, neither of which sounded good to me, so for LightWav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out a way to automatically compute the needed bias valu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  This has the added advantage that the bias value is custo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xel being rendered, based on its distance from the light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le to the light, the cone angle, and the shadow map resol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fter reading Mark's complaint above, I re-examined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overed that it wasn't quite right, being too conservativ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e (too much bias, thus a more noticeable offset as Mark s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w using a new formula that produces better results,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Wave 4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reduce the bias amount is to increase the shadow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 LightWave's default 512 x 512 size is consider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  For example, in Luxo Jr., the first major animation to use Pix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mapping method, the sizes of the three shadow maps use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 x 1024, 1024 x 1024, and 2048 x 2048 (a total of 24 megabyte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04:21:0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CAA02379; Fri, 26 Aug 1994 02:49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3.netcom.com (8.6.9/Netcom) </w:t>
        <w:tab/>
        <w:t>id CAA02373; Fri, 26 Aug 1994 02:49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4) with ESMTP id CAA10332 for &lt;lightwave-l@netcom.com&gt;; Fri, 26 Aug 1994 02:48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CAA07813 for lightwave-l@netcom.com; Fri, 26 Aug 1994 02:48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1994 02:48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60948.CAA07813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Crashes (was: Re: C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Koren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the other hand, I have had LW crash when I have plenty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eft.  I can induce a crash 100% of the time by rendering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bject I have been modeling which has about 8000 points and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I've sent the crash-inducing object to Allen, so hopefully he'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ok to see what is going on.  Also I sent him some enforcer log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nce LW gets a whole pile of enforcer hits on my system.  Some Mun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ecking couldn't hurt either.  I suspect there are some malloc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urking in there somew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ally got around to checking this object, and didn't experien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while rendering it.  No enforcer hits occured dur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of running LightWave, loading the object, rendering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views, and quitting, so it looks like something weird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th Steve's system.  We're looking into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04:28:0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DAA03529; Fri, 26 Aug 1994 03:10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IT.EDU by mail3.netcom.com (8.6.9/Netcom) </w:t>
        <w:tab/>
        <w:t>id DAA03522; Fri, 26 Aug 1994 03:10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20-575-44.MIT.EDU by MIT.EDU with SMTP </w:t>
        <w:tab/>
        <w:t>id AA28683; Fri, 26 Aug 94 06:10:2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w20-575-44.MIT.EDU (5.57/4.7) id AA03294; Fri, 26 Aug 94 06:10:1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61010.AA03294@w20-575-44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More Modeler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"Fri, 26 Aug 1994 00:54:04 PDT."              &lt;9408260054.1.6663@cup.portal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1994 06:10:1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illiam E Sonnenreich &lt;sonny@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Hmmmmm, does Stuart mean that the SGI popups ARE fast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AMIGA popups leave SGI in the du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ic... I worked on an SGI for 6 months. My amiga gathered much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at period of time. When it was over, I decided that I h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miga, and I'd buy a reality engine. Unfortuantely, Congres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s that I had set aside for that out of the crime bill.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boot up my amiga in hopes that one day, I might find an 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in my backyard and sell it to some poor, starving, thir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 Then, with careful investment, I might have the fu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somebody's used SGI... in 12 years.  But, Oh..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 it will be! Just think of all the great things you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"Race against the Memory Leak" with Irix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background of your workbench to "granite" or "nightsk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 yourself thousands of times with the neat little camera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and locate a graphics library which works with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a SGI machine will fly on any sort of popup thing. SGI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dible. I'm just bitter that I don't have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06:44:0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GAA02523; Fri, 26 Aug 1994 06:10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ecscom.uncecs.edu by mail.netcom.com (8.6.9/Netcom) </w:t>
        <w:tab/>
        <w:t>id GAA02491; Fri, 26 Aug 1994 06:10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ODLEY.PAUL@DCC000.NCDCC.CC.NC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61310.GAA02491@mail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CC000.NCDCC.CC.NC.US by ecscom.uncecs.edu with SMTP;           Fri, 26 Aug 1994 9:11:29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user GODLEY.PAUL) by DCC000.NCDCC.CC.NC.US; 26 Aug 94 09:10:3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kg anti-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Aug 94 09:10:3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...a pixel that is pure BG image in the first pass but which is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dge of an object might contain part of that object in a subsequent p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us need to be multi-sampled.  And then there is the really trick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ere a lens flare overlays a BG image with lots of thin streaks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 anti- aliased. And of course the gradient backdrop's horizon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other case where pixels that aren't near objects st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ulti-sam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e what you mean.  I didn't think the BG image changed, I was wonde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way to save the time.  But I see it's tricky do decide what to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not to.  Better to lean on the side of a high quality image.  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LW is being ported to the PC (due date?), is there any advantag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upgrade my Amiga hardware?  Seems to me I should just get a fast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ntium and LW/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(off topic alert) is the Amiga PAR the same hardware card as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? (There is a PC version, isn't there?)  Can I just swap the card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Godley                       Voice: (919)733-7051   Fax: (919)733-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Dept of Community Colleges     Email: godley.p@dcc000.ncdcc.cc.nc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igh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07:40:5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GAA26294; Fri, 26 Aug 1994 06:59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ost.demon.co.uk by mail2.netcom.com (8.6.9/Netcom) </w:t>
        <w:tab/>
        <w:t>id GAA26280; Fri, 26 Aug 1994 06:59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gog.demon.co.uk by post.demon.co.uk id ab16917;           26 Aug 94 14:47 GMT-6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gog.demon.co.uk (V1.16/Amiga) </w:t>
        <w:tab/>
        <w:t>id AA00086; Fri, 26 Aug 94 13:05:1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94 13:05:1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61305.AA00085@agog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Viewer: Mail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wynne Reddick &lt;gred@agog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re Model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&lt;199408251534.IAA27078@netcom6.netcom.com&gt; Stuart Fergu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hf@netcom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len and I have both been talking a lot about plug-in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new architecture for 4.0 that will allow 3rd-party co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plugged in" to LightWave to add arbitrary capability to mode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imation and rendering.  There are plug-ins planned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the 4.0 release, and soon afterwords the plug-i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braries will be made publical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ny chance that we`ll be able to use plug-in algorythmic textu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like an area which would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y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wynne Reddick                             Submission is a crim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ndon, England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mail gred@agog.demon.co.uk                you have a duty to resist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07:42:5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HAA11175; Fri, 26 Aug 1994 07:18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ost.demon.co.uk by mail.netcom.com (8.6.9/Netcom) </w:t>
        <w:tab/>
        <w:t>id HAA11161; Fri, 26 Aug 1994 07:18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gog.demon.co.uk by post.demon.co.uk id aa24113;           26 Aug 94 15:08 GMT-6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gog.demon.co.uk (V1.16/Amiga) </w:t>
        <w:tab/>
        <w:t>id AA0008q; Fri, 26 Aug 94 15:08:5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94 15:08:5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61508.AA0008p@agog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Viewer: Mail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wynne Reddick &lt;gred@agog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am 4 P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 I seem to have come across a small bug (undocumented featur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;)) in the way that Preview deals with memory. Twice this week,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quite happily rendered up a 300 frame anim, but left the system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ram to open the play control window - or any other menu/window/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at matter. Flipping over to the workbench reveals a ram count of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k. The only way out of this is a reboot as it`s impossible to ge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/free preview menu item. All of the gadgets which do not requi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ndows to be opened work fine i.e changing views, moving/scal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d annoying if you`re not expec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y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wynne Reddick                             Submission is a crim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ndon, England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mail gred@agog.demon.co.uk                you have a duty to resist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07:53:4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GAA19015; Fri, 26 Aug 1994 06:37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ia.org by mail3.netcom.com (8.6.9/Netcom) </w:t>
        <w:tab/>
        <w:t>id GAA19005; Fri, 26 Aug 1994 06:37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iia.org id AA24854 user    (5.67b/IDA-1.5 for lightwave-l@netcom.com); Fri, 26 Aug 1994 09:37:1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1994 09:37:11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rry Harovas &lt;harovap@iia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 LW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261024.DAA08355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260933.A22256-0100000@iia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26 Aug 1994, Allen D Hastings wrote (in reply to question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re there any new ARexx commands for Layout in V3.5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ust a few that were added to allow integrating ScreamerNe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to traditional ARexx-controlled render farms, and a few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ded to support motion capture experiments.  I don't know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s written these up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ACCCKKKK!! Cough! Cough! UUUUGGGHHH..... Excuse me, I almost chok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um. M-m-motion c-c-capture?! In LightWave!!! Yippeee! Yippeeee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 as I now dance through the tulips, throwing flower petal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ske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 capture, motion capture, motion capture. How am I ever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until I try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08:06:2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HAA29082; Fri, 26 Aug 1994 07:25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harybda.sovam.com by mail2.netcom.com (8.6.9/Netcom) </w:t>
        <w:tab/>
        <w:t>id HAA29070; Fri, 26 Aug 1994 07:25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cylla.sovam.com by charybda.sovam.com with SMTP id AA19826   (5.67b8s3p1/IDA-1.5 for &lt;@charybda.sovam.com:lightwave-l@netcom.com&gt;); Fri, 26 Aug 1994 18:23:50 +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.riga.lv by scylla.sovam.com id aa07480;           26 Aug 94 18:23 MM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acoon.riga.lv by relay.riga.lv with SMTP id AA19738   (5.65.kiae-1  for &lt;lightwave-l@netcom.com&gt;); Fri, 26 Aug 1994 17:25:40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racoon.riga.lv id AA15965   (5.65.kiae-1  for lightwave-l@netcom.com); Fri, 26 Aug 1994 17:22:42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AngVNkmZ-@racoon.riga.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vNet-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man /Dostick/ &lt;dostick@racoon.riga.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1994 17:22:41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ail/@ [v2.16 Sun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people, I got the LW OBJECT file format descri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ffrent people today, thanks to you all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also the PROJECT file ormat description, is there an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09:45:0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JAA20628; Fri, 26 Aug 1994 09:00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yang.cpac.washington.edu by mail.netcom.com (8.6.9/Netcom) </w:t>
        <w:tab/>
        <w:t>id JAA20544; Fri, 26 Aug 1994 09:00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tisqr.UUCP by yang.cpac.washington.edu </w:t>
        <w:tab/>
        <w:t>(8.6.9/internet-&gt;uucp gateway 2.4.2) id JAA07467; Fri, 26 Aug 1994 09:00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indmost.mav.com (/\==/\ Smail3.1.25.1 #25.3) </w:t>
        <w:tab/>
        <w:t>id &lt;m0qe3Vm-0003W4C@hindmost.mav.com&gt;; Fri, 26 Aug 94 08:4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v.com (/\==/\ Smail3.1.20.1 #20.1) </w:t>
        <w:tab/>
        <w:t>id &lt;m0qe3Vo-00024cC@mav.com&gt;; Fri, 26 Aug 94 08:4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e3Vo-00024cC@mav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vin@mav.com (Kevin Bag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AYOUT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1994 08:48:1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252246.0VZTW02@oubbs.telecom.uoknor.edu&gt; from "oubbs.telecom.uoknor.edu!alan.chan" at Aug 25, 94 10:46:3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72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a useful post IMHO, as useful as the format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If someone resonds to this, please post the answer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esponding to Alan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re a list of Arexx commands for LW Layout, and if there is, where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t a hold of one? I'm trying to automate some processes and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one pointing me in the right direction..! Than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lan Chan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Kevin Bagley  kevin@mav.com  206-743-6659   NSS 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___)  _    _   _   Quote for the day:     "I Hate Computer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_/___)  (_(__(_)_/_)_ Disclaimer: I don't think, therefore I am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/                   (I thi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10:00:1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5.netcom.com (8.6.8.1/Netcom) </w:t>
        <w:tab/>
        <w:t>id JAA27932; Fri, 26 Aug 1994 09:38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5.netcom.com (8.6.8.1/Netcom) </w:t>
        <w:tab/>
        <w:t>id JAA27920; Fri, 26 Aug 1994 09:38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1994 09:38:49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AYOUT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252246.0VZTW02@oubbs.telecom.uokno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260933.A27503-0100000@netcom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re a list of Arexx commands for LW Lay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in the Arexx_Examples draw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10:10:5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IAA01340; Fri, 26 Aug 1994 08:52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ed.berkeley.edu by mail3.netcom.com (8.6.9/Netcom) </w:t>
        <w:tab/>
        <w:t>id IAA01287; Fri, 26 Aug 1994 08:52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ed.berkeley.edu (4.1/SMI-4.1) </w:t>
        <w:tab/>
        <w:t>id AA15383; Fri, 26 Aug 94 08:37:0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94 08:37:0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vink@ced.berkeley.edu (Kevin Kod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61537.AA15383@chabot.ced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R,Imag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e latest PAR software, and am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"translate" feature to use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animation as an Image Sequence in L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no luck with this at all-and have fol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oth the readme and tech supports directions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is anyone successfully using PAR anims a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10:31:2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Netcom) </w:t>
        <w:tab/>
        <w:t>id JAA11381; Fri, 26 Aug 1994 09:42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harybda.sovam.com by netcom2.netcom.com (8.6.8.1/Netcom) </w:t>
        <w:tab/>
        <w:t>id JAA11305; Fri, 26 Aug 1994 09:42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cylla.sovam.com by charybda.sovam.com with SMTP id AA20428   (5.67b8s3p1/IDA-1.5 for &lt;@charybda.sovam.com:lightwave-l@netcom.com&gt;); Fri, 26 Aug 1994 20:39:26 +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.riga.lv by scylla.sovam.com id aa20601;           26 Aug 94 20:39 MM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acoon.riga.lv by relay.riga.lv with SMTP id AA00576   (5.65.kiae-1  for &lt;lightwave-l@netcom.com&gt;); Fri, 26 Aug 1994 19:41:24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racoon.riga.lv id AA16841   (5.65.kiae-1  for lightwave-l@netcom.com); Fri, 26 Aug 1994 19:38:21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408261310.GAA02491@mail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261310.GAA02491@mail.netcom.com&gt;;     from "GODLEY.PAUL@DCC000.NCDCC.CC.NC.US" at 26 Aug 94 09:10:3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BAzfXNk0R1@racoon.riga.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vNet-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man /Dostick/ &lt;dostick@racoon.riga.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1994 19:38:21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ail/@ [v2.16 Sun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kg anti-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lso, (off topic alert) is the Amiga PAR the same hardware card as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R? (There is a PC version, isn't there?)  Can I just swap the card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new softwar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alked to PAR distributor hour ago, PC PAR is *EXACTLY*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price is the same too (wow...). sounds ama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12:36:5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LAA09972; Fri, 26 Aug 1994 11:33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harybda.sovam.com by mail3.netcom.com (8.6.9/Netcom) </w:t>
        <w:tab/>
        <w:t>id LAA09909; Fri, 26 Aug 1994 11:33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cylla.sovam.com by charybda.sovam.com with SMTP id AA20893   (5.67b8s3p1/IDA-1.5 for &lt;@charybda.sovam.com:lightwave-l@netcom.com&gt;); Fri, 26 Aug 1994 22:30:50 +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.riga.lv by scylla.sovam.com id aa00009;           26 Aug 94 22:30 MM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acoon.riga.lv by relay.riga.lv with SMTP id AA01657   (5.65.kiae-1  for &lt;lightwave-l@netcom.com&gt;); Fri, 26 Aug 1994 21:32:48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racoon.riga.lv id AA17561   (5.65.kiae-1  for lightwave-l@netcom.com); Fri, 26 Aug 1994 21:29:46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VLPIZNkW94@racoon.riga.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vNet-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man /Dostick/ &lt;dostick@racoon.riga.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1994 21:29:45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ail/@ [v2.16 Sun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vemaker and LW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Wavemak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fine with Lightwave 3.1, but doesnt work with 3.2 and 3.5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un Lightwave using LightRave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 crashes when I try to load Project generated in WM or to "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Scene " directly from W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have the same proble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13:20:5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MAA04122; Fri, 26 Aug 1994 12:44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lhost.ecn.uoknor.edu by mail.netcom.com (8.6.9/Netcom) </w:t>
        <w:tab/>
        <w:t>id MAA04104; Fri, 26 Aug 1994 12:44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host.ecn.uoknor.edu (Smail3.1.28.1 #20) </w:t>
        <w:tab/>
        <w:t>id m0qe6ei-0000XYC; Fri, 26 Aug 94 14:09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ubbs.telecom.uoknor.edu      id 0JVKR011 Fri, 26 Aug 94 14:08:5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.barlow@oubbs.telecom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61408.0JVKR01@oubbs.telecom.uokno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Fri, 26 Aug 94 14:08:5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DELER 3.5 MACR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"buffers too small" bug in Modeler 3.5 affecting other Arexx macro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or am I experiencing another update side-eff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e curve text, julienne, and logotron macros have all sto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tream today, and this the first time I've used them in V3.5.  The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flawlessly before (well, when I entered the proper specific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just spent 10 minutes sweating bullets in front of a new client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ice and dice a fairly complex object using julienne, and it ain't woik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I ge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 Scrip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turn fro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tried unloading modeler from the layout screen, and then re-enter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imes that has helped Logotron, but it doesn't seem to have an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uli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rt, even a somewhat convoluted means of resetting the buffers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hing between now and the time the folks in Topeka release an Official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 I sound too whiny, I love the new features!  Thanks in advanc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.barlow@oubbs.telecom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really hate this dumb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sh they'd let me se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never does the things I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only what I tell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13:42:4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MAA21830; Fri, 26 Aug 1994 12:50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2.netcom.com (8.6.9/Netcom) </w:t>
        <w:tab/>
        <w:t>id MAA21789; Fri, 26 Aug 1994 12:50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4) with ESMTP id MAA11234 for &lt;lightwave-l@netcom.com&gt;; Fri, 26 Aug 1994 12:49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corsa@localhost) by jobe.shell.portal.com (8.6.4/8.6.5) id MAA14307 for lightwave-l@netcom.com; Fri, 26 Aug 1994 12:49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c Richard Elliott &lt;corsa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61949.MAA14307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R PC vs.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1994 12:49:41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0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03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lso, (off topic alert) is the Amiga PAR the same hardware card as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AR? (There is a PC version, isn't there?)  Can I just swap the card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new softwa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talked to PAR distributor hour ago, PC PAR is *EXACTLY*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miga, price is the same too (wow...). sounds ama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g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mm...my Amiga PAR is a Zorro II card...how the heck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ing to fit in an IBM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----------Corvair------------+---------------+-------///-------------------\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___  __   ___  __   __   |  Unsafe at    |  __  ///   Amiga 3000/04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|  | |    |__   __|  |  any speed..  |  \\\///     Toaster 400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___ |__| |     __| |__|  |               |   \XX/   PAR - AmiLink CI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+---------------+-----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Eric Elliott - Animator/Technical Director - corsa@shell.portal.co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---&lt; The Rendering Plant, Inc. - Computer Graphics &amp; Animation &gt;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13:53:1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NAA23543; Fri, 26 Aug 1994 13:22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IT.EDU by mail2.netcom.com (8.6.9/Netcom) </w:t>
        <w:tab/>
        <w:t>id NAA23521; Fri, 26 Aug 1994 13:22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20-575-37.MIT.EDU by MIT.EDU with SMTP </w:t>
        <w:tab/>
        <w:t>id AA00879; Fri, 26 Aug 94 16:22:02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w20-575-37.MIT.EDU (5.57/4.7) id AA04450; Fri, 26 Aug 94 16:22:0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62022.AA04450@w20-575-37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Ram 4 Pre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"Fri, 26 Aug 1994 15:08:52 GMT."              &lt;9408261508.AA0008p@agog.demon.co.uk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1994 16:22:0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illiam E Sonnenreich &lt;sonny@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ynne Reddick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way that Preview deals with memory...left the system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nough 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only way out of this is a reboot as it`s impossible to ge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eview/free preview menu item. All of the gadgets which do not requi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r windows to be opened work fine i.e changing views, moving/scal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believe that LW automatically clears out a preview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significant change to the scene, such as a new key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 (It decides that the old preview is worthless...) Thus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occurs, and you can still make changes, add a keyfr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meaningless... it should clear out the memory, let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last-frame a few less the next time around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13:58:3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NAA15717; Fri, 26 Aug 1994 13:07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lhost.ecn.uoknor.edu by mail3.netcom.com (8.6.9/Netcom) </w:t>
        <w:tab/>
        <w:t>id NAA15608; Fri, 26 Aug 1994 13:06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host.ecn.uoknor.edu (Smail3.1.28.1 #20) </w:t>
        <w:tab/>
        <w:t>id m0qe7Gw-0000YWC; Fri, 26 Aug 94 14:49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ubbs.telecom.uoknor.edu      id 0KT4G016 Fri, 26 Aug 94 14:48: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.barlow@oubbs.telecom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61448.0KT4G01@oubbs.telecom.uokno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Fri, 26 Aug 94 14:48: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DELER 3.5 MACR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more interesting buggystu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 click on the aforementioned Rexx Script Error message, I am gre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julienne cutter objects in the background on lay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slice my object (a 59 sided polygon) with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functions brings up the "buffers too small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er and curious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BTW, my mail address is correct in the header, and was NOT correct in my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n the previous two post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.barlow@oubbs.telecom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r choicest plans have fallen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airiest castles tumbled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of lines we neatly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ater neatly stumbled 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14:33:5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6.netcom.com (8.6.8.1/Netcom) </w:t>
        <w:tab/>
        <w:t>id MAA09544; Fri, 26 Aug 1994 12:41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amelot.b24a.ingr.com by netcom6.netcom.com (8.6.8.1/Netcom) </w:t>
        <w:tab/>
        <w:t>id MAA09536; Fri, 26 Aug 1994 12:41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amelot.b24a.ingr.com (5.65c/1.921207) </w:t>
        <w:tab/>
        <w:t>id AA14138; Fri, 26 Aug 1994 14:32:4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rogers@camelot.b24a.ingr.com (Dale R Ro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61932.AA14138@camelot.b24a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 (Lightwave Mailing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94 14:32:39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5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been a quiet member of the list for a little while. 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nsubscribe as my father is in his last weeks of his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cancer.  I am needed and will be out of town on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of Ab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for all the advice on Lightwave.  I don't have it y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that it is Stand alone, I will have it as soon as I'm 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le R Ro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^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le r.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rogers@camelot.b24a.ingr.com        Tel: (205) 730-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14:47:3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Netcom) </w:t>
        <w:tab/>
        <w:t>id MAA03656; Fri, 26 Aug 1994 12:44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lhost.ecn.uoknor.edu by netcom2.netcom.com (8.6.8.1/Netcom) </w:t>
        <w:tab/>
        <w:t>id MAA03647; Fri, 26 Aug 1994 12:44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host.ecn.uoknor.edu (Smail3.1.28.1 #20) </w:t>
        <w:tab/>
        <w:t>id m0qe6jQ-0000YWC; Fri, 26 Aug 94 14:14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ubbs.telecom.uoknor.edu      id 0K02W012 Fri, 26 Aug 94 14:14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.chan@oubbs.telecom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61414.0K02W01@oubbs.telecom.uokno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Fri, 26 Aug 94 14:14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AYOUT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&gt; Is there a list of Arexx commands for LW Lay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t's in the Arexx_Examples draw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.. I found it not thirty seconds after sending the message.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xactly what I was looking for though. Does Layout have Arexx commands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create a key frame, and some of the more advanced stuff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14:56:1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Netcom) </w:t>
        <w:tab/>
        <w:t>id MAA03738; Fri, 26 Aug 1994 12:44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lhost.ecn.uoknor.edu by netcom2.netcom.com (8.6.8.1/Netcom) </w:t>
        <w:tab/>
        <w:t>id MAA03694; Fri, 26 Aug 1994 12:44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host.ecn.uoknor.edu (Smail3.1.28.1 #20) </w:t>
        <w:tab/>
        <w:t>id m0qe6r2-0000Z0C; Fri, 26 Aug 94 14:22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ubbs.telecom.uoknor.edu      id 0K6PC013 Fri, 26 Aug 94 14:22:0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.barlow@oubbs.telecom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61422.0K6PC01@oubbs.telecom.uokno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Fri, 26 Aug 94 14:22:0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R, IMAG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append a period to the image sequence name in the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/sequence file requester, and that nothing follows it on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E, if your sequence is named FlipFlop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pFl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W asks for the sequence name.  The program will then obtain from th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 of your PAR anim which corresponds to the frame being rendere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n't entered a frame offset value on the image requester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, my PAR settin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ort: Chroma Filter ON (it won't affect a Framestore, so I just leav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rt: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rd button is un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rga (IFF will also work, but I seem to recall Allen saying th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a files loaded a bit faster...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dditional help, Email me,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.barlow@oubbs.telecom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niver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s great as they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wouldn't b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didn'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15:20:2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OAA19121; Fri, 26 Aug 1994 14:33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3.netcom.com (8.6.9/Netcom) </w:t>
        <w:tab/>
        <w:t>id OAA19111; Fri, 26 Aug 1994 14:33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4) with ESMTP id OAA18152 for &lt;lightwave-l@netcom.com&gt;; Fri, 26 Aug 1994 14:32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OAA20182 for lightwave-l@netcom.com; Fri, 26 Aug 1994 14:32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1994 14:32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62132.OAA20182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Ram 4 P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i, I seem to have come across a small bug (undocumented featur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eak ;)) in the way that Preview deals with memory. Twice this week,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as quite happily rendered up a 300 frame anim, but left the system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nough ram to open the play control window - or any other menu/window/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or that matter. Flipping over to the workbench reveals a ram count of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100k. The only way out of this is a reboot as it`s impossible to ge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eview/free preview menu item. All of the gadgets which do not requi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r windows to be opened work fine i.e changing views, moving/scal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ew frame allocator already has a feature to prevent that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ty" chunk of memory is allocated first, then the fr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, then the safety chunk is freed).  It sounds like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ize of that chunk to leave more memory free in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conditions.  If you experience the problem a lot,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by copying a file to "ram:" before making any preview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rself too low on memory to play or free a preview,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hell window and delete the file (it should be a few hundre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ze to be saf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15:32:0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OAA28720; Fri, 26 Aug 1994 14:44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2.netcom.com (8.6.9/Netcom) </w:t>
        <w:tab/>
        <w:t>id OAA28640; Fri, 26 Aug 1994 14:43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4) with ESMTP id OAA19478 for &lt;lightwave-l@netcom.com&gt;; Fri, 26 Aug 1994 14:43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OAA20717 for lightwave-l@netcom.com; Fri, 26 Aug 1994 14:43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1994 14:43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62143.OAA20717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want to dazzle tv station with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ould someone give me an example of some of the glea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parkeling, or flashing silver effects you've cre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trick for gleaming logos is to parent all objec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to a null object, and then to rotate that null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.  Assuming you're logo is reflection mapping,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highlights flashing across it.  I'm planning a featur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thout having to rotate everything in 4.0 (it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able reflection map ang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15:54:5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Netcom) </w:t>
        <w:tab/>
        <w:t>id OAA14675; Fri, 26 Aug 1994 14:13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.hp.com by netcom2.netcom.com (8.6.8.1/Netcom) </w:t>
        <w:tab/>
        <w:t>id OAA14607; Fri, 26 Aug 1994 14:12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pmwtd.sr.hp.com by relay.hp.com with SMTP </w:t>
        <w:tab/>
        <w:t>(1.37.109.8/15.5+ECS 3.3) id AA06325; Fri, 26 Aug 1994 14:12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alvin.sr.hp.com by hpmwtd.sr.hp.com with SMTP </w:t>
        <w:tab/>
        <w:t>(15.11.1.6/15.5+ECS 3.3) id AA21282; Fri, 26 Aug 94 14:12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falcon.sr.hp.com </w:t>
        <w:tab/>
        <w:t>(1.37.109.4/15.5+ECS 3.3) id AA12034; Fri, 26 Aug 94 14:12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 Powell &lt;mikep@falcon.sr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62112.AA12034@falcon.sr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1994 14:12:09 -08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251653.A5348-0100000@netinfo.ubc.ca&gt; from "Warren Van Winckel" at Aug 25, 94 04:44:2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39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anyone know where I can find a whole pile of lightwave stuf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-Mail: warrenvw@unixg.u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ancouver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ndesis 3D CDROM (vol 1 &amp; 2) have hundreds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 believe that both have objects in lightwave forma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 Vol 2 does, as I contributed an object to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ts are anywhere between poor to very goo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ik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16:13:2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PAA02368; Fri, 26 Aug 1994 15:45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elmac.umd.edu by mail2.netcom.com (8.6.9/Netcom) </w:t>
        <w:tab/>
        <w:t>id PAA02280; Fri, 26 Aug 1994 15:45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elmac.umd.edu (NX5.67c/NX3.0M) </w:t>
        <w:tab/>
        <w:t>id AA14306; Fri, 26 Aug 94 18:37:1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 &lt;dave@melmac.um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62237.AA14306@melmac.um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miga/PC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94 18:37:1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261310.GAA02491@mail.netcom.com&gt;; from "GODLEY.PAUL@DCC000.NCDCC.CC.NC.US" at Aug 26, 94 09:10:3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dev PL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and Amiga PAR cards are NOT the same.  Even though they are electronicllythe same, the Amiga PAR is design for the Amiga (ZORRO) bus slot and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is designed for a PC type bus so you can't put the same PAR car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@melmac.um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16:13:3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PAA22139; Fri, 26 Aug 1994 15:20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v.com by mail3.netcom.com (8.6.9/Netcom) </w:t>
        <w:tab/>
        <w:t>id PAA22131; Fri, 26 Aug 1994 15:20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tt367p.kc.bv.com (kcpbldg01.bv.com) by bv.com (5.59/3.1.090690-Black &amp; Veatch) </w:t>
        <w:tab/>
        <w:t>id AA11662; Fri, 26 Aug 94 16:43:56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tt367p.kc.bv.com with Microsoft Mail </w:t>
        <w:tab/>
        <w:t>id &lt;2E5E6521@att367p.kc.bv.com&gt;; Fri, 26 Aug 94 16:56:49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Bunnell, John M." &lt;13796bunne@kcpbldg01.bv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"'lightwave-l'"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ound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94 16:57:00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E5E6521@att367p.kc.bv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: 1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icrosoft Mail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new to LW as is obvious by my question, but how can I get a box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corn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ied to take a disc and delete points to get one but it just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to be smooth enough when I render it out. I do have smoothing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 disc with 64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x for th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16:14:5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3.netcom.com (8.6.8.1/Netcom) </w:t>
        <w:tab/>
        <w:t>id PAA18349; Fri, 26 Aug 1994 15:54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3.netcom.com (8.6.8.1/Netcom) </w:t>
        <w:tab/>
        <w:t>id PAA18337; Fri, 26 Aug 1994 15:54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1994 15:54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f (Stuart Fergu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62254.PAA18337@netcom1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MODELER 3.5 MACR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re is no direct way to reset the buffers. 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st time with a client, Drew.  We do realize that peopl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ving with our software and we'll get the fix out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u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16:31:4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3.netcom.com (8.6.8.1/Netcom) </w:t>
        <w:tab/>
        <w:t>id QAA19853; Fri, 26 Aug 1994 16:05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3.netcom.com (8.6.8.1/Netcom) </w:t>
        <w:tab/>
        <w:t>id QAA19844; Fri, 26 Aug 1994 16:05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1994 16:05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f (Stuart Fergu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62305.QAA19844@netcom1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to take LightWave list space for this, but I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R I'm trying to use.  Animations that were alrea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play back fine, but ones I create flicker and stu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back and forth with DPS about this and they are st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ven sent me a whole different PAR and it do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 They have suggested that it might be my Fusion 40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yone had this type of trouble before, and/or has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PAR work with a Fusion 40?  Please respond by email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u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@netcom.com  Fri Aug 26 16:54:3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wha.com by netcom15.netcom.com (8.6.8.1/Netcom) </w:t>
        <w:tab/>
        <w:t>id QAA13478; Fri, 26 Aug 1994 16:54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kong.gwha.com (kong.gwha.com [192.231.139.38]) by gwha.com (8.6.5/8.6.5) with SMTP id XAA18729 for &lt;@gwha.com:owner-lightwave-l@netcom.com&gt;; Fri, 26 Aug 1994 23:52:1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etcom.com by kong.gwha.com via UUCP (931110.SGI/930416.SGI.AUTO) </w:t>
        <w:tab/>
        <w:t>for @gwha.com:owner-lightwave-l@netcom.com id AA01816; Fri, 26 Aug 94 17:52:14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94 17:52:14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62352.AA01816@kong.gwh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-To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UNDELIVERABLE MAIL sent to wave, being returned by kong!wave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Error # 2 'Problem with mailfile' encountered on system k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netcom2.netcom.com by kong.gwha.com via SMTP (931110.SGI/930416.SGI.A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wave id AA01809; Fri, 26 Aug 94 17:52:10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2.netcom.com (8.6.8.1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MAA03656; Fri, 26 Aug 1994 12:44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host.ecn.uoknor.edu by netcom2.netcom.com (8.6.8.1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MAA03647; Fri, 26 Aug 1994 12:44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host.ecn.uoknor.edu (Smail3.1.28.1 #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m0qe6jQ-0000YWC; Fri, 26 Aug 94 14:14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oubbs.telecom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 0K02W012 Fri, 26 Aug 94 14:14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.chan@oubbs.telecom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61414.0K02W01@oubbs.telecom.uokno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Fri, 26 Aug 94 14:14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AYOUT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&gt; Is there a list of Arexx commands for LW Lay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t's in the Arexx_Examples draw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.. I found it not thirty seconds after sending the message.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xactly what I was looking for though. Does Layout have Arexx commands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create a key frame, and some of the more advanced stuff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16:47:3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QAA05187; Fri, 26 Aug 1994 16:25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pock.dis.cccd.edu by mail2.netcom.com (8.6.9/Netcom) </w:t>
        <w:tab/>
        <w:t>id QAA05147; Fri, 26 Aug 1994 16:25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=Doherty%ISDCCC%KOCE@banyan.ccc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62325.QAA05147@mail2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anyan.cccd.edu (dopey.dis.cccd.edu) by spock.dis.cccd.edu with SMTP </w:t>
        <w:tab/>
        <w:t>(1.37.109.11/16.2) id AA093993469; Fri, 26 Aug 1994 16:24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banyan.cccd.edu with VINES ; Fri, 26 Aug 94 16:30:3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94 14:59:2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ELER 3.5 MACR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not get WrapToSphere to function with 3.5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 experienced another odd problem a few days ago.  I haven't been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uplicate it, but thought I would pass it along:  I was working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 targets, and had seven or eight layers filled.  I tried to c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out of the last filled layer using the "x" keystroke. 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ed but the black dot in the layer's button remained.  Curious.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till there?  I pressed "a" to resize the layer... nothing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tried to kill the layer with "z".  The dot remained, so I assum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was not with the layer but only with the button itself.  I pa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model in the layer and continued working.  I subsequently sa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s in the various layers, then shut the system down for the night. 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hold, the next day, when I loaded the objects into layout to set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s, the phantom object was there, atop the second model I had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  It was easy to fix (import to modeler, select connected to pick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gons of the unwanted object, x to delete, export correct object)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had it happen since, but still thought I'd pass along the info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has see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a few minor problems aside, I like the update VERY much.  Thanks All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wart! (Small but neat feature: press U in modeler, and the poi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that were selected during your previous operation re-selec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Doh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@ccc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17:05:2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3.netcom.com (8.6.8.1/Netcom) </w:t>
        <w:tab/>
        <w:t>id PAA15678; Fri, 26 Aug 1994 15:31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3.netcom.com (8.6.8.1/Netcom) </w:t>
        <w:tab/>
        <w:t>id PAA15670; Fri, 26 Aug 1994 15:31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1994 15:31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f (Stuart Fergu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62231.PAA15670@netcom1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re Model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e popups on the SGI or Amiga faster?  What a silly question, J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GI popups move so fast you can barely see th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, let alone pick one.  Gotta put in some timing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ver a problem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locked my SGI last night at 31,000 vectors per seco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wLine.  It rated 20,000 vec/sec drawing into an off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ap.  This is an 8-bit Indy with a plain R4000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on Windows was an order of magnitude slower, about 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per second through GDI.  For people us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the Windows version will probably see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gish, and the SGI version will seem like a wet dream. 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 we're going to demo at sh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u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17:12:5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6.netcom.com (8.6.8.1/Netcom) </w:t>
        <w:tab/>
        <w:t>id PAA29396; Fri, 26 Aug 1994 15:13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ercury.unt.edu by netcom6.netcom.com (8.6.8.1/Netcom) </w:t>
        <w:tab/>
        <w:t>id PAA29366; Fri, 26 Aug 1994 15:13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cs.unt.edu by mercury.unt.edu with SMTP id AA14403   (5.65c/IDA-1.4.4 for &lt;lightwave-l@netcom.com&gt;); Fri, 26 Aug 1994 17:09:2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CS/MAILQUEUE by scs.unt.edu (Mercury 1.11);     Fri, 26 Aug 94 16:59:19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QUEUE by SCS (Mercury 1.11); Fri, 26 Aug 94 16:59:16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Ron " &lt;HUEBNER@scs.un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 School of Community Service, 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Fri, 26 Aug 1994 16:59:15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    PMail v3.0 (R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9D4F0829EE@scs.un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hought some of you on the list might have some idea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er.  Is it just me, or does the lack of timecode in/out seem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al drawback on the Flyer.  I understand that the qual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be broadcast quality, however from the viewpoint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the lack of timecode in/out has some definate drawbacks. I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editing of hour long format shows and the drive space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old that at D2 quality is substantial.  Most of my clients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gitize much more than an hour of material for a 1 hour sh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ocumentaries, they may want to load many hou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/experiment with.  If you could digitize at low rez to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decisions, then go back and grab just the program materia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rez, you could get by with a resonable (though expensive)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of some kind.  But the lack of timecode in/out preclud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sign.  Also, even in an ideal world, I will need to occas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another facility for some new bell or whistle.  How will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the original footage?  Am I missing something o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er just aimed at the "event" market, where the Toaster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enough?  While I'm at it, how does the Flyer handle slo-m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.  I've heard that audio may be handled by a Sunrize interf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n all, when you start adding it up, the $5,000 price tag ke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hing up quickly and you arrive at a price that is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$5000.  Mind you, I'm not complaining, just trying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reasonable figure in my head as to what it will Really co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with the Fly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this is a Lightwave list, but I'm not on the Toaster lis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else is, please forward this message and tell them to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if they have any ideas.  Again, forgive me for burdening thi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non-lightwave subject, but the folk on this list seem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about what's going on with NewTek than anyone I talk t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.  Thanks in advance for any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on Huebner                         Internet:HUEBNER@SCS.UNT.EDU*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enter for Instructional Servic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iversity of North Texas, Denton, Texas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UD PIPES save Lives!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17:26:5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QAA07098; Fri, 26 Aug 1994 16:59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NE.maine.edu by mail2.netcom.com (8.6.9/Netcom) </w:t>
        <w:tab/>
        <w:t>id QAA07072; Fri, 26 Aug 1994 16:59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NE.MAINE.EDU by MAINE.maine.edu (IBM VM SMTP V2R2)    with BSMTP id 7193; Fri, 26 Aug 94 19:59:0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NE.MAINE.EDU (NJE origin JHILEM41@MAINE) by MAINE.MAINE.EDU (LMail V1.2a/1.8a) with RFC822 id 2620; Fri, 26 Aug 1994 19:59:0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nt to dazzle tv station with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408262143.OAA20717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HILEM41.940826195450@maine.main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HILEM41@MAINE.main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Fri, 26 Aug 94 19:54:5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you also see about creating a lenseflare function for obje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possible to turn say... some text.... into a lenseflar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hen make one set of text morph into a second se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gain.  Causing a flashing effect... Does this sound 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19:50:5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Netcom) </w:t>
        <w:tab/>
        <w:t>id SAA20906; Fri, 26 Aug 1994 18:56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glou.iglou.com by netcom2.netcom.com (8.6.8.1/Netcom) </w:t>
        <w:tab/>
        <w:t>id SAA20894; Fri, 26 Aug 1994 18:56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iglou.iglou.com (Smail3.1.28.1 #2) </w:t>
        <w:tab/>
        <w:t>id m0qeCyH-0001ytC; Fri, 26 Aug 94 21:5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1994 21:54:17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chael Meshew &lt;michael@iglo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re Model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262231.PAA15670@netcom1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262134.A1539-0100000@iglo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26 Aug 1994, Stuart Ferguso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indows version will probaby see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luggish, and the SGI version will seem like a wet dream. 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ich one we're going to demo at sh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- 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you care to elaborate on the WindowsNT/R4000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hael Mes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20:04:1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TAA07641; Fri, 26 Aug 1994 19:35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lhost.ecn.uoknor.edu by mail3.netcom.com (8.6.9/Netcom) </w:t>
        <w:tab/>
        <w:t>id TAA07624; Fri, 26 Aug 1994 19:35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host.ecn.uoknor.edu (Smail3.1.28.1 #20) </w:t>
        <w:tab/>
        <w:t>id m0qeDVj-0000XdC; Fri, 26 Aug 94 21:28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ubbs.telecom.uoknor.edu      id 0U5YK025 Fri, 26 Aug 94 21:28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.chan@oubbs.telecom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62128.0U5YK02@oubbs.telecom.uokno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Fri, 26 Aug 94 21:28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RE MODEL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 clocked my SGI last night at 31,000 vectors per seco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XDrawLine.  It rated 20,000 vec/sec drawing into an off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pixmap.  This is an 8-bit Indy with a plain R4000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est on Windows was an order of magnitude slower, about 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vectors per second through GDI.  For people us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product, the Windows version will probably see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luggish, and the SGI version will seem like a wet dream. 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which one we're going to demo at sh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ere the price points for both mod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21:17:5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UAA24621; Fri, 26 Aug 1994 20:50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ns.cscns.com by mail2.netcom.com (8.6.9/Netcom) </w:t>
        <w:tab/>
        <w:t>id UAA24601; Fri, 26 Aug 1994 20:50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ns.cscns.com (4.1/SMI-5.1) </w:t>
        <w:tab/>
        <w:t>id AA03755; Fri, 26 Aug 94 21:44:44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bethke@usa.net (Scotty beth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70344.AA03755@cns.cscn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1994 21:44:43 -0600 (M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29D4F0829EE@scs.unt.edu&gt; from "Ron" at Aug 26, 94 04:59:1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47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y answer to your question about time-code with the flyer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mply use one of the audio tracks to record the code from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k.  That way that audio will be part of whatever clips you make.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a reader or maybe even another computer with logg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care of setting up what clips you will need to digitize at D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.  Maybe someone will write a logger for the amiga to help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another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22:08:5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9.netcom.com (8.6.8.1/Netcom) </w:t>
        <w:tab/>
        <w:t>id JAA19230; Fri, 26 Aug 1994 09:51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eleport.com by netcom9.netcom.com (8.6.8.1/Netcom) </w:t>
        <w:tab/>
        <w:t>id JAA19209; Fri, 26 Aug 1994 09:51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andra.teleport.com (imedia@sandra.teleport.com [192.108.254.16]) by teleport.com (8.6.9/8.6.9) with SMTP id JAA21940; Fri, 26 Aug 1994 09:49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1994 09:49:02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rren Metcalfe &lt;imedia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am 4 P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261508.AA0008p@agog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260932.A26206-0100000@sandra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 little tip I found out about recently (Denny Atkin?)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your LoadWB statement in the startup-sequence to "LoadWB -debu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a new WB menu with "ROMWack" and "flushlibs".  ROMWack i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Wack, it freezes the machine so you can poke around in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less to non-programmers.  Flushlibs does a very good job of fre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by getting rid of unneeded libraries.  Seems to be more s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"avail flush", and it also seems to free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en Metcal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22:13:0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9.netcom.com (8.6.8.1/Netcom) </w:t>
        <w:tab/>
        <w:t>id KAA23929; Fri, 26 Aug 1994 10:23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OCK.SAN.UC.EDU by netcom9.netcom.com (8.6.8.1/Netcom) </w:t>
        <w:tab/>
        <w:t>id KAA23912; Fri, 26 Aug 1994 10:23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cunix.san.uc.edu by UCBEH.SAN.UC.EDU (PMDF V4.3-8 #4918)  id &lt;01HGD7B37UW08WZFBA@UCBEH.SAN.UC.EDU&gt;; Fri, 26 Aug 1994 13:17:3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vogelap@localhost) by ucunix.san.uc.edu (8.6.8.1/8.1)  id NAA19806; Fri, 26 Aug 1994 13:18:2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1994 13:18:27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Andrew P. Vogel" &lt;vogelap@ucunix.san.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pgrade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261321.A19277-0100000@ucunix.san.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the typical upgrade cost for LW? I've got 3.5, an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ing a LOT about 4.0 and was just wondering if I should start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nn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Vogel: Admissions Officer at University of Cincinnati Under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ssions (call 800-827-8728), SysOp of The Cafe' BBS (513-232-48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08/245, Actor, director, Amiga fan, Imagine 3.0/LW 3.5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president of Ohio Valley Amiga Users' Group, documentation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guy, and much, much more!         "The only way OUT is THR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22:56:4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1.netcom.com (8.6.8.1/Netcom) </w:t>
        <w:tab/>
        <w:t>id LAA02452; Fri, 26 Aug 1994 11:08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ercury.sfsu.edu by netcom11.netcom.com (8.6.8.1/Netcom) </w:t>
        <w:tab/>
        <w:t>id LAA02426; Fri, 26 Aug 1994 11:08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ercury.sfsu.edu (5.0/SMI-SVR4) </w:t>
        <w:tab/>
        <w:t>id AA14667; Fri, 26 Aug 1994 10:58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walkup@mercury.sfsu.edu (Jeff Wal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61758.AA14667@mercury.s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MM (Virtual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 (Mailinglist 'LightWav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1994 10:58:52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33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ed to let everyone know that there is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M", the freeware virtual memory program.  VMM 2.0 (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1/94) now supports '030 cpu's.  I tried it on my A300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my GVP 030-50mhz A2000 - it works great with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run VMM, and then LightWave, and under 'Scene',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the total free memory, including the virtual 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going to use it, I suggest you make the defa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NOT use VM" - then you load LightWave,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LightWave.FP and Modeler = "Use VM". 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 uses VM but LW/Modeler.  Do the same for AD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at.  At least, those are the only program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ver run out of memory, so it makes sense to NOT use V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done any speed trials exactly, but I can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etty fast.  You'll notice a slight slowdown (and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 access) during LW's "Allocating RGB buffer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ving [object]", "Sorting Polygons" etc... but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own once rendering actually starts.  I a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eudo-partition" option for my swapfile.  The author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angerous, so you'd best test it on a smal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-up partition first.  No problems her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M 2.0 can be found on Aminet - in the dir "util/mi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Walkup . jwalkup@sfsu.edu . San Francisco . 415.668.7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23:37:2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6.netcom.com (8.6.8.1/Netcom) </w:t>
        <w:tab/>
        <w:t>id OAA07542; Fri, 26 Aug 1994 14:33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netcom16.netcom.com (8.6.8.1/Netcom) </w:t>
        <w:tab/>
        <w:t>id OAA07528; Fri, 26 Aug 1994 14:33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4) with ESMTP id OAA17252 for &lt;lightwave-l@netcom.com&gt;; Fri, 26 Aug 1994 14:19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OAA19311 for lightwave-l@netcom.com; Fri, 26 Aug 1994 14:19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1994 14:19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62119.OAA19311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LW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ant also the PROJECT file ormat description, is there an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know it's never been writte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23:40:4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6.netcom.com (8.6.8.1/Netcom) </w:t>
        <w:tab/>
        <w:t>id OAA07826; Fri, 26 Aug 1994 14:35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netcom16.netcom.com (8.6.8.1/Netcom) </w:t>
        <w:tab/>
        <w:t>id OAA07804; Fri, 26 Aug 1994 14:35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4) with ESMTP id OAA18310 for &lt;lightwave-l@netcom.com&gt;; Fri, 26 Aug 1994 14:34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OAA20322 for lightwave-l@netcom.com; Fri, 26 Aug 1994 14:34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1994 14:34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62134.OAA20322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re Model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s there any chance that we`ll be able to use plug-in algorythmic tex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!  I'm working with Steve Worley to come up with a good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system for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23:41:1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6.netcom.com (8.6.8.1/Netcom) </w:t>
        <w:tab/>
        <w:t>id OAA08060; Fri, 26 Aug 1994 14:37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6.netcom.com (8.6.8.1/Netcom) </w:t>
        <w:tab/>
        <w:t>id OAA03976; Fri, 26 Aug 1994 14:09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1994 14:09:41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Ram 4 Pre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262022.AA04450@w20-575-37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261436.A1659-0100000@netcom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ell, I believe that LW automatically clears out a preview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 make a significant change to the scene, such as a new key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tc... (It decides that the old preview is worthless...) Thus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tuation occurs, and you can still make changes, add a keyfr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thing meaningless... it should clear out the memory, let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t the last-frame a few less the next time around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no longer clears previews automatically unless you rend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or enter Modeler. That's why the Free Preview option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23:42:5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6.netcom.com (8.6.8.1/Netcom) </w:t>
        <w:tab/>
        <w:t>id OAA09546; Fri, 26 Aug 1994 14:46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6.netcom.com (8.6.8.1/Netcom) </w:t>
        <w:tab/>
        <w:t>id OAA03477; Fri, 26 Aug 1994 14:07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1994 14:07:51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vemaker and LW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VLPIZNkW94@racoon.riga.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261419.A1659-0100000@netcom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got Wavemak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works fine with Lightwave 3.1, but doesnt work with 3.2 and 3.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run Lightwave using LightRave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W crashes when I try to load Project generated in WM or to "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 Scene " directly from W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has been fixed in WaveMaker, but you cannot get a new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xiom because of problems between Axiom and the programmer. Th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is to load the scene into LW (Don't send it from Wavemaker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before clicking continue in the Scene panel, save the scene. N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it, then load it again and everything wi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, you could load the scene file into a text editor and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"AddLight" to the bottom of the scene. This scene when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LW wi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23:44:1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6.netcom.com (8.6.8.1/Netcom) </w:t>
        <w:tab/>
        <w:t>id LAA06393; Fri, 26 Aug 1994 11:09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ercury.sfsu.edu by netcom16.netcom.com (8.6.8.1/Netcom) </w:t>
        <w:tab/>
        <w:t>id LAA06376; Fri, 26 Aug 1994 11:09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ercury.sfsu.edu (5.0/SMI-SVR4) </w:t>
        <w:tab/>
        <w:t>id AA15498; Fri, 26 Aug 1994 11:06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walkup@mercury.sfsu.edu (Jeff Wal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61806.AA15498@mercury.s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ertex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1994 11:06:53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260600.XAA22741@netcom13.netcom.com&gt; from "videoman@netcom.com" at Aug 25, 94 11:00:2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34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man@netcom.com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as anyone else used vertex 2.0 to model objects for Lightwave,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nd every other poly flip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occasionally get polys flipped the wrong way - no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ly, and not every time.  Usually, "Align" in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Walkup . jwalkup@sfsu.edu . San Francisco . 415.668.7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23:47:5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XAA09078; Fri, 26 Aug 1994 23:16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2.netcom.com (8.6.9/Netcom) </w:t>
        <w:tab/>
        <w:t>id XAA09059; Fri, 26 Aug 1994 23:16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online.portal.com [156.151.5.5]) by nova.unix.portal.com (8.6.7/8.6.4) with ESMTP id XAA19344 for &lt;lightwave-l@netcom.com&gt;; Fri, 26 Aug 1994 23:15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60) id XAA11758 for lightwave-l@netcom.com; Fri, 26 Aug 1994 23:15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kg anti-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94 23:15:4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62315.2.9735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lso, (off topic alert) is the Amiga PAR the same hardware card as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AR? (There is a PC version, isn't there?)  Can I just swap the card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ew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talked to PAR distributor hour ago, PC PAR is *EXACTLY*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miga, price is the same too (wow...). sounds ama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correct.  The Amiga PAR is a Zorro card. 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(which IS significant) they are probably electronically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o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                 |         (206) 283-3540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Aug 26 23:48:4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6.netcom.com (8.6.8.1/Netcom) </w:t>
        <w:tab/>
        <w:t>id TAA23817; Fri, 26 Aug 1994 19:14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ds.net by netcom16.netcom.com (8.6.8.1/Netcom) </w:t>
        <w:tab/>
        <w:t>id TAA23802; Fri, 26 Aug 1994 19:14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ERLEIZ@id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1994 22:11:09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6221109.44e@id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pending more than $5000 for a flyer if you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a time base corrector and the AV hard drives, but i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of the cost compared to whats available on a Mac or PC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ime code is going to become available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nt to the MacWorld show last month in Boston to see what wa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platforms. I spent considerable time quizing the tech-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various features of their respective systems. When asked if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another non-linear system - they all said "well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like the flyer" or well at this point we can only deliver S-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(for slightly more than $40,000) or "you have to use this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software to do th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ime code is a must for you then you have two options: first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 that has it, but be prepared to spend at least tw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nd I'm sure that there will be things that the other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r get a flyer and wait for the time co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thought...all of these other non-linear systems use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V hard drives designed for video work...so the drive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(yes some systems might give you more time per gig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is less) so what you have left is the cost of the system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run it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talked to Micropolis and they are releasing the new 9 gig AV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ail $5k or so) you should get around 2 1/2 hours on each drive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e flyer must have two AV drives for A/B roll) so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p to 5 hours of tape on the system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aith in the guys at Newtek to set the non-linear world up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2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e Ilgenf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/Toaster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eIZ@id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27 00:05:1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XAA27363; Fri, 26 Aug 1994 23:16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3.netcom.com (8.6.9/Netcom) </w:t>
        <w:tab/>
        <w:t>id XAA27353; Fri, 26 Aug 1994 23:16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online.portal.com [156.151.5.5]) by nova.unix.portal.com (8.6.7/8.6.4) with ESMTP id XAA19358 for &lt;lightwave-l@netcom.com&gt;; Fri, 26 Aug 1994 23:16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60) id XAA11819 for lightwave-l@netcom.com; Fri, 26 Aug 1994 23:16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ELER 3.5 MACR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94 23:16:04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62316.1.9735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just spent 10 minutes sweating bullets in front of a new client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re's your problem right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ver attempt significant work in fro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ent.  If it is easy, they wonder why they ar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so much.  If it is hard or buggy, they wonde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e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uart, even a somewhat convoluted means of resetting the buffers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od thing between now and the time the folks in Topeka release an Official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oncur---if there is some way to patch this short of a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I'm all for it, as it is a significant bug which cr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mayingly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One of the FEW bugs, I might point out!  LW &amp; LWM are stunn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w on the usual bug-quota for comparably complex software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rew.barlow@oubbs.telecom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                 |         (206) 283-3540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27 00:08:3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XAA09774; Fri, 26 Aug 1994 23:24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os1b.delphi.com by mail2.netcom.com (8.6.9/Netcom) </w:t>
        <w:tab/>
        <w:t>id XAA09768; Fri, 26 Aug 1994 23:24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nakakihara@B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ix.com by delphi.com (PMDF V4.3-9 #7804)  id &lt;01HGDYRALU8W937KHU@delphi.com&gt;; Sat, 27 Aug 1994 02:23:22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bix.com (CoSy3.31.1.45) id &lt;9408270222.memo.19939@BIX.com&gt;; Sat,  27 Aug 1994 02:22:24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ug 1994 02:22:24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70222.memo.19939@B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oS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every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want to add to the mail volume with thank yous,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to ask a question, I'll extend my thanks to all of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me info on where to get various objects and everyone's hel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omething to orbit a planet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working on a project which is giving me my first real wor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ghtWave.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s there any way to "copy" a keyframe?  Every once in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etting up a scene and I want to move an object's keyfra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ey, but there might be several other keys in betwee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t would be possible to edit the actual Scene file b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seems too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an you insert frames? Say you've set up this Scene, but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something to happen before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re isn't an Undo feature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've found it impossible to seamlessly Boolean someth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or curved surface. I've been very carefu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sided polys, face direction, etc. My workaround is to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a hole and then just paste the objec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27 00:09:0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XAA08998; Fri, 26 Aug 1994 23:16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2.netcom.com (8.6.9/Netcom) </w:t>
        <w:tab/>
        <w:t>id XAA08980; Fri, 26 Aug 1994 23:16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online.portal.com [156.151.5.5]) by nova.unix.portal.com (8.6.7/8.6.4) with ESMTP id XAA19339 for &lt;lightwave-l@netcom.com&gt;; Fri, 26 Aug 1994 23:15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60) id XAA11692 for lightwave-l@netcom.com; Fri, 26 Aug 1994 23:15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94 23:15:2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62315.1.9735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so, (off topic alert) is the Amiga PAR the same hardware card as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R? (There is a PC version, isn't there?)  Can I just swap the card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w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ry, no.  (Well, not REALLY sorry.)  Anyway, the Amiga-PAR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tual necessity for all LW animators (good, back on topic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 slot card, and hence will never fit in a 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the TBC IV is a clone-slo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PS people have stated publicly that the Amiga PAR-sw is coo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ly (i think) because of the AREXX support.  I myself hav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REXX routines to do handy PAR-trix (tm), which DPS oblig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obsolete by adding features within a month or two!  (Ya-ho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PS, for my money, have been THE best Amiga hardware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m if you 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NC Dept of Community Colleges     Email: godley.p@dcc000.ncdcc.cc.nc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                 |         (206) 283-3540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27 00:12:5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XAA27396; Fri, 26 Aug 1994 23:16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3.netcom.com (8.6.9/Netcom) </w:t>
        <w:tab/>
        <w:t>id XAA27387; Fri, 26 Aug 1994 23:16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online.portal.com [156.151.5.5]) by nova.unix.portal.com (8.6.7/8.6.4) with ESMTP id XAA19365 for &lt;lightwave-l@netcom.com&gt;; Fri, 26 Aug 1994 23:16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60) id XAA11878 for lightwave-l@netcom.com; Fri, 26 Aug 1994 23:16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ound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94 23:16:2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62316.2.9735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am new to LW as is obvious by my question, but how can I get a box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ounded cor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's a good question.  One way is to make a SPHERE (!) 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d number of rings and divisions.  With an odd number you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flat section where you can stretch it into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d with curved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knee-jerk reaction was to ask Stuart to put this in,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ized this would be a pretty trivial AREXX macro.  So triv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act, it may not be worth doing!  :^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tried to take a disc and delete points to get one but it jus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ems to be smooth enough when I render it out. I do have smoothing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sed a disc with 64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LETING points won't do it-- you have to stretch the round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.  Very low numbers of points are necessary for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nd corner, certainly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forget to turn SMOOTHING on in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x for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                 |         (206) 283-3540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27 02:10:0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BAA20186; Sat, 27 Aug 1994 01:18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eleport.com by mail2.netcom.com (8.6.9/Netcom) </w:t>
        <w:tab/>
        <w:t>id BAA20176; Sat, 27 Aug 1994 01:18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laine.teleport.com (frederik@elaine.teleport.com [192.108.254.13]) by teleport.com (8.6.9/8.6.9) with SMTP id BAA00484 for &lt;lightwave-l@netcom.com&gt;; Sat, 27 Aug 1994 01:18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ug 1994 01:18:24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arl Frederick &lt;frederik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lyer Tim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270344.AA03755@cns.cscn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270035.B26603-0100000@elaine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easy answer to your question about time-code with the fly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 snip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don't get the problem around timecode and the Fly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ASC is NTSC compliant, 60 fields/sec.  Right?  Shouldn't the hard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VITC?  All you're really asking for is two lines of video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9 in the VBI.  Uncompressed.  Have the hardware stream th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iga/PC.  Let the computer chase the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 go.  Accept the SMPTE standard and the industry will bu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ewTek plans to release a nonlinear device without timecode (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 audio support)... it'll really be 'payback time'.  The indu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on't accept anything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rather NewTek send the Flyer back to R&amp;D for 3-6 months. 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pivoting opportunity to carve a large cornerstone in Non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  Better a delayed product than ruffled first im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 Fred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 Videomedia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frederik@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rice Quality  ... pick an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27 03:12:3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CAA24300; Sat, 27 Aug 1994 02:24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2.netcom.com (8.6.9/Netcom) </w:t>
        <w:tab/>
        <w:t>id CAA24291; Sat, 27 Aug 1994 02:24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4) with ESMTP id CAA28173 for &lt;lightwave-l@netcom.com&gt;; Sat, 27 Aug 1994 02:24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CAA11544 for lightwave-l@netcom.com; Sat, 27 Aug 1994 02:24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ug 1994 02:24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70924.CAA11544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nt to dazzle tv station with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Can you also see about creating a lenseflare function for obje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it possible to turn say... some text.... into a lenseflar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could then make one set of text morph into a second se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ack again.  Causing a flashing effect... Does this sound 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s flare equations only work with distinct center points, so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istribute several flares throughout your text.  Or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etter results with just one big anamorphic glow in the cent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"WGBH Boston" sort of effect.  I'm working on a glo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4.0 that might be more like what you have in mind.  It adds an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certain surfaces, an effect inspired by Japanese anim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great for things like neon lights, but it's a lot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 flare because it's based on the exact shapes of the surface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center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27 03:33:1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CAA25971; Sat, 27 Aug 1994 02:55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2.netcom.com (8.6.9/Netcom) </w:t>
        <w:tab/>
        <w:t>id CAA25960; Sat, 27 Aug 1994 02:55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4) with ESMTP id CAA29522 for &lt;lightwave-l@netcom.com&gt;; Sat, 27 Aug 1994 02:55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CAA12501 for lightwave-l@netcom.com; Sat, 27 Aug 1994 02:55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ug 1994 02:55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70955.CAA12501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Round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am new to LW as is obvious by my question, but how can I get a box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ounded cor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eally easy now thanks to Metaform.  Before making the box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numeric box options requester and change the number of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axis to 3 instead of 1.  Then just apply Metaform once or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pness (radius) of the edges can be controlled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 lines of the box (the ones created due to chang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to 3) toward or away from the edges of the box.  This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start making dic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27 03:50:3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DAA26252; Sat, 27 Aug 1994 03:00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2.netcom.com (8.6.9/Netcom) </w:t>
        <w:tab/>
        <w:t>id DAA26246; Sat, 27 Aug 1994 03:00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4) with ESMTP id DAA29835 for &lt;lightwave-l@netcom.com&gt;; Sat, 27 Aug 1994 03:00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DAA12715 for lightwave-l@netcom.com; Sat, 27 Aug 1994 03:00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ug 1994 03:00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71000.DAA12715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ELER 3.5 MACR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lso, I experienced another odd problem a few days ago.  I haven't been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o duplicate it, but thought I would pass it along:  I was working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orph targets, and had seven or eight layers filled.  I tried to c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bject out of the last filled layer using the "x" keystroke. 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isappeared but the black dot in the layer's button remained.  Curious.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thing still there?  I pressed "a" to resize the layer... nothing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try Unhide?  It sounds like you may have had some Hidde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lys in the layer.  That would result in behavior just lik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27 04:07:4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DAA27928; Sat, 27 Aug 1994 03:27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2.netcom.com (8.6.9/Netcom) </w:t>
        <w:tab/>
        <w:t>id DAA27922; Sat, 27 Aug 1994 03:27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4) with ESMTP id DAA00599 for &lt;lightwave-l@netcom.com&gt;; Sat, 27 Aug 1994 03:26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DAA13581 for lightwave-l@netcom.com; Sat, 27 Aug 1994 03:26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ug 1994 03:26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71026.DAA13581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LW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) Is there any way to "copy" a keyframe?  Every once in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setting up a scene and I want to move an object's keyfra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fferent key, but there might be several other keys in betwee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uess it would be possible to edit the actual Scene file b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that seems too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easy to copy keyframes.  Go to that frame in layou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hose key you want to copy should be the selected ite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Create Key button (or press return).  In the reques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 up, enter the number of the frame that you want the ke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d press return.  That's it!  You can optionally delet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ld frame number if you want it moved instead of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2) Can you insert frames? Say you've set up this Scene, but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nt something to happen before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hift All Keys to move everything later in tim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 part is dealing with the keys at frame zero, but you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the above procedur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27 06:25:3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FAA06600; Sat, 27 Aug 1994 05:44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ccess1.digex.net by mail2.netcom.com (8.6.9/Netcom) </w:t>
        <w:tab/>
        <w:t>id FAA06589; Sat, 27 Aug 1994 05:44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access1.digex.net id AA27298   (5.67b8/IDA-1.5 for lightwave-l@netcom.com); Sat, 27 Aug 1994 08:44:2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ug 1994 08:44:23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hierry Humeau &lt;thierry@acces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270344.AA03755@cns.cscn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270827.A26814-0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26 Aug 1994, Scotty bethke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easy answer to your question about time-code with the flyer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 simply use one of the audio tracks to record the code from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eck.  That way that audio will be part of whatever clips you make.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you can use a reader or maybe even another computer with logg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 take care of setting up what clips you will need to digitize at D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Quality.  Maybe someone will write a logger for the amiga to help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need for another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one audio track to record LTC time code, this would l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ly one audio track if the Flyer in its first version would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have heard only two tracks but of course these are only rumo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gree with Ron in that the Flyer HAS TO HAVE time code support.  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 out the storage issue.  Let see, these days you can get HD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bout $600 to $700 a GIG not to mention that the Flyer may be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just one brand or 2 of HD which may be much more expensive.  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nnable system with at least two hours of D2 quality vide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probably two big SCSI 2 HD, let say around $10,000 wor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ous storage space.  Of course, two hours of storage is very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'll have to buy a fast backup DAT drive to archive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which will be an other 2 to $3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know about the RAM issue on the Flyer.  Does any RAM com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er itself? or will we have to upgrade our machines to at least 32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is on an AVID or Media100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sibility to off-line your videos at lo-res, save and EDL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edigitize your footage in Hi Quality by reading the os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age time code should really be implemented.  Not only it will s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f $ in HD storage but I think this is the only way to allow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to work on the same machine.  I know that you can hook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 up to 21 devices but 21 x $......., Hooooahh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Hu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/camera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27 08:42:1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IAA17994; Sat, 27 Aug 1994 08:07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eepthought.armory.com by mail2.netcom.com (8.6.9/Netcom) </w:t>
        <w:tab/>
        <w:t>id IAA17988; Sat, 27 Aug 1994 08:07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had Kanko &lt;thadk@armory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SCO System V Mail (version 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R pr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ug 94 8:06:5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8270806.aa11280@deepthought.armory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your Amiga packed to the gills? I know the card has got over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If the anims play back within a few minutes of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refuse to later then you know thats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4000 starts having heatrelated problems in about ten minute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 i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 Kan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27 10:07:0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IAA01051; Sat, 27 Aug 1994 08:57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3.netcom.com (8.6.9/Netcom) </w:t>
        <w:tab/>
        <w:t>id IAA01039; Sat, 27 Aug 1994 08:56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UGR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online.portal.com [156.151.5.5]) by nova.unix.portal.com (8.6.7/8.6.4) with ESMTP id IAA09071 for &lt;lightwave-l@netcom.com&gt;; Sat, 27 Aug 1994 08:56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60) id IAA29142 for lightwave-l@netcom.com; Sat, 27 Aug 1994 08:56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&amp; PA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ug 94 08:56:24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70856.2.27276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 I also had some difficulties (sp) using PAR sequences in LW3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rked for about four hours to get a time lapse cloud ani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from some text. I noticed two things about the pa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1) For the image name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uds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eems LW only uses upto 999 images for the sequence. PAR ex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name with four digits for the fr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) When loading the image LW doesn't imeadiatly load it. Stats show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loaded but no memory used and no resolution. This is w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mped me! All you have to do is render the frame and voila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w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r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27 10:23:5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JAA25974; Sat, 27 Aug 1994 09:32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ronze.coil.com by mail2.netcom.com (8.6.9/Netcom) </w:t>
        <w:tab/>
        <w:t>id JAA25948; Sat, 27 Aug 1994 09:32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kim@localhost) by bronze.coil.com (8.6.4/8.6.4) id MAA16317; Sat, 27 Aug 1994 12:36:5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ug 1994 12:34:11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. Kim Stickler" &lt;kim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270344.AA03755@cns.cscn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8271209.B16144-9100000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yer doesn't do Time Code!?! What is it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HO time code to an editor is like blood to a vampire! We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surely die without it. An editing system that doesn't us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worse than useless, it is a cruel jok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one please explain the cosmic significance of i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 S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@bronze.co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27 10:37:2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JAA26738; Sat, 27 Aug 1994 09:43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eleport.com by mail2.netcom.com (8.6.9/Netcom) </w:t>
        <w:tab/>
        <w:t>id JAA26732; Sat, 27 Aug 1994 09:42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andra.teleport.com (imedia@sandra.teleport.com [192.108.254.16]) by teleport.com (8.6.9/8.6.9) with SMTP id JAA17467; Sat, 27 Aug 1994 09:42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ug 1994 09:42:21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rren Metcalfe &lt;imedia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nt to dazzle tv station with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262143.OAA20717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270915.A19152-0100000@sandra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26 Aug 1994, Allen D Hasting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 great trick for gleaming logos is to parent all objec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mera to a null object, and then to rotate that null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ading.  Assuming you're logo is reflection mapping,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ice highlights flashing across it.  I'm planning a featur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without having to rotate everything in 4.0 (it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nvelopable reflection map ang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used something similar to this technique.  I morphed the Logo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other with a different reflection map angle, it worked very 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roblem I had was the reflection map angle didn't sav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and I had to change it when I loaded the scene.  The morph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been a completely separate object with a distinct surfac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was awhile back, can't really reme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Allen, did I stumble across a little bug in object/surface save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ried it again and "Image Seam Angle" is not saved with an o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saved with the scene! Got it. Never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en Metc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ia@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27 11:18:0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6.netcom.com (8.6.8.1/Netcom) </w:t>
        <w:tab/>
        <w:t>id KAA06798; Sat, 27 Aug 1994 10:22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6.netcom.com (8.6.8.1/Netcom) </w:t>
        <w:tab/>
        <w:t>id KAA06173; Sat, 27 Aug 1994 10:17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71717.KAA06173@netcom16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eekly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ug 1994 10:17:00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236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to serve as a reminder that this mailing list is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opics on Lightwave.  Messages really meant as privat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irected to that person's internet address rather tha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please use proper netiquette.  Not everyone enjoys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evious messages quoted verbatim.  Not everyone has 13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.  Please don't feel there's too many restrictions thoug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 is meant for exchange of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ost messages to the list, send e-mail to "lightwave-l@netcom.com"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scrip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 to this list, send e-mail to "listserv@netcom.c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dy of the message,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lightwave-l &lt;optional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subscribe from the list, follow the steps above to subscrib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"subscribe" with "unsubscribe" in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TP Messag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is list as well as the original list and tempora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ept on Netcom in my directory.  You can FTP to "ftp.netcom.c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logged in anonomously, cd to "/ftp/pub/djmccoy/Lightwa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also available via e-mail.  Send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p-request@netcom.com".  Commands such as DIR, LS and SE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directory '/ftp/pub/' so you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wish to access with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path/file [split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get a list of the files in the Lightwav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following in the body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djmccoy/Light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djmccoy/Light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estions or Oth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other list items can be directed to djmccoy@netcom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      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djmccoy@netcom.com or Daniel_J_McCoy@cup.portal.com      \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  : Daniel J McCoy        BIX: dmccoy             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27 11:43:2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KAA03815; Sat, 27 Aug 1994 10:54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igdog.engr.arizona.edu by mail2.netcom.com (8.6.9/Netcom) </w:t>
        <w:tab/>
        <w:t>id KAA03802; Sat, 27 Aug 1994 10:54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igdog.engr.arizona.edu (5.65/DEC-Ultrix/4.3) </w:t>
        <w:tab/>
        <w:t>id AA09051; Sat, 27 Aug 1994 10:54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ug 1994 10:51:48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c Case &lt;eric@bigdog.engr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ound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270955.CAA12501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7.9408271048.A8951-0100000@bigdog.engr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am new to LW as is obvious by my question, but how can I get a box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ounded cor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just use one of the boxes from the texture examp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Case                      INTERNET: eric@bigdog.engr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27 12:05:2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LAA15643; Sat, 27 Aug 1994 11:30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no.newtek.com by netcom.netcom.com (8.6.8.1/Netcom) </w:t>
        <w:tab/>
        <w:t>id LAA15614; Sat, 27 Aug 1994 11:30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reno.newtek.com.newtek.com (Amiga SMTPpost 0.88 Feb 28, 1994)         id AA01; Sun, 30 Apr 78 13:26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enderworld@reno.newtek.com (Render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d9f82.7a12a-renderworld@reno.new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&lt;199408262305.QAA19844@netcom13.netcom.com&gt; </w:t>
        <w:tab/>
        <w:t xml:space="preserve">     (from shf@netcom.com (Stuart Ferguson)) </w:t>
        <w:tab/>
        <w:t xml:space="preserve">     (at Fri, 26 Aug 1994 16:05:52 -07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//\\miga Electronic Mail (AmiElm 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Sun, 30 Apr 78 13:26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Stu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orry to take LightWave list space for this, but I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a PAR I'm trying to use.  Animations that were alrea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disk play back fine, but ones I create flicker and stu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ve been back and forth with DPS about this and they are st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y even sent me a whole different PAR and it do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ng.  They have suggested that it might be my Fusion 40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s anyone had this type of trouble before, and/or has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de a PAR work with a Fusion 40?  Please respond by email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- 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Stu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rad with my first Lightwave mail list appearence.  Finally!  Just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the Par you have was running here in a machine with a fusion 040 and the P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ere now is also running with a Fusion 040.  I didnt do anything specia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lug and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27 12:47:3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LAA13335; Sat, 27 Aug 1994 11:36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lhost.ecn.uoknor.edu by mail3.netcom.com (8.6.9/Netcom) </w:t>
        <w:tab/>
        <w:t>id LAA13315; Sat, 27 Aug 1994 11:36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host.ecn.uoknor.edu (Smail3.1.28.1 #20) </w:t>
        <w:tab/>
        <w:t>id m0qeSVn-0000XeC; Sat, 27 Aug 94 13:29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ubbs.telecom.uoknor.edu      id 0IYHT00J Sat, 27 Aug 94 13:29: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.chan@oubbs.telecom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71329.0IYHT00@oubbs.telecom.uokno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Sat, 27 Aug 94 13:29: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MM (VIRTUAL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Just wanted to let everyone know that there is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"VMM", the freeware virtual memory program.  VMM 2.0 (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8/21/94) now supports '030 cpu's.  I tried it on my A300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well as my GVP 030-50mhz A2000 - it works great with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VMM 2.0 can be found on Aminet - in the dir "util/mi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, which Aminet site did you pick this off of? I tried the St. Loui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guess it wasn't mirrored there ye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27 12:58:0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9.netcom.com (8.6.8.1/Netcom) </w:t>
        <w:tab/>
        <w:t>id MAA13049; Sat, 27 Aug 1994 12:06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9.netcom.com (8.6.8.1/Netcom) </w:t>
        <w:tab/>
        <w:t>id MAA13038; Sat, 27 Aug 1994 12:06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ug 1994 12:06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f (Stuart Fergu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71906.MAA13038@netcom9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ELER 3.5 MACR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object out of the last filled layer using the "x" keystroke. 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disappeared but the black dot in the layer's button remained.  Curious.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omething still there?  I pressed "a" to resize the layer... nothing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I tried to kill the layer with "z".  The dot remained, so I assum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problem was not with the layer but only with the button itself.  I pa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another model in the layer and continued working.  I subsequently sa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models in the various layers, then shut the system down for the night. 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and behold, the next day, when I loaded the objects into layout to set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morphs, the phantom object was there, atop the second model I had copi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ure sign that you had something hidden.  Hidden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ver selected, so cannot be deleted.  Hit "\" then auto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u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27 13:13:4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LAA14582; Sat, 27 Aug 1994 11:55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lbert.gnu.ai.mit.edu by mail3.netcom.com (8.6.9/Netcom) </w:t>
        <w:tab/>
        <w:t>id LAA14575; Sat, 27 Aug 1994 11:55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99.249.8.12] by albert.gnu.ai.mit.edu (5.65/4.0) with SMTP </w:t>
        <w:tab/>
        <w:t>id &lt;AA11187@albert.gnu.ai.mit.edu&gt;; Sat, 27 Aug 94 14:54:3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reno.newtek.com.newtek.com (Amiga SMTPpost 0.88 Feb 28, 1994)         id AA01; Sun, 30 Apr 78 13:50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enderworld@reno.newtek.com (Render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da504.bb2db-renderworld@reno.new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Tek is OnLin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//\\miga Electronic Mail (AmiElm 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Sun, 30 Apr 78 13:50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and hello to everyone!!  This is Brad Peebler at Newtek just letting everyon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wTek will finally have a presence here other than Allen and Stuart. 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and Jason Linhart can start answering a lot of these questions so All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rt can get cranking on LW and Mod 4.0, as well as multi-platform LW and Mod. I 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!  Can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otice there are a lot of Flyer questions/concerns.  I think we ma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pieces of information for you all in regards to most of you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leave that to Peter Tjeerdsma (Flyer Product Manager).  Hopefully I can dra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 monday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o you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 Pee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Produ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27 13:34:4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MAA14087; Sat, 27 Aug 1994 12:37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2.netcom.com (8.6.9/Netcom) </w:t>
        <w:tab/>
        <w:t>id MAA14077; Sat, 27 Aug 1994 12:37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4) with ESMTP id MAA14346 for &lt;lightwave-l@netcom.com&gt;; Sat, 27 Aug 1994 12:36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MAA03180 for lightwave-l@netcom.com; Sat, 27 Aug 1994 12:36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ug 1994 12:36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71936.MAA03180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LW &amp; PA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It seems LW only uses upto 999 images for the sequence. PAR ex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the filename with four digits for the fr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LightWave does use four digits when the number goes over 9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even use five digits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#2) When loading the image LW doesn't imeadiatly load it. Stats show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mage loaded but no memory used and no resolution. This is w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stumped me! All you have to do is render the frame and voila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will now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sequences always work that way.  The reasons are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know which frame you will render first, and also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that all images in a sequence be the same size or typ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ould have a sequence consisting of a 376 x 480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1024 x 768 24-bit Targa followed by a 256 x 256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mapped image, and LightWave would be perfectly happy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27 15:06:4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OAA24394; Sat, 27 Aug 1994 14:10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igdog.engr.arizona.edu by mail2.netcom.com (8.6.9/Netcom) </w:t>
        <w:tab/>
        <w:t>id OAA24376; Sat, 27 Aug 1994 14:10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igdog.engr.arizona.edu (5.65/DEC-Ultrix/4.3) </w:t>
        <w:tab/>
        <w:t>id AA16320; Sat, 27 Aug 1994 14:10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ug 1994 14:07:11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c Case &lt;eric@bigdog.engr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&amp; PA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271936.MAA03180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7.9408271411.B15708-0100000@bigdog.engr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27 Aug 1994, Allen D Hasting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It seems LW only uses upto 999 images for the sequence. PAR ex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the filename with four digits for the fr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tually, LightWave does use four digits when the number goes over 9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it will even use five digits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re a way to make it start with four?  It would help to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. and other SW happier. Pleas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Case                      INTERNET: eric@bigdog.engr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27 15:19:2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6.netcom.com (8.6.8.1/Netcom) </w:t>
        <w:tab/>
        <w:t>id OAA10190; Sat, 27 Aug 1994 14:44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6.netcom.com (8.6.8.1/Netcom) </w:t>
        <w:tab/>
        <w:t>id OAA10176; Sat, 27 Aug 1994 14:44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ug 1994 14:44:0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ound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2E5E6521@att367p.kc.bv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271410.A9989-0100000@netcom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am new to LW as is obvious by my question, but how can I get a box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ounded cor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3.5, make a box using the numeric requester to us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s for X, Y and Z. Then Metaform twice and you will hav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27 15:26:2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6.netcom.com (8.6.8.1/Netcom) </w:t>
        <w:tab/>
        <w:t>id OAA10609; Sat, 27 Aug 1994 14:47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6.netcom.com (8.6.8.1/Netcom) </w:t>
        <w:tab/>
        <w:t>id OAA10595; Sat, 27 Aug 1994 14:47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ug 1994 14:47:17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ELER 3.5 MACR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262325.QAA05147@mail2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271434.A9989-0100000@netcom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: Phantom object in Modeler (ie black dot in an empty Modeler la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ankful that black dot is there. It's telling you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n that layer. If you can't see it, you have (perhg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dvertatnly) hidden it using the Hide commands in the display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 items will not be affected by modifications, but they are a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bject and will be saved when you save that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27 15:47:0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OAA27726; Sat, 27 Aug 1994 14:39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ds.net by mail2.netcom.com (8.6.9/Netcom) </w:t>
        <w:tab/>
        <w:t>id OAA27693; Sat, 27 Aug 1994 14:39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ERLEIZ@id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ug 1994 17:35:15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7173515.125c@id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Tek is OnLin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lyer question I have is when can we (reasonably) expec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lyers if we have already preordered them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 question: What AV hard drives are confirmed to work correc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rd question: Everyone wants to know about timecode...what are th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at to the Fly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th question: I heard there was going to be a video demo of the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Freedom". Is it ready and if so, how can I get a copy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inal question: How many slots will I need for the Flyer? and how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is in a A4000 if I am using all 4 slots already? (trick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know I can't, I'm really asking have you heard if the 4000 t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finally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Fastlane card, GVP IO extender, Emplant and Retina in my 4000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2000 toaster syatem and was planning on getting the new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purchased my flyer but I would have to move all of those board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will the fastlane go to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is is a major problem for us 4000 users who are ponder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s to how to make this wor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44 of the new Video Toaster User magazine is the new Flyer ad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fit the Flyer, a Toaster and both AV Harddrive (plu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) in that little 4000 case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d to see you on the 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e Ilgenf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/Toaster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eIZ@id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27 16:52:0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PAA05857; Sat, 27 Aug 1994 15:58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hm.utoronto.ca by mail2.netcom.com (8.6.9/Netcom) </w:t>
        <w:tab/>
        <w:t>id PAA05848; Sat, 27 Aug 1994 15:58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phm.utoronto.ca id AA23101; Sat, 27 Aug 94 18:49:2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ug 94 18:49:2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 Carlton &lt;carlton@phm.utoronto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72249.AA23101@phm.utoronto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More Model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r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When you buy multi-platform LightWave you won't actuall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Windows 3.x executable.  What you'll get is the Winod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binary and something from Microsoft called Win32s.  Win32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stalled on your Windows 3.x system, allows you to run W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ograms from norma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oint. =) If you support certain NT functions it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in32s, as they are not included in the subset, unfortun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ngs like the multi-threaded tasking, certain calls to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etera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 this will shortly not even be a question. MS seems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ant to bury Win3.x as soon as it's fea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Carlton - Flatcat Im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27 17:47:4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QAA04873; Sat, 27 Aug 1994 16:05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ccess3.digex.net by mail3.netcom.com (8.6.9/Netcom) </w:t>
        <w:tab/>
        <w:t>id QAA04845; Sat, 27 Aug 1994 16:05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access3.digex.net id AA16258   (5.67b8/IDA-1.5 for lightwave-l@netcom.com); Sat, 27 Aug 1994 19:04:3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ug 1994 19:04:31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hierry Humeau &lt;thierry@acces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07.9408271209.B16144-9100000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271946.A15960-0100000@access3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27 Aug 1994, D. Kim Stickle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Flyer doesn't do Time Code!?! What is it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IMHO time code to an editor is like blood to a vampire! We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will surely die without it. An editing system that doesn't us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de is worse than useless, it is a cruel jo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Someone please explain the cosmic significance of it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im S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im@bronze.co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lumbus,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all the potential Flyer users have to beg Newtek to come ou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de support, batch digitizing and automatic redigitizing on Flyer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et send plenty of message to the Newtek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27 18:20:2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RAA14617; Sat, 27 Aug 1994 17:39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mail2.netcom.com (8.6.9/Netcom) </w:t>
        <w:tab/>
        <w:t>id RAA14602; Sat, 27 Aug 1994 17:38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08683; 26 Aug 94 15:4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01358; 26 Aug 94 15:4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PAR,Imag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Fri, 26 Aug 94 08:37:07 -0700.              &lt;9408261537.AA15383@chabot.ced.berkeley.edu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94 15:43:0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8261543.aa01358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anyone successfully using PAR anims as image sequenc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tried it in 2.25 yet, but in 2.10 (which ha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except hidden in the preferences), you need to spec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equence in LightWave as DDR:animdir/animfile.0 where anim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 PAR animation located in the animdir project directory.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append the 3 digits after that. The ".0" must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ghtWave to fi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27 18:25:1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RAA14601; Sat, 27 Aug 1994 17:38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mail2.netcom.com (8.6.9/Netcom) </w:t>
        <w:tab/>
        <w:t>id RAA14592; Sat, 27 Aug 1994 17:38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08276; 26 Aug 94 15:2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01242; 26 Aug 94 15:1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C PAR (was Re: Bkg anti-alias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Fri, 26 Aug 94 19:38:21 +0300.              &lt;BAzfXNk0R1@racoon.riga.l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94 15:16:3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8261516.aa01242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an /Dostick/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talked to PAR distributor hour ago, PC PAR is *EXACTLY*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miga, price is the same too (wow...). sounds ama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t exactly. First of all, the Amiga PAR plugs into the Zorro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C PAR plugs into an ISA or whatever slot. Second, the PC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additional ability to do the Import/Export compression/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rdware (where as it is done in software on the NTSC Amiga P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in a rotoscoping application, when you grab 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with the PAR, you can then access any uncompressed fr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quence in a fraction of a second rather than in 20 seco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27 18:34:0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RAA14586; Sat, 27 Aug 1994 17:38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westford.ccur.com by mail2.netcom.com (8.6.9/Netcom) </w:t>
        <w:tab/>
        <w:t>id RAA14576; Sat, 27 Aug 1994 17:38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bbub by masscomp.westford.ccur.com via TCP/IP with SMTP           id aa06153; 26 Aug 94 13:2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aster by hubbub.westford.ccur.com           via TCP/IP with SMTP (local) id aa00930; 26 Aug 94 13:2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C++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Your message of Fri, 26 Aug 94 04:30:00 -0400.              &lt;9408260830.AA03209@w20-575-44.MIT.EDU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94 13:21:1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8261321.aa00930@hubbub.westford.ccu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as recently working on a VR project at the Media Lab.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ing a combination of Inventor, OpenGL, X and Motif to ru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encumbered V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ybe I'm dreaming, but it seems like Lightwave is the best sho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 for pulling th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better off sticking with OpenGL and the products layered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 GL, and hence OpenGL, were architected for fast interact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ery low priority for image quality. LightWave i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, with image quality being far more important th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. The target applications are quite different, consequen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philosophy is also quite different. Even with very fas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ified shading, I doubt you could achieve interactive rates.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change dramatically to do that, and then it would look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more like the OpenGL/Inventor that you are trying to get away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problem is, the graphics are hampered by the lack of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eatures such as Morphing, Displacement Mapping, Clip Mapping, B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gether on virtual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see advanced features in VR because they cost too much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e power to be feasible for interactive rates. Even the very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unctionality of OpenGL barely runs fast enough on todays high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to be worthwhile for V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~~~~~~~~~~~~~~~~~~~~~~~~~~~~~~~~~~~~~~~~~~~~~~~~~~~~~~~~~~~~~~~~~~~~~~~~~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       '        Mark Thompson                 CONCURRENT COMPUT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==* RADIANT *==--   mark@westford.ccur.com        Principal Graphic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' Image `        ...!uunet!masscomp!mark       Hardware Architect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ductions       (508)392-2480 (603)424-1829   &amp; General Nuisanc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27 21:39:0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UAA01767; Sat, 27 Aug 1994 20:53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freenet1.scri.fsu.edu by mail2.netcom.com (8.6.9/Netcom) </w:t>
        <w:tab/>
        <w:t>id UAA01750; Sat, 27 Aug 1994 20:53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freenet1.scri.fsu.edu id AA26537   (5.67a/IDA-1.5 for lightwave-l@netcom.com); Sat, 27 Aug 1994 23:47:1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ug 1994 23:47:15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l Eastman &lt;shiva@freenet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ightimes 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272324.A24254-0100000@freenet1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o let you all know the inner cover "p75) of teh october iss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times was made on lightwave.... i think they printed it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.. but who ever was happy with what others do with their stu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m s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linga nat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ffiness 4ev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27 22:21:1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UAA24074; Sat, 27 Aug 1994 20:18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kitchen.mcad.edu by mail3.netcom.com (8.6.9/Netcom) </w:t>
        <w:tab/>
        <w:t>id UAA24068; Sat, 27 Aug 1994 20:18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kitchen.mcad.edu (NX5.67c/NX3.0M) </w:t>
        <w:tab/>
        <w:t>id AA06660; Sat, 27 Aug 94 22:30:1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ug 1994 22:28:37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Fillwalk - MCAD &lt;johnf@kitchen.mca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R,Imag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261537.AA15383@chabot.ced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7.9408272237.A6647-0100000@kitc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26 Aug 1994, Kevin Kodama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the latest PAR software, and am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new "translate" feature to use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ndered animation as an Image Sequence in L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had no luck with this at all-and have fol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 both the readme and tech supports directions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o, is anyone successfully using PAR anims a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quenc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e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 PAR is emulating IFF and Load Sequence in Lightwa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filename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Fill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Film and Vide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, Minneapolis,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27 22:27:1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UAA25420; Sat, 27 Aug 1994 20:34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kitchen.mcad.edu by mail3.netcom.com (8.6.9/Netcom) </w:t>
        <w:tab/>
        <w:t>id UAA25410; Sat, 27 Aug 1994 20:34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kitchen.mcad.edu (NX5.67c/NX3.0M) </w:t>
        <w:tab/>
        <w:t>id AA06671; Sat, 27 Aug 94 22:46:3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ug 1994 22:42:06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Fillwalk - MCAD &lt;johnf@kitchen.mca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ound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262316.2.9735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7.9408272206.B6647-0100000@kitc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26 Aug 1994 Jeric@cup.portal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 am new to LW as is obvious by my question, but how can I get a box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rounded corn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That's a good question.  One way is to make a SPHERE (!) 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odd number of rings and divisions.  With an odd number you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have a flat section where you can stretch it into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solid with curved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straightforward way that I have found is the following: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...cut points of 3/4 of whole leaving 1 quadrant...kill poly...mi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horizontal and once vertical (offsett from 0,0,0)..lastly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 order and make closed curve...great for creedit card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Fill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Film and Vide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, Minneapo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Aug 27 23:32:2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WAA13913; Sat, 27 Aug 1994 22:53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2.netcom.com (8.6.9/Netcom) </w:t>
        <w:tab/>
        <w:t>id WAA13895; Sat, 27 Aug 1994 22:53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online.portal.com [156.151.5.5]) by nova.unix.portal.com (8.6.7/8.6.4) with ESMTP id WAA07505 for &lt;lightwave-l@netcom.com&gt;; Sat, 27 Aug 1994 22:52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60) id WAA23788 for lightwave-l@netcom.com; Sat, 27 Aug 1994 22:52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LW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ug 94 22:52:34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72252.3.23286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Use Shift All Keys to move everything later in tim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ricky part is dealing with the keys at frame zero, but you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m with the above procedur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, but it always seemed to me it might be nice if the Fram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 were automagically duplicated by the shif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 am I laz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guess this might screw up spline motion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nother topic, would it be possible to implement "Cycle Mo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DONT's start at Frame Zero?  This is a recurr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making cloned objects that have identical, yet tempo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 cyclic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be a simple "OFFSET" parameter in the Motion Request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                 |         (206) 283-3540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28 01:36:3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AAA23083; Sun, 28 Aug 1994 00:54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os1a.delphi.com by mail2.netcom.com (8.6.9/Netcom) </w:t>
        <w:tab/>
        <w:t>id AAA23070; Sun, 28 Aug 1994 00:54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nakakihara@B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ix.com by delphi.com (PMDF V4.3-9 #7804)  id &lt;01HGFG7Y39S0938A2A@delphi.com&gt;; Sun, 28 Aug 1994 03:53:58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bix.com (CoSy3.31.1.45) id &lt;9408280353.memo.22177@BIX.com&gt;; Sun,  28 Aug 1994 03:53:16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Aug 1994 03:53:15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80353.memo.22177@B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oS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Walkup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re you the same Douglas Nakakihara that wrote artic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icroTi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and "wrote" should be "writes". MicroTimes ha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ve even with the Amiga's future in doubt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28 02:05:3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AAA11174; Sun, 28 Aug 1994 00:14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3.netcom.com (8.6.9/Netcom) </w:t>
        <w:tab/>
        <w:t>id AAA11157; Sun, 28 Aug 1994 00:14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6.UU.NET by relay3.UU.NET with SMTP  </w:t>
        <w:tab/>
        <w:t>id QQxewi15572; Sun, 28 Aug 1994 03:14:1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oscoe.UUCP by uucp6.UU.NET with UUCP/RMAIL         ; Sun, 28 Aug 1994 03:14:1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lubtoas by david.tsc-corp.com id aa15707; 28 Aug 94 2:4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lubtoas.UUCP (V1.15/Amiga) </w:t>
        <w:tab/>
        <w:t>id AA00jhk; Fri, 26 Aug 94 16:46:48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94 16:46:48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62146.AA00jhk@clubtoas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ayvon Hartzog &lt;clubtoas!Rayvon_Hartzog@uunet.u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vi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Mark Thomps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we are asked to leave E-mail for personal messages..I've tri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n't gotten through...so sorry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k I have a copy of the Movie Magic show that was about movie rides (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d about it at the end of the Amiga SIG at SIGGRAPH) if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 could send you an 8mm copy of it. But I'll need your address. S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ince I have you on here, do you know of a way to make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ing run on a 2000) start up in 8 color mode? I looked in the cong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aw no provision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 let me know about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++++RAYVON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ia DLG Pro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28 02:21:4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AAA11172; Sun, 28 Aug 1994 00:14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3.netcom.com (8.6.9/Netcom) </w:t>
        <w:tab/>
        <w:t>id AAA11154; Sun, 28 Aug 1994 00:14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6.UU.NET by relay3.UU.NET with SMTP  </w:t>
        <w:tab/>
        <w:t>id QQxewi15569; Sun, 28 Aug 1994 03:14:0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oscoe.UUCP by uucp6.UU.NET with UUCP/RMAIL         ; Sun, 28 Aug 1994 03:14:0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lubtoas by david.tsc-corp.com id aa15713; 28 Aug 94 2:4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lubtoas.UUCP (V1.15/Amiga) </w:t>
        <w:tab/>
        <w:t>id AA00jho; Fri, 26 Aug 94 16:54:05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ug 94 16:54:05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62154.AA00jho@clubtoas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ayvon Hartzog &lt;clubtoas!Rayvon_Hartzog@uunet.u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-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working on a project right now that I could use some expert help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 a cover for a CD. I'll need to out put to film and wanted to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out there could give me some advice. What resolution would be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ny consideration to how light or dark the scene should be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worked with video so far and going to film or print is new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++++RAYVON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ia DLG Pro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28 06:47:0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GAA08228; Sun, 28 Aug 1994 06:12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ronze.coil.com by mail2.netcom.com (8.6.9/Netcom) </w:t>
        <w:tab/>
        <w:t>id GAA08202; Sun, 28 Aug 1994 06:11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kim@localhost) by bronze.coil.com (8.6.4/8.6.4) id JAA03840; Sun, 28 Aug 1994 09:16:1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Aug 1994 09:11:23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. Kim Stickler" &lt;kim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dele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8280923.C3512-9100000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body get the keyboard shortcut for "INVERT" to work?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I most wanted in the upgrade, but I sure would like a key to d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t addressed by AREXX? I could make my own keyboard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 it is supposed to be &lt;shift&gt; &lt;}&gt;. This does nada on m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ifted key (]) of course "Selects Connect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 ge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 S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@bronze.co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28 08:18:1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HAA14292; Sun, 28 Aug 1994 07:44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zeus.datasrv.co.il by mail2.netcom.com (8.6.9/Netcom) </w:t>
        <w:tab/>
        <w:t>id HAA14278; Sun, 28 Aug 1994 07:44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zeus.datasrv.co.il id AA09889   (5.65c/IDA-1.4.4 for lightwave-l@netcom.com); Sun, 28 Aug 1994 16:44:38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Aug 1994 16:44:37 +0200 (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APA &lt;zapa@zeus.datasrv.co.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ick a color... Annny col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1.2.9408281649.A9801-0100000@zeus.datasrv.co.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st few days I use a copy of the 'Palette' tool from th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to choose object colors. I left it out on the WB, and whenev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hoose a color I'm not quite sure of, I go there, choose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 want with the convinient color wheel, and then copy the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W colo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a color wheel in 4.0, Allen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r Hermoni,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@datasrv.co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28 09:01:4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IAA17616; Sun, 28 Aug 1994 08:23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ost.demon.co.uk by mail2.netcom.com (8.6.9/Netcom) </w:t>
        <w:tab/>
        <w:t>id IAA17608; Sun, 28 Aug 1994 08:23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gog.demon.co.uk by post.demon.co.uk id ab28256;           28 Aug 94 16:20 GMT-6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gog.demon.co.uk (V1.16/Amiga) </w:t>
        <w:tab/>
        <w:t>id AA00090; Sun, 28 Aug 94 15:04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Aug 94 15:04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81504.AA0008z@agog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Viewer: Mail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wynne Reddick &lt;gred@agog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re Model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&lt;199408262134.OAA20322@jobe.shell.portal.com&gt; Allen D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dh@shell.porta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Yes!  I'm working with Steve Worley to come up with a good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xture system for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I bought Essence v3 with Forge a couple of weeks ago to use with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`ve been getting some rather nifty look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 thanks to everyone who responded to my query about preview, and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nd of applause to NewTek for releasing European animators from a lif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g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y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wynne Reddick                             Submission is a crim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ndon, England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mail gred@agog.demon.co.uk                you have a duty to resist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28 12:01:3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LAA06294; Sun, 28 Aug 1994 11:28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spra.pd.com by mail2.netcom.com (8.6.9/Netcom) </w:t>
        <w:tab/>
        <w:t>id LAA06269; Sun, 28 Aug 1994 11:28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gaspra.pd.com (4.1/1.37) </w:t>
        <w:tab/>
        <w:t>id AA24684; Sun, 28 Aug 94 11:27:48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Aug 1994 11:27:47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Gilinsky &lt;dave@gaspra.p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-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262154.AA00jho@clubtoas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281000.C24115-0100000@gaspra.p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26 Aug 1994, Rayvon Hartzog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one out there could give me some advice. What resolution would be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re any consideration to how light or dark the scene should be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nly worked with video so far and going to film or print is new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go to film with Lightwave rendered animations and imag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basis.  The best resolution to use for rendering depend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target media.  If you're rendering a still image for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and you'll be using a digital film recorder to expose a 4X5 or 8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, use the highest resolution that your memory allows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quality 4X5 transparency, what used to be print resolution (2560X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quare pixels) is the absolute minimum.  Don't forget to us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if your output device is a digital film recorder; and you'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on the aspect ratio of your film image area.  As far as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 is concerned, we've found that you really have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with film.  It's important, though, to preview your im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ing and contrast on a good, non-interlaced, RGB monitor -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ite NTSC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not involved with the actual exposure of the film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dering of the image, supply your service bureau, publis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with several images ranging in brightness and contra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r than what looks right to you to lighter than what looks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Then, take the one that looks the best on film.  We hav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ing ourselves that film is a chemical sandwich that get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hemical soup and, just like their edible counterparts, their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th the weather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more information, mail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y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ixel Dus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ave@gaspra.p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28 12:19:4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MAA02969; Sun, 28 Aug 1994 12:02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MAA02958; Sun, 28 Aug 1994 12:02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Aug 1994 12:02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f (Stuart Fergu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81902.MAA02958@netcom14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Modele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rt shortcut is (") (double-quote), not (}).  Double-qu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ed version of single-quote, the layer invers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u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28 13:13:3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MAA12050; Sun, 28 Aug 1994 12:28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ia.org by mail2.netcom.com (8.6.9/Netcom) </w:t>
        <w:tab/>
        <w:t>id MAA12043; Sun, 28 Aug 1994 12:27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iia.org id AA21031 user    (5.67b/IDA-1.5 for lightwave-l@netcom.com); Sun, 28 Aug 1994 12:44:0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Aug 1994 12:44:06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rry Harovas &lt;harovap@iia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nt to dazzle tv station with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262143.OAA20717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281221.A20324-0100000@iia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26 Aug 1994, Allen D Hasting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eading.  Assuming you're logo is reflection mapping,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ice highlights flashing across it.  I'm planning a featur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without having to rotate everything in 4.0 (it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nvelopable reflection map ang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LightWave is a great program. It has always been easy to pic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eatures, and indeed was easy to pick up without ever having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. I have one request that I haven't seen too much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laundry lists that have been posted regarding want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everything be animatible (with envelopes). The one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usually separates the "PC" 3D programs from the "Workstation"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is that the Workstation programs (besides being MUC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) have traditionally let the user animate anything he/she w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bove post/reply suggests that you are starting to implemen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 LW. Could you give us an idea when (if ever) you have LW pl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ully animat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 great to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ry Haro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28 14:25:3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NAA19521; Sun, 28 Aug 1994 13:35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spra.pd.com by mail2.netcom.com (8.6.9/Netcom) </w:t>
        <w:tab/>
        <w:t>id NAA19499; Sun, 28 Aug 1994 13:34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gaspra.pd.com (4.1/1.37) </w:t>
        <w:tab/>
        <w:t>id AA25212; Sun, 28 Aug 94 13:34:11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Aug 1994 13:34:10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nie Wright &lt;ernie@gaspra.p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deler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281332.A25201-0100000@gaspra.p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 Stickle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Anybody get the keyboard shortcut for "INVERT" to work?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s it addressed by AREXX?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FYI it is supposed to be &lt;shift&gt; &lt;}&gt;. This does nada on mine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shortcut list I get by pressing the Help key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 is obtained by pressing `"', the double-quote, and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  The ARexx command is SEL_INVERT(), and this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ceeded by a call to SEL_MODE( "USER" ).  The ARexx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the file Arexx_Examples/lwm/ModelerARexx3.5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28 14:25:4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NAA19682; Sun, 28 Aug 1994 13:36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spra.pd.com by mail2.netcom.com (8.6.9/Netcom) </w:t>
        <w:tab/>
        <w:t>id NAA19673; Sun, 28 Aug 1994 13:36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gaspra.pd.com (4.1/1.37) </w:t>
        <w:tab/>
        <w:t>id AA25226; Sun, 28 Aug 94 13:35:59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Aug 1994 13:35:58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nie Wright &lt;ernie@gaspra.p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lorw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281316.B25201-0100000@gaspra.p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r Hermoni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For the last few days I use a copy of the 'Palette' tool from th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drawer to choose object colors. I left it out on the WB, and whenev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need to choose a color I'm not quite sure of, I go there, choose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color I want with the convinient color wheel, and then copy the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e LW colo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Maybe a color wheel in 4.0, Allen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have it, using the WB 3.0 colorwheel is a clever i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ing it in LW might be nice.  But the 3.0 WB colorwhee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 class (gadget type) that requires both 3.0 and AGA, so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not so endowed wouldn't benefit.  Unless...hmm...how about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plug-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wheel in MS-Windows is part of the common dialog pac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cluded in any program with just a few lines of code. 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I'd hope that LW will rely on existing or third-party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possible.  No sense in AH sweating over stuff like colorw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's real work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28 14:35:0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2.netcom.com (8.6.8.1/Netcom) </w:t>
        <w:tab/>
        <w:t>id NAA03252; Sun, 28 Aug 1994 13:59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2.netcom.com (8.6.8.1/Netcom) </w:t>
        <w:tab/>
        <w:t>id NAA03245; Sun, 28 Aug 1994 13:59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82059.NAA03245@netcom12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lyer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Aug 1994 13:59:2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45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all the posts about the Flyer to the Video Toaste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If you aren't already on it, send e-mail to listserv@netcom.c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toaster-l &lt;optional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      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djmccoy@netcom.com or Daniel_J_McCoy@cup.portal.com      \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  : Daniel J McCoy        BIX: dmccoy             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28 14:45:1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NAA05702; Sun, 28 Aug 1994 13:30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aven.csrv.uidaho.edu by mail3.netcom.com (8.6.9/Netcom) </w:t>
        <w:tab/>
        <w:t>id NAA05687; Sun, 28 Aug 1994 13:30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82030.NAA05687@mail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raven.csrv.uidaho.edu </w:t>
        <w:tab/>
        <w:t>(1.38.193.4/16.2) id AA17251; Sun, 28 Aug 1994 13:29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 Blevins &lt;bblevins@raven.csrv.uidah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+ PicassoII render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Aug 94 13:29:33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: Elm [revision: 70.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've had no luck getting LightWave 3.5 to properly render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asso II board. I have it set right in the record menu, bu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renders about a dozen lines or so I get an error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uld the problem be that I'm using the Picasso in segmented mod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 have to, to make it work with my Fusion Forty.) If I use the picass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egmente mode all I get is garb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nybody else having this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evins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vins@uidah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28 15:41:4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PAA29921; Sun, 28 Aug 1994 15:16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xochi.tezcat.com by mail2.netcom.com (8.6.9/Netcom) </w:t>
        <w:tab/>
        <w:t>id PAA29911; Sun, 28 Aug 1994 15:16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faith@localhost) by xochi.tezcat.com (8.6.5/8.6.5) id RAA15288; Sun, 28 Aug 1994 17:13:5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Aug 1994 17:13:53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ed Pienkos &lt;faith@Tezca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uestion ABout Seri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Mailing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281717.A15236-0100000@xoch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lightwave/Toaster/Lightrave take control over the serial port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using my amiga for voicemail as well as 3d work, and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when i try to run lightrave(My Toaster is being fixed at Newte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ype) my voicemail software screws up.  Any Id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Pienkos</w:t>
        <w:tab/>
        <w:tab/>
        <w:t xml:space="preserve">     ...Should Not My Longing overl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Institute</w:t>
        <w:tab/>
        <w:tab/>
        <w:t>distance and draw the faires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College Chicago</w:t>
        <w:tab/>
        <w:t>into exist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-663 1600 ext 183</w:t>
        <w:tab/>
        <w:tab/>
        <w:t>-Friedrich Nietzsche "Birth Of Trage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-442 9538 vox/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28 18:20:4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SAA08915; Sun, 28 Aug 1994 18:01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SAA08908; Sun, 28 Aug 1994 18:01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Aug 1994 18:01:15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ele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07.9408280923.C3512-9100000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281744.A8408-0100000@netcom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Anybody get the keyboard shortcut for "INVERT" to work?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tool I most wanted in the upgrade, but I sure would like a key to d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Is it addressed by AREXX? I could make my own keyboard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YI it is supposed to be &lt;shift&gt; &lt;}&gt;. This does nada on m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shifted key (]) of course "Selects Connect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I don' ge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 equiv for Invert is the " key (shift-'). If it is st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al elsewhise it is wrong. Pressing the Help key in Model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all of the keyboa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28 18:28:2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SAA10073; Sun, 28 Aug 1994 18:08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4.netcom.com (8.6.8.1/Netcom) </w:t>
        <w:tab/>
        <w:t>id SAA10064; Sun, 28 Aug 1994 18:08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Aug 1994 18:08:37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+ PicassoII render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282030.NAA05687@mail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281801.A8408-0100000@netcom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I've had no luck getting LightWave 3.5 to properly render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icasso II board. I have it set right in the record menu, bu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ightwave renders about a dozen lines or so I get an error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Could the problem be that I'm using the Picasso in segmented mod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(I have to, to make it work with my Fusion Forty.) If I use the picass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n-segmente mode all I get is garb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Is anybody else having this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problem with my Picasso on my 3000. (Stock 0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28 20:55:3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UAA19278; Sun, 28 Aug 1994 20:33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ronze.coil.com by mail2.netcom.com (8.6.9/Netcom) </w:t>
        <w:tab/>
        <w:t>id UAA19234; Sun, 28 Aug 1994 20:33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kim@localhost) by bronze.coil.com (8.6.4/8.6.4) id XAA15857; Sun, 28 Aug 1994 23:37:0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Aug 1994 23:20:37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. Kim Stickler" &lt;kim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eler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281332.A25201-0100000@gaspra.p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8282335.E15190-b100000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Er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nce again I learn a sharp lesson: RTFM. Read the f**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! I personally resent people asking questions that a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by opening a book. Being guilty of this kind of lazi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givable considering the number of people whose time it wa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nutes after sending the message below, I opened the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amples drawer of the Toaster. Therein were all the answers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 Ernie, there is no need to set the user mode, the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orks quite well, as long as the appropriate system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nted. But the actual keyboard shortcut (as opposed to the on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ual update that came with the 3.5 upgrade) was new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I misread the thing. For that, many tha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I have now created Function Key macro access fo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stuff. It's easy to make a different set for each kind of proj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cool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 S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@bronze.co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28 Aug 1994, Ernie Wright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im Stickl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Anybody get the keyboard shortcut for "INVERT" to work?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Is it addressed by AREXX?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FYI it is supposed to be &lt;shift&gt; &lt;}&gt;. This does nada on mine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keyboard shortcut list I get by pressing the Help key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VERT is obtained by pressing `"', the double-quote, and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ne.  The ARexx command is SEL_INVERT(), and this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 preceeded by a call to SEL_MODE( "USER" ).  The ARexx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cumented in the file Arexx_Examples/lwm/ModelerARexx3.5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E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Aug 28 22:21:3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WAA22869; Sun, 28 Aug 1994 22:02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hm.utoronto.ca by mail.netcom.com (8.6.9/Netcom) </w:t>
        <w:tab/>
        <w:t>id WAA22860; Sun, 28 Aug 1994 22:02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phm.utoronto.ca id AA24664; Mon, 29 Aug 94 00:53:4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ug 94 00:53:4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 Carlton &lt;carlton@phm.utoronto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90453.AA24664@phm.utoronto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Question ABout Seri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running a pirate version of LightRAVe, otherwise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would be using the LightRave dongle (tsk tsk!).  Yes LightRav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erial port, and that is why it is screwing up your Voic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9 00:18:2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XAA02591; Sun, 28 Aug 1994 23:59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eepthought.armory.com by mail.netcom.com (8.6.9/Netcom) </w:t>
        <w:tab/>
        <w:t>id XAA02571; Sun, 28 Aug 1994 23:59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had Kanko &lt;thadk@armory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SCO System V Mail (version 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ripl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Aug 94 23:58:2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&lt;9408282358.aa03401@deepthought.armory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ir an easy way to convert a triangle based polygon to a multisided polyg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using the triple command in rever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 Kan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9 01:47:3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AAA25472; Mon, 29 Aug 1994 00:46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expert.cc.purdue.edu by mail3.netcom.com (8.6.9/Netcom) </w:t>
        <w:tab/>
        <w:t>id AAA25466; Mon, 29 Aug 1994 00:46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expert.cc.purdue.edu (5.61/Purdue_CC) </w:t>
        <w:tab/>
        <w:t>id AA28275; Mon, 29 Aug 94 02:45:5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hwang@expert.cc.purdue.edu (Tommy Hw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90745.AA28275@expert.cc.purdu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Question ABout Seri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ug 94 2:45:50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290453.AA24664@phm.utoronto.ca&gt;; from "Dave Carlton" at Aug 29, 94 12:53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must be running a pirate version of LightRAVe, otherwise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rt would be using the LightRave dongle (tsk tsk!).  Yes LightRav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 the serial port, and that is why it is screwing up your Voic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person may be be running the pirat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ave.  I personally have never seen LightRave brfore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help nor can I be considered an expert at it or anything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even the "Game Machine" (ie. the Amiga) can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rial, parallel, etc..  I knao because after I upgrade my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to have the CyberStorm accelerator with the Comm modu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2 Serial ports in my machine (not counting the 2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only EMPLANT serial that I never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TKH '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9 02:02:5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BAA09301; Mon, 29 Aug 1994 01:39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amsun.tamu.edu by mail.netcom.com (8.6.9/Netcom) </w:t>
        <w:tab/>
        <w:t>id BAA09294; Mon, 29 Aug 1994 01:39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tamsun.tamu.edu id AA14361   (5.67b/IDA-1.4.3 for lightwave-l@netcom.com); Mon, 29 Aug 1994 03:39:2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ug 1994 03:39:2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ergio Eduardo Rosas &lt;ser2511@tamsun.ta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90839.AA14361@tamsun.ta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dea for LW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idea that just occured to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it be nice if you could go into the scene menu, shift-selec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?# or lights or the cammera,  and shift or scale the keys for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you c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re a wauy to write an Arexx-macro that will do th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ift multiple envelopes, that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rgio Ros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9 07:07:4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GAA17469; Mon, 29 Aug 1994 06:45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2.netcom.com (8.6.9/Netcom) </w:t>
        <w:tab/>
        <w:t>id GAA17463; Mon, 29 Aug 1994 06:45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3.UU.NET by relay3.UU.NET with SMTP  </w:t>
        <w:tab/>
        <w:t>id QQxfba01710; Mon, 29 Aug 1994 09:44:4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3.UU.NET with UUCP/RMAIL         ; Mon, 29 Aug 1994 09:44:4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92.9.200.23] (athena) by  capitol.com (4.1/SMI-4.1) </w:t>
        <w:tab/>
        <w:t>id AA17109; Mon, 29 Aug 94 09:15:2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ug 94 09:15:2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91315.AA17109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Paul Davies"  &lt;capitol!davies@uunet.u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apitol!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lorw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ir Hermoni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For the last few days I use a copy of the 'Palette' tool from th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drawer to choose object colors. I left it out on the WB, and whenev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need to choose a color I'm not quite sure of, I go there, choose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color I want with the convinient color wheel, and then copy the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the LW colo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Maybe a color wheel in 4.0, Allen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iders work fine for me though it would be nice if we could toggl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and HSV for slid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9 10:07:0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JAA10077; Mon, 29 Aug 1994 09:16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3.netcom.com (8.6.9/Netcom) </w:t>
        <w:tab/>
        <w:t>id JAA10059; Mon, 29 Aug 1994 09:16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4) with ESMTP id JAA16143 for &lt;lightwave-l@netcom.com&gt;; Mon, 29 Aug 1994 09:16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JAA03482 for lightwave-l@netcom.com; Mon, 29 Aug 1994 09:16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ug 1994 09:16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91616.JAA03482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&amp; PA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s there a way to make it start with four?  It would help to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r. and other SW happier. Pleas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plan to have various options for sequence number forma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9 10:26:5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5.netcom.com (8.6.8.1/Netcom) </w:t>
        <w:tab/>
        <w:t>id KAA23574; Mon, 29 Aug 1994 10:06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5.netcom.com (8.6.8.1/Netcom) </w:t>
        <w:tab/>
        <w:t>id KAA23567; Mon, 29 Aug 1994 10:06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ug 1994 10:06:33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dea for LW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290839.AA14361@tamsun.ta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291002.A22639-0100000@netcom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ere is an idea that just occured to 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uldn't it be nice if you could go into the scene menu, shift-selec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bjects?# or lights or the cammera,  and shift or scale the keys for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ems you c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ood idea, one that Allen has on the l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9 10:26:5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5.netcom.com (8.6.8.1/Netcom) </w:t>
        <w:tab/>
        <w:t>id KAA23358; Mon, 29 Aug 1994 10:05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5.netcom.com (8.6.8.1/Netcom) </w:t>
        <w:tab/>
        <w:t>id KAA23254; Mon, 29 Aug 1994 10:05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ug 1994 10:05:09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ripl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282358.aa03401@deepthought.armory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291043.A22639-0100000@netcom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s their an easy way to convert a triangle based polygon to a multisided polyg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ke using the triple command in rever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ll of the polygons you wish to become one and then perfor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 ("Z", I believe) Polygons. You may want to check for non-plan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ing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9 10:40:1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KAA07607; Mon, 29 Aug 1994 10:09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2.netcom.com (8.6.9/Netcom) </w:t>
        <w:tab/>
        <w:t>id KAA07555; Mon, 29 Aug 1994 10:09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4) with ESMTP id KAA20233 for &lt;lightwave-l@netcom.com&gt;; Mon, 29 Aug 1994 10:09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KAA05291 for lightwave-l@netcom.com; Mon, 29 Aug 1994 10:08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ug 1994 10:08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91708.KAA05291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veloping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lease let everything be animatible (with envelop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uld you give us an idea when (if ever) you have LW pl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be fully animat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always been my goal, and we should be a lot closer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4.0.  One obstacle has been that so far there is only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storing envelopes, and objects are stored in an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nary) format, so surface parameters haven't yet been envelo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planning to add a binary envelope encoding that can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parameter mini-chunks within the SURF chunk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, which will solve that problem, although it may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rd-party LightWave object reading programs if they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-chunk siz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9 11:13:3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KAA11600; Mon, 29 Aug 1994 10:46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xochi.tezcat.com by mail2.netcom.com (8.6.9/Netcom) </w:t>
        <w:tab/>
        <w:t>id KAA11568; Mon, 29 Aug 1994 10:46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faith@localhost) by xochi.tezcat.com (8.6.5/8.6.5) id MAA25398; Mon, 29 Aug 1994 12:43:5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ug 1994 12:43:56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ed Pienkos &lt;faith@Tezca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Question ABout Seri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290745.AA28275@expert.cc.purdu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291230.A25366-0100000@xoch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29 Aug 1994, Tommy Hwang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You must be running a pirate version of LightRAVe, otherwise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port would be using the LightRave dongle (tsk tsk!).  Yes LightRav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use the serial port, and that is why it is screwing up your Voic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That person may be be running the pirat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Rave.  I personally have never seen LightRave brfore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not help nor can I be considered an expert at it or anything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, even the "Game Machine" (ie. the Amiga) can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e serial, parallel, etc..  I knao because after I upgrade my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4000 to have the CyberStorm accelerator with the Comm modu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ll have 2 Serial ports in my machine (not counting the 2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aud only EMPLANT serial that I never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ab/>
        <w:tab/>
        <w:tab/>
        <w:tab/>
        <w:tab/>
        <w:tab/>
        <w:t>-TKH '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someone who is thinking.  Can You Say, GVP IO EXTEN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Pienkos</w:t>
        <w:tab/>
        <w:tab/>
        <w:t xml:space="preserve">     ...Should Not My Longing overl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Institute</w:t>
        <w:tab/>
        <w:tab/>
        <w:t>distance and draw the faires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College Chicago</w:t>
        <w:tab/>
        <w:t>into exist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-663 1600 ext 183</w:t>
        <w:tab/>
        <w:tab/>
        <w:t>-Friedrich Nietzsche "Birth Of Trage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-442 9538 vox/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9 12:15:2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LAA18903; Mon, 29 Aug 1994 11:53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flash.tss.com by mail2.netcom.com (8.6.9/Netcom) </w:t>
        <w:tab/>
        <w:t>id LAA18833; Mon, 29 Aug 1994 11:53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ekbspa.tss.com by flash.tss.com with smtp </w:t>
        <w:tab/>
        <w:t>(Smail3.1.28.1 #2) id m0qfBng-000wGuC; Mon, 29 Aug 94 11:5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ercury.97net by tekbspa.tss.com (4.1/SMI-4.1) </w:t>
        <w:tab/>
        <w:t>id AA22164; Mon, 29 Aug 94 11:54:1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ug 94 11:54:1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 Bistline &lt;sbist@ts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91854.AA22164@tekbspa.ts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reating a 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looking to create a vine which grows from a single bra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branches/leaves/grapes. The only way I can figure to do this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napshots of stages from single branch to complete vine over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solve them in one at a time... Any better id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9 12:37:2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LAA24729; Mon, 29 Aug 1994 11:37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ce.com by mail3.netcom.com (8.6.9/Netcom) </w:t>
        <w:tab/>
        <w:t>id LAA24713; Mon, 29 Aug 1994 11:37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039582.sce.com by sce.com (AIX 3.2/UCB 5.64/4.03)           id AA09215; Mon, 29 Aug 1994 11:36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ug 1994 11:36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91836.AA09215@sc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ccabejc@s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ccabejc@sce.com (Jim McC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Lightwave do any calculations (i.e., consume any time) for any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ortions of objects which are in the scene but outside of its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of view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9 13:31:0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MAA00940; Mon, 29 Aug 1994 12:27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3.netcom.com (8.6.9/Netcom) </w:t>
        <w:tab/>
        <w:t>id MAA00925; Mon, 29 Aug 1994 12:27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obe.shell.portal.com (jobe.shell.portal.com [156.151.3.4]) by nova.unix.portal.com (8.6.7/8.6.4) with ESMTP id MAA03426 for &lt;lightwave-l@netcom.com&gt;; Mon, 29 Aug 1994 12:26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adh@localhost) by jobe.shell.portal.com (8.6.4/8.6.5) id MAA20351 for lightwave-l@netcom.com; Mon, 29 Aug 1994 12:26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ug 1994 12:26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291926.MAA20351@jobe.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MODELER 3.5 MACR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just spent 10 minutes sweating bullets in front of a new client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slice and dice a fairly complex object using julienne, and it ain't woik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have easily julienned the object by hand in that tim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another layer, make a line, clone it to make many paralle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iving you something like a comb or fence), and use that to sli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You can repeat that procedure for different ax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9 13:51:3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NAA06090; Mon, 29 Aug 1994 13:05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ce.com by mail3.netcom.com (8.6.9/Netcom) </w:t>
        <w:tab/>
        <w:t>id NAA06073; Mon, 29 Aug 1994 13:05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039582.sce.com by sce.com (AIX 3.2/UCB 5.64/4.03)           id AA09007; Mon, 29 Aug 1994 13:04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ug 1994 13:04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92004.AA09007@sc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ccabejc@s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ccabejc@sce.com (Jim McC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pheric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eem to spend a lot of time working on setting up backgrounds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scenes, and it occurred to me it would be nice if it did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unt work automatically. Like having a "virtual hemisphere" backgr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d the properties of an object (e.g., it could be fogged), and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entered on any coordinates. It would act as if 100% luminous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ing problems for image maps), accepted no shadows, an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larger than your scene. You could give it an image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utomatically tiled, or you could specify a zenith and sky gradien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painted throughout. Unlike an object, though, it would not g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of any light sources. I am guessing that such a "virtual objec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render faster than doing all this manually with a huge image-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 (?) If not, it might be easier to just configure a "standa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misphere object and load it when you need it. Hmmm...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9 15:12:1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OAA05260; Mon, 29 Aug 1994 14:44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ais.cais.com by mail2.netcom.com (8.6.9/Netcom) </w:t>
        <w:tab/>
        <w:t>id OAA05227; Mon, 29 Aug 1994 14:44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is2.cais.com (cais2.cais.com [199.0.216.200]) by cais.cais.com (8.6.5/8.6.5) with ESMTP id RAA01171 for &lt;lightwave-l@netcom.com&gt;; Mon, 29 Aug 1994 17:33:0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jlfitz@localhost) by cais2.cais.com (8.6.5/8.6.5) id RAA01160; Mon, 29 Aug 1994 17:48:3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ug 1994 17:48:31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JLFITZ@cais" &lt;jlfitz@cais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291735.A1113-0100000@cais2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have been seeing alot of talk about Forge and Essense tex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xactly are these as they relate to LW, and how good are they?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 demo picture somewhere (JPEG) of what they look like??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se days, more and more people are        Jeffrey L. Fitzg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ing the church and going back to God"        jlfitz@ca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~~~~~~~~~~~~~~~~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al Life On-Line Help 24 Hrs a Day...    Jesus@Heaven.Go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9 15:21:0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OAA05433; Mon, 29 Aug 1994 14:45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2.netcom.com (8.6.9/Netcom) </w:t>
        <w:tab/>
        <w:t>id OAA05364; Mon, 29 Aug 1994 14:45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3.UU.NET by relay3.UU.NET with SMTP  </w:t>
        <w:tab/>
        <w:t>id QQxfcg18691; Mon, 29 Aug 1994 17:44:4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3.UU.NET with UUCP/RMAIL         ; Mon, 29 Aug 1994 17:44:4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92.9.200.23] (athena) by  capitol.com (4.1/SMI-4.1) </w:t>
        <w:tab/>
        <w:t>id AA19951; Mon, 29 Aug 94 17:27:1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ug 94 17:27:1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92127.AA19951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Paul Davies"  &lt;capitol!davies@uunet.u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apitol!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eating a 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St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your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I'm looking to create a vine which grows from a single bra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ultiple branches/leaves/gr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n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don't need to get up close you may try usinging an animated color and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on a flat polygon. You can even clone the polygon and vary the s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geive the illusion of thick vine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 the other hand you wish to render the vine up close and personal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he different branches, leaves and grapes in Modeler and export th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objects into Layout. Once in Layout use parenting to set up a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various branches, leaves and grapes. Move each object's Pivot Poin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ines up with the object's stem base or the point from which it grows.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ition bones for each object - except maybe the grapes since they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change shape during growth. Create a keyframe for all of your grapev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and bones on the first AND LAST frame of their growth then go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0 and scale the objects down to a desired growth start size. Now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various frames throughout the animation, set keys and alter object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ne position to get the effect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made si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9 15:52:3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PAA12249; Mon, 29 Aug 1994 15:09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lehman.com by mail.netcom.com (8.6.9/Netcom) </w:t>
        <w:tab/>
        <w:t>id PAA12238; Mon, 29 Aug 1994 15:09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.lehman.com by lehman.com (8.6.4/LB 0.1) </w:t>
        <w:tab/>
        <w:t>id SAA12432; Mon, 29 Aug 1994 18:08:1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oses.lehman.com by relay.lehman.com (4.1/LB-0.6) </w:t>
        <w:tab/>
        <w:t>id AA10587; Mon, 29 Aug 94 18:07:4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hoenix.lehman.com by roses.lehman.com (4.1/SMI-SVR4) </w:t>
        <w:tab/>
        <w:t>id AA03734; Mon, 29 Aug 94 18:07:4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ug 94 18:07:4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sh@lehman.com (Josh White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92207.AA03734@roses.lehma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pherical backgrounds r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osted a couple of thoughts on this recently as well.  I to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n animation with this type of id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inal question (still relatively new - less than a year)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...how much can be resolved using texture velocitie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nuous backg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ort of envisioned the 3d CGI equivalent of the scrolling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old silent film wester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so be done by hand with a sequence of images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@lehma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9 15:58:0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PAA08665; Mon, 29 Aug 1994 15:24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lhost.ecn.uoknor.edu by mail2.netcom.com (8.6.9/Netcom) </w:t>
        <w:tab/>
        <w:t>id PAA08594; Mon, 29 Aug 1994 15:24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host.ecn.uoknor.edu (Smail3.1.28.1 #20) </w:t>
        <w:tab/>
        <w:t>id m0qfF29-0000YAC; Mon, 29 Aug 94 17:18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ubbs.telecom.uoknor.edu      id 0OB6S001 Mon, 29 Aug 94 17:18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.chan@oubbs.telecom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91718.0OB6S00@oubbs.telecom.uokno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Mon, 29 Aug 94 17:18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REATING A 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        I'm looking to create a vine which grows from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bra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multiple branches/leaves/grapes. The only way I can figur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this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have a snapshots of stages from single branch to complete v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over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o dissolve them in one at a time... Any better id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morph the snapshots together to make a more smoother transi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like you'd be better and easier off using Morph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9 16:13:4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9.netcom.com (8.6.8.1/Netcom) </w:t>
        <w:tab/>
        <w:t>id PAA07200; Mon, 29 Aug 1994 15:04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vms2.macc.wisc.edu by netcom9.netcom.com (8.6.8.1/Netcom) </w:t>
        <w:tab/>
        <w:t>id PAA07178; Mon, 29 Aug 1994 15:04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VMSmail by vms2.macc.wisc.edu; Mon, 29 Aug 94 16:59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4082916595128@vms2.macc.wi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ug 94 16:59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bert Goemans &lt;RGOEMANS@macc.wi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eating a 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VMS-To: IN%"lightwave-l@netcom.com",RGOE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I'm looking to create a vine which grows from a single bra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ultiple branches/leaves/grapes. The only way I can figure to do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ve a snapshots of stages from single branch to complete vine over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dissolve them in one at a time... Any better id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id something a little similar, but since I'm hardly an expe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, there's probably an even bett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task was to create the leaves in an organization's logo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grow out of the stem in turn.  What I simply did was to creat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s (the leaves were very fat and flat, not natural), and se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 shape as their morph target.  Of course, we didn't have an edi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ngle frame control at the time, so afterwards we edited th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just the way you were suggesting anyway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I'd try to do the same thing here.  Start with just a single st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mall spheres hidden inside, then create the branches as their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  Of course, that's going to get pretty complicated once you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s growing all at once, but I think it should work.  You c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s and leaves growing out the same way 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f course, now wade through a few more messages, and someone el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with an even _better_ way to do it. ;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 Goe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mans@macc.wi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9 17:37:2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6.netcom.com (8.6.8.1/Netcom) </w:t>
        <w:tab/>
        <w:t>id NAA23111; Mon, 29 Aug 1994 13:34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NE.maine.edu by netcom16.netcom.com (8.6.8.1/Netcom) </w:t>
        <w:tab/>
        <w:t>id NAA23077; Mon, 29 Aug 1994 13:34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NE.MAINE.EDU by MAINE.maine.edu (IBM VM SMTP V2R2)    with BSMTP id 5631; Mon, 29 Aug 94 16:33:4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NE.MAINE.EDU (NJE origin JHILEM41@MAINE) by MAINE.MAINE.EDU (LMail V1.2a/1.8a) with RFC822 id 6548; Mon, 29 Aug 1994 16:33:4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rouble with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HILEM41.940829162522@maine.main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HILEM41@MAINE.main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Mon, 29 Aug 94 16:25:22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having a bit of a quandry...  I've had no troubl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flying logo's with brilliant silver, however, o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the text is flat, and facing the camara.  For some reas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et the text to look silver... instead I get a gray to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ant that is bland with no sharp silver highlights.  I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ional advice that was given to me about creating gli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worked, but I'm not getting the silver to shin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...    does anyone have any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9 17:40:5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5.netcom.com (8.6.8.1/Netcom) </w:t>
        <w:tab/>
        <w:t>id QAA12063; Mon, 29 Aug 1994 16:25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eleport.com by netcom15.netcom.com (8.6.8.1/Netcom) </w:t>
        <w:tab/>
        <w:t>id QAA11989; Mon, 29 Aug 1994 16:25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andra.teleport.com (imedia@sandra.teleport.com [192.108.254.16]) by teleport.com (8.6.9/8.6.9) with SMTP id QAA20533 for &lt;lightwave-l@netcom.com&gt;; Mon, 29 Aug 1994 16:24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ug 1994 16:24:33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rren Metcalfe &lt;imedia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R and CFA5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0.940829162313.7843C-100000@sandra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ome problems getting the PAR to recognize both the ST3600A an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nner, thought I'd let ya'll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to make the Conner the Master (J1 only), and the Seagate the Sl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ove J1).  It would &lt;not&gt; work with the Seagate as the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y at DPS hadn't tried this setup yet and suggested I keep the 3600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ster and that I might have to jumper the Conner as a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lso&gt;.  This is the way the Micropolis drives work in tande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s, not the case with the Conner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might save someone some unnecessary headaches in the futur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8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en Metcalfe                               i-medi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ia@teleport.com       Interactive, Animation, Post-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can have a lot of fun with people mired in computer nu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 this, has anybody seen the mouse for my Amiga?" -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9 17:51:1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6.netcom.com (8.6.8.1/Netcom) </w:t>
        <w:tab/>
        <w:t>id OAA04902; Mon, 29 Aug 1994 14:47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ais.cais.com by netcom16.netcom.com (8.6.8.1/Netcom) </w:t>
        <w:tab/>
        <w:t>id OAA04874; Mon, 29 Aug 1994 14:47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is2.cais.com (cais2.cais.com [199.0.216.200]) by cais.cais.com (8.6.5/8.6.5) with ESMTP id RAA01254 for &lt;lightwave-l@netcom.com&gt;; Mon, 29 Aug 1994 17:35:4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jlfitz@localhost) by cais2.cais.com (8.6.5/8.6.5) id RAA01191; Mon, 29 Aug 1994 17:51:1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ug 1994 17:51:17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JLFITZ@cais" &lt;jlfitz@cais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ointer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291734.B1113-0100000@cais2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was using LW today and my pointer changed to the default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for some reason and stayed that way. I actually liked that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ual LW pointers because the hot spot is always in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possible to set this up permanen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so, sometimes the layout buttons at the top of the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highlight (when clicked on) at the very very bottom of the but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hjlight itself is only a scanline or two thick. Any ideas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se days, more and more people are        Jeffrey L. Fitzg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ing the church and going back to God"        jlfitz@ca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~~~~~~~~~~~~~~~~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al Life On-Line Help 24 Hrs a Day...    Jesus@Heaven.Go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9 20:30:4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TAA15830; Mon, 29 Aug 1994 19:41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amsun.tamu.edu by mail3.netcom.com (8.6.9/Netcom) </w:t>
        <w:tab/>
        <w:t>id TAA15813; Mon, 29 Aug 1994 19:41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tamsun.tamu.edu id AA09559   (5.67b/IDA-1.4.3 for lightwave-l@netcom.com); Mon, 29 Aug 1994 21:40:2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ug 1994 21:40:2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ergio Eduardo Rosas &lt;ser2511@tamsun.ta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300240.AA09559@tamsun.ta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trouble with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blem silver object, did you try facing your object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9 21:25:5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UAA02055; Mon, 29 Aug 1994 20:48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v.com by mail.netcom.com (8.6.9/Netcom) </w:t>
        <w:tab/>
        <w:t>id UAA02039; Mon, 29 Aug 1994 20:48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att367p.kc.bv.com (kcpbldg01.bv.com) by bv.com (5.59/3.1.090690-Black &amp; Veatch) </w:t>
        <w:tab/>
        <w:t>id AA14309; Mon, 29 Aug 94 22:38:37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tt367p.kc.bv.com with Microsoft Mail </w:t>
        <w:tab/>
        <w:t>id &lt;2E62AD60@att367p.kc.bv.com&gt;; Mon, 29 Aug 94 22:54:08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Bunnell, John M." &lt;13796bunne@kcpbldg01.bv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"'lightwave-l'"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splacement Mapping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ug 94 22:51:00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E62AD60@att367p.kc.bv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: 15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icrosoft Mail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 am attempting to do is make some text seem to push up from in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x like object. Something along the line of how the text pushe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the chocolate drop on the Chips Ahoy commercial. I can g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ppear to be extruded through the box as a bump map but since a bump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really affect the shape when I move the camera to the side i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flat. When I tried to use a displacement map along the z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and fooling around with it seemed to have no affect on it. W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using is an image created in CG and saved as an rgb in Paint, whit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lack background. How many polys should the face of this box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have to get a good displacement map to do what I want? Also how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nimate this text to start as barely noticeable to fully extruded,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 velocity on the dmap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9 21:37:2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UAA06397; Mon, 29 Aug 1994 20:55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2.netcom.com (8.6.9/Netcom) </w:t>
        <w:tab/>
        <w:t>id UAA06370; Mon, 29 Aug 1994 20:55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eifner_-_Communications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online.portal.com [156.151.5.5]) by nova.unix.portal.com (8.6.7/8.6.4) with ESMTP id UAA21611 for &lt;lightwave-l@netcom.com&gt;; Mon, 29 Aug 1994 20:54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60) id UAA16646 for lightwave-l@netcom.com; Mon, 29 Aug 1994 20:54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gger 2.0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ug 94 20:54:36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92054.2.14836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MMEDIAT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2.0 of PEGGER Image Compression Software Shi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MO -- August 28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fner Communications Inc. is proud to announce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of their product, PEGGER, an automated image compression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miga computers.  PEGGER v2.0 brings powerful new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performance and useability of their already popula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version 2.0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SNOOP By Program - This incredible new SNOOP mod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to specify the compression and decompression mod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-by-program basis.  Now, many different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compressed images from the same directory but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file forma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ncredible Speed Improvement - Pegger is now roughly twi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 as the original Pegger and certainly the fastest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ion/decompression system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New File Formats - Pegger now supports Impulse RGB8, 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-bit color, IFF 8-bit greyscale (useful for texture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pha channel images), JPEG greyscale, TARGA Color, and TAR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yscale, and NewTek Toaster CG Framestor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Full Network Support - Pegger now has fully test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.  We have tested the network support with ParN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LAN-DFS, and Nov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More configuration options - More configuration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Pegger have been added as TOOLTYPES in the Pe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Of Course, Lots of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eatures of Pegge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NewTek Framestore, 24-bit IFF, DCTV, and HAM8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GGER can process images up to 32000 pixels wide using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MB of syste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DOS 2.0 &amp; 3.0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 all AmigaDOS programming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able priority for JPEG compression and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GGER is designed to multi task in the background using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sources so a 3D rendering or graphics program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op feature allows PEGGER to compress the output of you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ering or graphics program into a JPEG fil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EG code has been optimized in 100% 68000 assembly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to Pegger 2.0, registered users (users who have sen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card) may upgrade directly from Heifner Communications Inc.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5.00 U.S. + shipping/handling.  The upgrade comes with an adde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describing the new features of Pegger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ail price of Pegger 2.0 is $99.95.  However, Heifn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. in cooperation with Express-Way Software, is offering a limited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 price on Pegger 2.0 of $49.95 U.S. + shipping/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who currently stock Pegger will also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cipate in this special offer.  Dealers should contact Heif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Inc. directly to find out specific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the idea of trying software before you buy it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freely-redistributable demo version of Pegger 2.0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online services as well as internet at FTP.WUSTL.EDU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/aminet/bus/demos. This version will be completely functional in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 except that it will imprint a copy of the Pegger Logo into any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processes.  This demo version should provi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e user needs to try Pegger before they bu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:   Sept. 1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MINSHALL / IV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FNER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51 I-70 DRIVE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BIA, MO  6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00) 445-6164 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14) 445-6163 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14) 445-0757  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/COMMENTS/FLAMES/ETC. can be addressed to Pegger@express-wa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GER is a trademark of Express-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9 21:56:5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UAA22934; Mon, 29 Aug 1994 20:55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kg.hkg.ingr.com by mail3.netcom.com (8.6.9/Netcom) </w:t>
        <w:tab/>
        <w:t>id UAA22927; Mon, 29 Aug 1994 20:55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smail.hkg.ingr.com by hkg.hkg.ingr.com (5.65c/1.921207) </w:t>
        <w:tab/>
        <w:t>id AA11510; Tue, 30 Aug 1994 11:53:5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smail.hkg.ingr.com with Microsoft Mail </w:t>
        <w:tab/>
        <w:t>id &lt;2E6377FD@msmail.hkg.ingr.com&gt;; Tue, 30 Aug 94 11:18:3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n Davis &lt;steven@msmail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"'Lightwave'"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2065 Fin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ug 94 11:55:0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E6377FD@msmail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: 4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icrosoft Mail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`m sorry to dissapoint everyone but the cards will no longer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price. sorry.   I will withdraw my offer of supplying these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esponded to m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son who has 2000 of these cards, is not willing to sell me anymo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price of us$85.  He is purely in this to make money from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lengthy meeting with him, he offered to sell me the cards at 10%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dvertised price I could find.  Which is almost impossible to fi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advert he showed me was from an English magazine 'Amiga Shop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advertised price for a A2065 was UK Pounds 229.00.  , with the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, worked out to be still more than us$30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fuse to pay that, as I was offering to supply these cards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m, and put in the effort to test each one seperately.  It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 m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 to pay this person, who ends up making a lot of money, whilst I`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ort to test and distribute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hope that someone brings some realistically priced Ethernet ca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soon.  Especially when you look at how cheap they are 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, for all your replies, I`m just sorry I cannot supply these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`m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what my {friend} is going to do with the cards now, its 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even@hkg.hkg.ingr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Aug 29 23:07:0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WAA12326; Mon, 29 Aug 1994 22:38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igdog.engr.arizona.edu by mail2.netcom.com (8.6.9/Netcom) </w:t>
        <w:tab/>
        <w:t>id WAA12320; Mon, 29 Aug 1994 22:38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igdog.engr.arizona.edu (5.65/DEC-Ultrix/4.3) </w:t>
        <w:tab/>
        <w:t>id AA23236; Mon, 29 Aug 1994 22:38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ug 1994 22:30:42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c Case &lt;eric@bigdog.engr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isplacement Mapping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"Bunnell John M." &lt;13796bunne@kcpbldg01.bv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2E62AD60@att367p.kc.bv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7.9408292242.A22595-0100000@bigdog.engr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29 Aug 1994, Bunnell, John M.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at I am attempting to do is make some text seem to push up from in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 box like object. Something along the line of how the text pushe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his make the text _part_ of the box, hmm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______     &lt;-----Z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| &lt;----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&lt;----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ize the object on the Z axis from 0 to 1 (or more) to make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out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Case                      INTERNET: eric@bigdog.engr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30 00:13:3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XAA05994; Mon, 29 Aug 1994 23:18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expert.cc.purdue.edu by mail3.netcom.com (8.6.9/Netcom) </w:t>
        <w:tab/>
        <w:t>id XAA05977; Mon, 29 Aug 1994 23:18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expert.cc.purdue.edu (5.61/Purdue_CC) </w:t>
        <w:tab/>
        <w:t>id AA02322; Tue, 30 Aug 94 01:18:1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hwang@expert.cc.purdue.edu (Tommy Hw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300618.AA02322@expert.cc.purdu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2065 Fin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ug 94 1:18:17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2E6377FD@msmail.hkg.ingr.com&gt;; from "Steven Davis" at Aug 30, 94 11:55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riginal price. sorry.   I will withdraw my offer of supplying these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o responded to m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for the A4000 and A3000 (I think) owner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e get an processor upgrade with the Cyberstorm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module to get ethernet, which incidentally, is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board retails for about 900 and comm module for about 3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bo will give local bus ram (128Mb), serial, SCSI II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, processor (your choice base on price),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for secondary cas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TKH '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30 00:17:0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XAA06881; Mon, 29 Aug 1994 23:48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9/Netcom) </w:t>
        <w:tab/>
        <w:t>id XAA06854; Mon, 29 Aug 1994 23:47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online.portal.com [156.151.5.5]) by nova.unix.portal.com (8.6.7/8.6.4) with ESMTP id XAA00502 for &lt;lightwave-l@netcom.com&gt;; Mon, 29 Aug 1994 23:47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60) id XAA17245 for lightwave-l@netcom.com; Mon, 29 Aug 1994 23:47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MODELER 3.5 MACR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ug 94 23:47:24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92347.2.16876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 have just spent 10 minutes sweating bullets in front of a new client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o slice and dice a fairly complex object using julienne, and it ain't wo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could have easily julienned the object by hand in that tim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 to another layer, make a line, clone it to make many paralle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giving you something like a comb or fence), and use that to sli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bject.  You can repeat that procedure for different ax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may even want to create and SAVE various "julieener"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ve themselves from such "flop sweat"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                 |         (206) 283-3540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30 00:24:1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XAA06811; Mon, 29 Aug 1994 23:47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nova.unix.portal.com by mail.netcom.com (8.6.9/Netcom) </w:t>
        <w:tab/>
        <w:t>id XAA06785; Mon, 29 Aug 1994 23:47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corp.portal.com (hobo.online.portal.com [156.151.5.5]) by nova.unix.portal.com (8.6.7/8.6.4) with ESMTP id XAA00477 for &lt;lightwave-l@netcom.com&gt;; Mon, 29 Aug 1994 23:47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pccop@localhost) by hobo.corp.portal.com (8.6.4/1.60) id XAA17179 for lightwave-l@netcom.com; Mon, 29 Aug 1994 23:47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Enveloping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ug 94 23:47:0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292347.1.16876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 H. replies to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lease let everything be animatible (with envelop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ould you give us an idea when (if ever) you have LW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o be fully animat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has always been my goal, and we should be a lot closer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4.0.  One obstacle has been that so far there is only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mat for storing envelopes, and objects are stored in an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binary) format, so surface parameters haven't yet been envelo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 I'm planning to add a binary envelope encoding that can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surface parameter mini-chunks within the SURF chunk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bject file, which will solve that problem, although it may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 third-party LightWave object reading programs if they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ini-chunk siz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doubt-- such changes always seem to do so. (See "ProContro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an ASCII scene file may be bulky, to help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wards compatibility issues, Allen, if you coul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a choice as to whether s/he saves a binary or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(oops, typed myself into a corner).....anyway,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might help with compatibility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ASCII files are a HECK of a lot easier to write A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sager programs.  (At least for code.twerps like 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 files place a (fairly high, IMHO) threshold of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ose who would attack some problems via AREXX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 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                 |         (206) 283-3540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30 00:56:1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AAA12515; Tue, 30 Aug 1994 00:20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zeus.datasrv.co.il by mail.netcom.com (8.6.9/Netcom) </w:t>
        <w:tab/>
        <w:t>id AAA12478; Tue, 30 Aug 1994 00:20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zeus.datasrv.co.il id AA12814   (5.65c/IDA-1.4.4 for lightwave-l@netcom.com); Tue, 30 Aug 1994 09:20:38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ug 1994 09:20:36 +0200 (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APA &lt;zapa@zeus.datasrv.co.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ripl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282358.aa03401@deepthought.armory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1.2.9408300929.A12235-0100000@zeus.datasrv.co.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ir an easy way to convert a triangle based polygon to a multisided polyg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ke using the triple command in rever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+ 'z' (Z) Does this, but you have to select the polygons at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3d Pro has a similar functions which operates on all the triang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reduce them to multi-sided polygons. This is not a re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, thou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e need is an algorithm that checks to see if there are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 that are parallel to each other, then combine them to on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art, or any Arexx wi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r Hermoni,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@datasrv.co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30 01:02:1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XAA09408; Mon, 29 Aug 1994 23:58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amsun.tamu.edu by mail3.netcom.com (8.6.9/Netcom) </w:t>
        <w:tab/>
        <w:t>id XAA09395; Mon, 29 Aug 1994 23:58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tamsun.tamu.edu id AA00561   (5.67b/IDA-1.4.3 for lightwave-l@netcom.com); Tue, 30 Aug 1994 01:57:3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ug 1994 01:57:3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ergio Eduardo Rosas &lt;ser2511@tamsun.ta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300657.AA00561@tamsun.ta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mage map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working on aproject that requires a flyin from the world,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etown. My problem is that the image i map onto the sphere c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ig enogh for that kind of zoom. So, I split the animation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(1 world -&gt; Texas , Texas-&gt;county, county-.buil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blem is working with image maps that big. I asume that I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mage with an image within it, with an image withinit, etc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 way to nNUMERICALLY Figure this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dea was to use one image, then zoom in to it until it is too pixe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op rendering, and switch the image with  a more "compact"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| &lt;-  ol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|------------\    | &lt;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|            |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|            |    |   \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|   {     }  |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|   {     }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   |   {     } &lt;------- cammera vi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|   {     }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|            |    |               Old###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--------------    |,&lt;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__________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image:  is sized to fit the object, but once the cammera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n't need the size BUT needs resolution can i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out for a newer im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question:  How do you center the newr image within the old objects#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ICALLY?  (my brain hurts on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clear, Itrued######        I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rgio Ros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30 05:10:5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EAA00344; Tue, 30 Aug 1994 04:45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.netcom.com (8.6.9/Netcom) </w:t>
        <w:tab/>
        <w:t>id EAA00295; Tue, 30 Aug 1994 04:45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7.UU.NET by relay3.UU.NET with SMTP  </w:t>
        <w:tab/>
        <w:t>id QQxfek00423; Tue, 30 Aug 1994 07:44:4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7.UU.NET with UUCP/RMAIL         ; Tue, 30 Aug 1994 07:45:0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92.9.200.23] (athena) by  capitol.com (4.1/SMI-4.1) </w:t>
        <w:tab/>
        <w:t>id AA23143; Tue, 30 Aug 94 07:39:2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ug 94 07:39:2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301139.AA23143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Paul Davies"  &lt;capitol!davies@uunet.u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apitol!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eating a 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to waste space but I just read my reply to Steve about the grapevin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had to make a comment. Jeez, what language was I speaking? I was ru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rote it please forgive the horrendous typ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30 05:23:4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EAA00462; Tue, 30 Aug 1994 04:46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MTPGATE by mail.netcom.com (8.6.9/Netcom) </w:t>
        <w:tab/>
        <w:t>id EAA00449; Tue, 30 Aug 1994 04:45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301145.EAA00449@mail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RDC by SMTPGATE (IBM VM SMTP V2R2) with BSMTP id 0083;    Tue, 30 Aug 94 07:46:1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PRDC RSCS Interchange 1.0.000 id 1782 (PROFS)           for &lt;e@smtpgate&gt;; Tue, 30 Aug 94 07:46:13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Tue, 30 Aug 94 07:46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&lt;mag7143@prdc.prdc.dukepow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rouble with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A. Gosine (Mail Code: EC09K /Location: EC-0990-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/H Production Services/ Fuel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-Thurs 7:00-5:30pm(382-3755) Net(MAG7143@prdc.dukepower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Trouble with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&gt;: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HILEM wrote that he was having difficulty with the silver look on a fla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xt.  He had recieved advice on how to mak the the text glitter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lection map, but could not achieve the sivler 'lo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had the same difficulty with flat objects.  the relection map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on obects that are rounded or spherical in nature.  I have not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ired 'Silver' or metallic look otherwise.  I have always nee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bjects rounded or beveled.  The text macros in modeler work well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n H. is this the nature of reflection maps, or are my freind and I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.  I've read through that part of the VT manual many times, and I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nderstand why it behaves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 well, probrably something obvious that can't permeate my thick sckul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n't lost my m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backed up on my SyQuest drive somewher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30 05:43:4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FAA00570; Tue, 30 Aug 1994 05:16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net-gw-2.pa.dec.com by mail2.netcom.com (8.6.9/Netcom) </w:t>
        <w:tab/>
        <w:t>id FAA00564; Tue, 30 Aug 1994 05:15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s1rmc.bb.dec.com by inet-gw-2.pa.dec.com (5.65/10Aug94) </w:t>
        <w:tab/>
        <w:t>id AA00736; Tue, 30 Aug 94 05:10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fscore.enet by us1rmc.bb.dec.com (5.65/rmc-22feb94) </w:t>
        <w:tab/>
        <w:t>id AA28940; Tue, 30 Aug 94 08:10:2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301210.AA28940@us1rmc.bb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fscore.enet; by us1rmc.enet; Tue, 30 Aug 94 08:10:5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ug 94 08:10:5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where's my Kama Sutra pop-up book for zero-g" &lt;kaye@fscore.enet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traff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seen any traffic for the last 2 days, something bro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30 07:20:1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GAA05376; Tue, 30 Aug 1994 06:13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pfcla.fc.hp.com by mail3.netcom.com (8.6.9/Netcom) </w:t>
        <w:tab/>
        <w:t>id GAA05365; Tue, 30 Aug 1994 06:13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pfcogv.fc.hp.com by hpfcla.fc.hp.com with SMTP </w:t>
        <w:tab/>
        <w:t>(1.37.109.4/15.5+IOS 3.20) id AA01478; Tue, 30 Aug 94 07:13:19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pfcogv.fc.hp.com </w:t>
        <w:tab/>
        <w:t>(1.37.109.4/15.5+IOS 3.22) id AA25760; Tue, 30 Aug 94 07:13:20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ug 94 07:13:20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 Koren &lt;koren@hpfcogv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301313.AA25760@hpfcogv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ripl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hase-Of-Moon: the moon is waning crescent (38% illu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1.2.9408300929.A12235-0100000@zeus.datasrv.co.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&lt;9408282358.aa03401@deepthought.armory.com&gt; </w:t>
        <w:tab/>
        <w:t>&lt;Pine.3.89.1.2.9408300929.A12235-0100000@zeus.datasrv.co.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ixel 3d Pro has a similar functions which operates on all the triang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rying to reduce them to multi-sided polygons. This is not a reli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at we need is an algorithm that checks to see if there are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iangles that are parallel to each other, then combine them to on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tuart, or any Arexx wi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.  I wrote this operation for Aladdin 4D as an external tool. 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fails one might import the object into Aladdin, run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ed PolyMerge) and then export back out to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somewhat complicated operation to write even in C;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it in ARexx might be unduely cumber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30 07:47:3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GAA29271; Tue, 30 Aug 1994 06:50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ost.demon.co.uk by mail.netcom.com (8.6.9/Netcom) </w:t>
        <w:tab/>
        <w:t>id GAA29162; Tue, 30 Aug 1994 06:50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gog.demon.co.uk by post.demon.co.uk id ab18359;           30 Aug 94 14:42 GMT-6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agog.demon.co.uk (V1.16/Amiga) </w:t>
        <w:tab/>
        <w:t>id AA0009p; Tue, 30 Aug 94 14:36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ug 94 14:36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301436.AA0009o@agog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Viewer: Mail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wynne Reddick &lt;gred@agog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MODELER 3.5 MACR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&lt;9408292347.2.16876@cup.portal.com&gt; Jeric@cup.portal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Users may even want to create and SAVE various "julieener"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to save themselves from such "flop sweat"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y sound a bit dim, but since I'm new to LW and there's no eq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Imagine that I know of - what is the Julienne macro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y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wynne Reddick                             Submission is a crim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ndon, England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mail gred@agog.demon.co.uk                you have a duty to resist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30 07:57:3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GAA07900; Tue, 30 Aug 1994 06:41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pfcla.fc.hp.com by mail3.netcom.com (8.6.9/Netcom) </w:t>
        <w:tab/>
        <w:t>id GAA07881; Tue, 30 Aug 1994 06:40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pfcogv.fc.hp.com by hpfcla.fc.hp.com with SMTP </w:t>
        <w:tab/>
        <w:t>(1.37.109.4/15.5+IOS 3.20) id AA02235; Tue, 30 Aug 94 07:40:21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pfcogv.fc.hp.com </w:t>
        <w:tab/>
        <w:t>(1.37.109.4/15.5+IOS 3.22) id AA25823; Tue, 30 Aug 94 07:40:22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ug 94 07:40:22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 Koren &lt;koren@hpfcogv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301340.AA25823@hpfcogv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hase-Of-Moon: the moon is waning crescent (38% illu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291735.A1113-0100000@cais2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Pine.3.89.9408291735.A1113-0100000@cais2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I have been seeing alot of talk about Forge and Essense tex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at exactly are these as they relate to LW, and how good are they?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 a demo picture somewhere (JPEG) of what they look like??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nce I and II are libraries of external algorithmic textures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Imagine only.  There are something like 150 in al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em in various ways such as direct compositing or using 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pha channel to control the application of another (which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).  Forge is a utility which lets you render them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, so that you could, say, make bitmaps for mapping to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.  With Forge you can also interactively twiddle th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see the result updated in near-real time.  (1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depending on the texture complexity and speed of your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 are very good, although there are a few ho-hum o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o.  As Mark Thompson pointed out, they can be abused, an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 But they are very powerful, and can be combined in lots of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nteresting surfaces.  (What we need here is a standar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interface for all Amiga 3d programs, to avoid this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m available for some programs and not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demo pictures on aminet, I believe, although they a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and don't really do justice to them.  Also, a whole bun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images on aminet under pix/trace are done with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.  I happen to like one called Medieval_Castle_1.jpg (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made it :-) ) - if you look at the rock walls of the cast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 end towers, for example, they were done with a composition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 textures: two fractal noises, one bump texture, and one p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30 08:06:5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HAA10660; Tue, 30 Aug 1994 07:06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kanga.INS.CWRU.Edu by mail3.netcom.com (8.6.9/Netcom) </w:t>
        <w:tab/>
        <w:t>id HAA10643; Tue, 30 Aug 1994 07:06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(aa794@localhost) by kanga.INS.CWRU.Edu (8.6.8.1+cwru/CWRU-2.1-bsdi) </w:t>
        <w:tab/>
        <w:t>id IAA04479; Tue, 30 Aug 1994 08:28:05 -0400 (from aa7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301228.IAA04479@kanga.INS.CWR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ug 1994 08:28:0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a794@cleveland.Freenet.Edu (Pete Nof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rouble with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I'm having a bit of a quandry...  I've had no troubl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d flying logo's with brilliant silver, however, o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ject the text is flat, and facing the camara.  For some reas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nnot get the text to look silver... instead I get a gray to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radiant that is bland with no sharp silver highlights.  I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zz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that the text probably has a flat face and the sil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like a mirrored surface. I had the same trouble with using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 Add some surface texture to the letters. It doesn't have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 as the Rippling Chrome surface, just enough to allow the l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off of the letters at less than 18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30 09:19:1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IAA22720; Tue, 30 Aug 1994 08:57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pock.dis.cccd.edu by mail.netcom.com (8.6.9/Netcom) </w:t>
        <w:tab/>
        <w:t>id IAA22598; Tue, 30 Aug 1994 08:56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=Doherty%ISDCCC%KOCE@banyan.ccc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301556.IAA22598@mail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anyan.cccd.edu (dopey.dis.cccd.edu) by spock.dis.cccd.edu with SMTP </w:t>
        <w:tab/>
        <w:t>(1.37.109.11/16.2) id AA067922139; Tue, 30 Aug 1994 08:55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banyan.cccd.edu with VINES ; Tue, 30 Aug 94 09:01:56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ug 94 07:51:2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: Bkg Anti-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n, there are some new parameters in 3.5's ACSII scene file, and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ing if you (or anyone else) might comment on their 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'm wondering how "ShowObject", "LockedChannels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mentMemory" alter or influence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Doh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@ccc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30 09:28:3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IAA21355; Tue, 30 Aug 1994 08:45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.netcom.com (8.6.9/Netcom) </w:t>
        <w:tab/>
        <w:t>id IAA21278; Tue, 30 Aug 1994 08:45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3.UU.NET by relay3.UU.NET with SMTP  </w:t>
        <w:tab/>
        <w:t>id QQxffb19933; Tue, 30 Aug 1994 11:45:0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3.UU.NET with UUCP/RMAIL         ; Tue, 30 Aug 1994 11:45:0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92.9.200.23] (athena) by  capitol.com (4.1/SMI-4.1) </w:t>
        <w:tab/>
        <w:t>id AA24846; Tue, 30 Aug 94 11:26:3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ug 94 11:26:3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301526.AA24846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Paul Davies"  &lt;capitol!davies@uunet.u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apitol!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rouble with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JHILEM &amp;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blem you are having with your silver objects is quite comm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images are used in place of traced reflections. As you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a reflection image is basically an image mapped to the interior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. This sphere surrounds the object(s) and is used to determin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s of the image will be seen on the reflective surface. The probl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lat surfaces usually only "see" a very small portion of the ref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so there appears to be very little reflection occuring on that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quick way to achieve more interesting reflections on a flat surfac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a bump map to it. This will cause LW to calculate varying surfac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les across the surface allowing it to "see" more of the reflection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different amplitude values to achieve the effect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30 09:53:5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JAA24950; Tue, 30 Aug 1994 09:17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eleport.com by mail.netcom.com (8.6.9/Netcom) </w:t>
        <w:tab/>
        <w:t>id JAA24931; Tue, 30 Aug 1994 09:17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kelly.teleport.com (imedia@kelly.teleport.com [192.108.254.10]) by teleport.com (8.6.9/8.6.9) with SMTP id JAA24547; Tue, 30 Aug 1994 09:16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ug 1994 09:16:30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rren Metcalfe &lt;imedia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rouble with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301145.EAA00449@mail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0.940830090602.7747A-100000@kelly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I have had the same difficulty with flat objects.  the relection map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best on obects that are rounded or spherical in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hink about it, this is the nature of reflective objects, a f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 doesn't distort the what it reflects, a rounded chrome bum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.  And yes, as far as I can figure out, that's how it works in LW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try combining those earlier techniques for JULIENNE'ing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METAFORM the faces to give a very slight bulge, then your ref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will distort slightly and give a more "slippery silver (?)"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put a point light(s) above and just slightly ahead of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 nice specular hits.  Learned that a long time ago in Imag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.. 3 years is a lifetime in this game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ThatHel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ia@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30 10:15:1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Netcom) </w:t>
        <w:tab/>
        <w:t>id IAA17575; Tue, 30 Aug 1994 08:24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ce.com by netcom2.netcom.com (8.6.8.1/Netcom) </w:t>
        <w:tab/>
        <w:t>id IAA17563; Tue, 30 Aug 1994 08:24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039582.sce.com by sce.com (AIX 3.2/UCB 5.64/4.03)           id AA09332; Tue, 30 Aug 1994 07:09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ug 1994 07:09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301409.AA09332@sc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ccabejc@s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ccabejc@sce.com (Jim McC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Fo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b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ery Fitzgerald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I have been seeing alot of talk about Forge and Essense tex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at exactly are these as they relate to LW, and how good are they?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re a demo picture somewhere (JPEG) of what they look like??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 is a program which gives access to the Essence textures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program. It allows you to use these procedural textures, gi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deal of control over their various parameters, so you can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(or sequences of images for animated textures) which can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as image maps. It also provides a mini screen which shows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 you are working on as you vary its parameters. They are very g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, however, take quite a while to generate a single 752x480 image (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of 1/2 hour or more without antialiasing). The new VTU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on LW 3.5, and it shows some samples of a few of the Es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s, which are being included in this and future versions of LW (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nly two "crippled" textures are included with LW 3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30 10:50:5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Netcom) </w:t>
        <w:tab/>
        <w:t>id IAA21541; Tue, 30 Aug 1994 08:51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igdog.engr.arizona.edu by netcom2.netcom.com (8.6.8.1/Netcom) </w:t>
        <w:tab/>
        <w:t>id IAA21525; Tue, 30 Aug 1994 08:51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bigdog.engr.arizona.edu (5.65/DEC-Ultrix/4.3) </w:t>
        <w:tab/>
        <w:t>id AA06810; Tue, 30 Aug 1994 08:51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ug 1994 08:50:32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c Case &lt;eric@bigdog.engr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 traff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301210.AA28940@us1rmc.bb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7.9408300832.A6249-0100000@bigdog.engr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30 Aug 1994, where's my Kama Sutra pop-up book for zero-g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n't seen any traffic for the last 2 days, something brok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just low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Case                      INTERNET: eric@bigdog.engr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30 14:26:5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NAA13670; Tue, 30 Aug 1994 13:54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unner.utsa.edu by mail2.netcom.com (8.6.9/Netcom) </w:t>
        <w:tab/>
        <w:t>id NAA13649; Tue, 30 Aug 1994 13:54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lonestar.utsa.edu by runner.utsa.edu (5.0/SMI-SVR4) </w:t>
        <w:tab/>
        <w:t>id AA29081; Tue, 30 Aug 1994 15:55:31 +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lonestar.utsa.edu (940406.SGI/920502.SGI.AUTO) </w:t>
        <w:tab/>
        <w:t>for @runner.jpl.utsa.edu:lightwave-l@netcom.com id AA15230; Tue, 30 Aug 94 15:56:0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ug 1994 15:56:08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Eric A. Quiroz" &lt;equiroz@lonestar.uts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262305.QAA19844@netcom1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301515.A14443-0100000@lonestar.uts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do you mean by flicker and stutter.  I have a PAR and Fusion 40/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 and they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26 Aug 1994, Stuart Ferguso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orry to take LightWave list space for this, but I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a PAR I'm trying to use.  Animations that were alrea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disk play back fine, but ones I create flicker and stu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ve been back and forth with DPS about this and they are st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y even sent me a whole different PAR and it do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ng.  They have suggested that it might be my Fusion 40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s anyone had this type of trouble before, and/or has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de a PAR work with a Fusion 40?  Please respond by email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- 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30 15:54:1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PAA23546; Tue, 30 Aug 1994 15:15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3.netcom.com (8.6.9/Netcom) </w:t>
        <w:tab/>
        <w:t>id PAA23473; Tue, 30 Aug 1994 15:15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3.UU.NET by relay3.UU.NET with SMTP  </w:t>
        <w:tab/>
        <w:t>id QQxfga23783; Tue, 30 Aug 1994 18:14:4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3.UU.NET with UUCP/RMAIL         ; Tue, 30 Aug 1994 18:14:5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92.9.200.23] (athena) by  capitol.com (4.1/SMI-4.1) </w:t>
        <w:tab/>
        <w:t>id AA27206; Tue, 30 Aug 94 17:55:32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ug 94 17:55:32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302155.AA27206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Paul Davies"  &lt;capitol!davies@uunet.u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apitol!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: Bkg Anti-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Object in the 3.5 scene files pertains to the way an object is re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ayout. It can be selected by toggling the icon next to each objec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's Scene Menu Scene Overview. In a scene file each representation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number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= no wirefram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bounding box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geometry points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partial polygon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full polygon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edChannels appears in a scene file when a user disables one or more ax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or rotation for an object, light or the camera. An exampl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if you decided that an object in your scene should only move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xis you would deselect the Y and Z buttons under the Edit Move menu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a scene this info shows up as a LockedChannel. There are far to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s for me to put in this letter so you'll have to explore for yourself. :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Memory is documented in 3.5 Addendum and has been discussed previous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so I will not waste time discussing it again. ;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is helpful - and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pecifically, I'm wondering how "ShowObject", "LockedChannels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SegmentMemory" alter or influence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im Doh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KD@ccc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30 16:09:1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PAA26172; Tue, 30 Aug 1994 15:42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NE.maine.edu by mail.netcom.com (8.6.9/Netcom) </w:t>
        <w:tab/>
        <w:t>id PAA26142; Tue, 30 Aug 1994 15:42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NE.MAINE.EDU by MAINE.maine.edu (IBM VM SMTP V2R2)    with BSMTP id 1821; Tue, 30 Aug 94 18:42:0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NE.MAINE.EDU (NJE origin JHILEM41@MAINE) by MAINE.MAINE.EDU (LMail V1.2a/1.8a) with RFC822 id 1859; Tue, 30 Aug 1994 18:42:0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rouble with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408300240.AA09559@tamsun.ta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HILEM41.940830183801@maine.main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HILEM41@MAINE.main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Tue, 30 Aug 94 18:38:0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lights in front of the object, behind the object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objects.... panned, distant, up close and pers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spotlights on it, and flares all around it....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a dull gray gradient....  however, when I p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butes on a line of 3d text, it looks a little more like sil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ill not brillia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30 16:45:3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PAA26310; Tue, 30 Aug 1994 15:50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NE.maine.edu by mail3.netcom.com (8.6.9/Netcom) </w:t>
        <w:tab/>
        <w:t>id PAA26203; Tue, 30 Aug 1994 15:50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NE.MAINE.EDU by MAINE.maine.edu (IBM VM SMTP V2R2)    with BSMTP id 1848; Tue, 30 Aug 94 18:49:3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NE.MAINE.EDU (NJE origin JHILEM41@MAINE) by MAINE.MAINE.EDU (LMail V1.2a/1.8a) with RFC822 id 1978; Tue, 30 Aug 1994 18:49:3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rouble with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408301228.IAA04479@kanga.INS.CWR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HILEM41.940830184902@maine.main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HILEM41@MAINE.main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Tue, 30 Aug 94 18:49:02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..... thank you very mu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30 17:16:3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5.netcom.com (8.6.8.1/Netcom) </w:t>
        <w:tab/>
        <w:t>id NAA22109; Tue, 30 Aug 1994 13:23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ascal.acm.org by netcom15.netcom.com (8.6.8.1/Netcom) </w:t>
        <w:tab/>
        <w:t>id NAA22101; Tue, 30 Aug 1994 13:23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ASCAL.ACM.ORG by PASCAL.ACM.ORG (PMDF V4.3-8 #4177)  id &lt;01HGIWHDA8E8008Y4H@PASCAL.ACM.ORG&gt;; Tue, 30 Aug 1994 15:21:02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ug 1994 15:15:50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awn Joyce &lt;JOYCES@ACM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an I upgrade toaster hardware? Is there good disk compress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HGIWSI1F86008Y4H@PASCAL.ACM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offered an old vidio toaster for what seems to be a good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an amiga 2000 w/ a 68040.  Can I upgrade the toaster hard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000?  Does that require an amiga 4000 to work properly?  If so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pgrade the A2000 to an A4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also wondering if there are any good on-the-fly hard disk comp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ga?  Or would I be better off just buying pegger?  I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looking at a par board, but that and a one gig HD would be a t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xpensiv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dvice would be most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n J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es@acm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30 18:00:2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RAA04347; Tue, 30 Aug 1994 17:22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arwin.nbnet.nb.ca by mail3.netcom.com (8.6.9/Netcom) </w:t>
        <w:tab/>
        <w:t>id RAA04286; Tue, 30 Aug 1994 17:21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ynam28.nbnet.nb.ca by darwin.nbnet.nb.ca (AIX 3.2/UCB 5.64/4.04-940317)           id AA12297; Tue, 30 Aug 1994 21:20:38 -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NB*net - New Brunswick's Regional Network 1-800-561-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310020.AA12297@darwin.nbnet.n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ug 1994 21:21:11 +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lgeej@nbnet.nb.ca (Jennifer Day-Elg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ynamic Mo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folks!  This is my first post to this list.  I have been follow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out 3 months, and finally I have a question for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 new user of Lightwave.  Recently my company purchased the "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Module" by Positron Publishing.  I have spent a week trying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cene with 6 dominoes to work properly, with no success.  Whenev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scene into DDM, the dominoes will appear either way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surface (when they have been carefully placed resting ON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W) or inside the ground.  Also, only one dominoe has been given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ally, but the others all move of their own accord...sometim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is pulling them "down" to the surface of the ground.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anyone managed to get this program to actually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nnifer Day-Elg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nnifer Day-Elgee, VE9AO       |    Internet:   elgeej@nbnet.nb.c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-Elgee Communications        |   Insanity is hereditary;  you ca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.R. #2                         |      get it from your children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ton, N.B.                   |                     - Sam Levens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 8J6                         |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30 18:33:3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6.netcom.com (8.6.8.1/Netcom) </w:t>
        <w:tab/>
        <w:t>id PAA25647; Tue, 30 Aug 1994 15:17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6.netcom.com (8.6.8.1/Netcom) </w:t>
        <w:tab/>
        <w:t>id PAA25639; Tue, 30 Aug 1994 15:17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ug 1994 15:17:01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: Bkg Anti-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301556.IAA22598@mail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301451.A20102-0100000@netcom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llen, there are some new parameters in 3.5's ACSII scene file, and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ondering if you (or anyone else) might comment on their 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pecifically, I'm wondering how "ShowObject", "LockedChannels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SegmentMemory" alter or influence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Object refers to the setting in the Scene Overview. An objec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s invisible, bounding box only, points only, every other po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lly visible (when redrawn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edChannels refers to the Y,Y,Z and H,P,B channels tha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or unselected for a given object/light/channel/bone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are saved as part of the scene, so anytime you return to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the selected channels are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Memory allows you to set an amount of memory to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ing segments. The higher the Segment Memory, the less segmen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rendering the image. Ideally, you would have enough memory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wn to one segment. This is especially useful when doing motion bl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 as there will not have to be any movement of objects between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30 18:45:2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6.netcom.com (8.6.8.1/Netcom) </w:t>
        <w:tab/>
        <w:t>id PAA28545; Tue, 30 Aug 1994 15:36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lhost.ecn.uoknor.edu by netcom6.netcom.com (8.6.8.1/Netcom) </w:t>
        <w:tab/>
        <w:t>id PAA28483; Tue, 30 Aug 1994 15:36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host.ecn.uoknor.edu (Smail3.1.28.1 #20) </w:t>
        <w:tab/>
        <w:t>id m0qfbeg-0000YCC; Tue, 30 Aug 94 17:27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ubbs.telecom.uoknor.edu      id 0OIL6009 Tue, 30 Aug 94 17:27: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.chan@oubbs.telecom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301727.0OIL600@oubbs.telecom.uokno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Tue, 30 Aug 94 17:27: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SPLACEMENT MAPPING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What I am attempting to do is make some text seem to push u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in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a box like object. Something along the line of how the text p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the bottom of the chocolate drop on the Chips Ahoy commercial.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g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to appear to be extruded through the box as a bump map but si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bump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doesn't really affect the shape when I move the camera to the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i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appears flat. When I tried to use a displacement map along the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appeared and fooling around with it seemed to have no affect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W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am using is an image created in CG and saved as an rgb in Pa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whit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on black background. How many polys should the face of this bo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object have to get a good displacement map to do what I want?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how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I animate this text to start as barely noticeable to fully extru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z velocity on the dmap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displacement map amplitudes aren't animatable yet, but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 assume you are attaching the image properly as a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If you are and you're not getting anything, either your displacemen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Amplitude is too low or your polygon mesh count is not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do what you are asking it to do. Depending on the size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nd how finely you want to displace the mesh,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esh of 100x100 polys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xperimented and found your perfect settings for your end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extruded one), use Save Transformed to save the object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, extrusions and all. Then it is only a simple matter of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original object and the transformed object, and doing a morp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n Chan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/Animation Design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 Video System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n.Chan@oubbs.telecom.uoknor.edu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30 19:02:5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6.netcom.com (8.6.8.1/Netcom) </w:t>
        <w:tab/>
        <w:t>id JAA21127; Tue, 30 Aug 1994 09:36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VS.OAC.UCLA.EDU by netcom16.netcom.com (8.6.8.1/Netcom) </w:t>
        <w:tab/>
        <w:t>id JAA21118; Tue, 30 Aug 1994 09:36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301636.JAA21118@netcom16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CLAMVS.BITNET by MVS.OAC.UCLA.EDU (IBM MVS SMTP V2R2.1)    with BSMTP id 6408; Tue, 30 Aug 94 09:35:36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Tue, 30 Aug 94 09:34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van I                               &lt;ESRLPDI@MVS.OAC.UCL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a's cat is apparently enjoying his new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TEXT-OF-YOUR-MAIL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ate: Mon, 15 Aug 1994 06:47:54 -0600 (M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: Tosca &lt;tosca@ACCA.N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subscribe lightwave-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30 22:13:3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.netcom.com (8.6.8.1/Netcom) </w:t>
        <w:tab/>
        <w:t>id VAA12815; Tue, 30 Aug 1994 21:33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no.newtek.com by netcom.netcom.com (8.6.8.1/Netcom) </w:t>
        <w:tab/>
        <w:t>id VAA12802; Tue, 30 Aug 1994 21:33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reno.newtek.com (Amiga SMTPpost 0.88 Feb 28, 1994)         id AA01; Tue, 30 Aug 94 23:29: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enderworld@reno.newtek.com (Render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f5781bc.5161f-renderworld@reno.new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isplacement Mapping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&lt;2E62AD60@att367p.kc.bv.com&gt; </w:t>
        <w:tab/>
        <w:t xml:space="preserve">     (from "Bunnell, John M." &lt;13796bunne@kcpbldg01.bv.com&gt;) </w:t>
        <w:tab/>
        <w:t xml:space="preserve">     (at Mon, 29 Aug 94 22:51:00 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//\\miga Electronic Mail (AmiElm 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Tue, 30 Aug 94 23:29: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Bunnell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at I am attempting to do is make some text seem to push up from in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 box like object. Something along the line of how the text pushe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bottom of the chocolate drop on the Chips Ahoy commercial. I can g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 appear to be extruded through the box as a bump map but since a bump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oesn't really affect the shape when I move the camera to the side i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ppears flat. When I tried to use a displacement map along the z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ppeared and fooling around with it seemed to have no affect on it. W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m using is an image created in CG and saved as an rgb in Paint, whit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n black background. How many polys should the face of this box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bject have to get a good displacement map to do what I want? Also how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animate this text to start as barely noticeable to fully extruded,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z velocity on the dmap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to me like your thinking to hard.  If I understand what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can be fairly simple.  Boolean the text into to side of th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vel just the text out.  This will be a morph target.  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original flat object, select a point on the base and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axis you want the extrusion to take place on.  I'm gu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the Z axis.  Now select all the points that make up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of the font.  Using setVal command under Tools set their Z ax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one you just jotted down.  This will make the bas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again and now you have your morphing object and target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s to be smooth like the Chocolate Chip just work with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feel free to mail us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I understoo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 Pee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30 22:22:2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VAA27847; Tue, 30 Aug 1994 21:09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onews.cts.com by mail3.netcom.com (8.6.9/Netcom) </w:t>
        <w:tab/>
        <w:t>id VAA27821; Tue, 30 Aug 1994 21:09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ol.com by donews.cts.com with uucp </w:t>
        <w:tab/>
        <w:t>(Smail3.1.28.1 #18) id m0qfgz6-0000AZC; Tue, 30 Aug 94 21:09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hol.com      id A4677wk Tue, 30 Aug 94 16:26: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ny0@h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301626.A4677wk@h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awaii OnLine * Lihue, Kauai, HI - 808-246-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TBBS/PIMP v2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Tue, 30 Aug 94 16:26: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DGE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hello out there . . . Does any one know why edge transparency only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n spheres?  I've tried to get it to work on boxes with rounded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heres with boxes coming out of them but the transparency only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here part of the object edge.  Will somebody please enlighten me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seems kind of vague; check out the caption of the picture examp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31 of the LW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ks a 1,678,545.3147etc.-_TON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30 22:49:4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VAA23925; Tue, 30 Aug 1994 21:51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ronze.coil.com by mail2.netcom.com (8.6.9/Netcom) </w:t>
        <w:tab/>
        <w:t>id VAA23918; Tue, 30 Aug 1994 21:50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kim@localhost) by bronze.coil.com (8.6.4/8.6.4) id AAA07781; Wed, 31 Aug 1994 00:54:5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1 Aug 1994 00:51:30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. Kim Stickler" &lt;kim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isplacement Mapping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2E62AD60@att367p.kc.bv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408310029.C7060-9100000@bronze.co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real 3D letters, not a displacement. Just give every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exture/color and push the letters through a flat plane.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with lots of polygons if you want to add some displaceme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push up the plane at the edges (like water or chocol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 S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@bronze.co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30 22:50:3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3.netcom.com (8.6.8.1/Netcom) </w:t>
        <w:tab/>
        <w:t>id WAA00362; Tue, 30 Aug 1994 22:32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3.netcom.com (8.6.8.1/Netcom) </w:t>
        <w:tab/>
        <w:t>id VAA15071; Tue, 30 Aug 1994 21:55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310455.VAA15071@netcom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FD - comp.grap.rend.lightwave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ug 1994 21:55:10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4437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a copy of the RFD recently posted to several newsgroup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d posting it to the list until I actually saw the RFD post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  Please direct all discussion to the usenet news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groups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 The RFD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FOR DISCUSSION (R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.graphics.rendering.lightwave-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Name:     comp.graphics.rendering.lightwave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        Unmod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  Discussion of all aspects of Lightwave 3D, a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rendering package from NewTek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by:    Daniel J. McCoy (djmccoy@netcom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ormal request for discussion on the creation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roup that caters to NewTek's Lightwave 3D, a 3D mode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ing and animation package.  The discussion period will last 21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no outstanding issues result that prevent the move for a C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moderated newsgroup propo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graphics.rendering.lightwave-3d will be used for the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 Inc's Lightwave 3D, a 3D modeling and rendering package. 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 this newsgroup will include but are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General questions and answers on using Lightwave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oduct announcements relating to Lightwave 3D and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 that benefit Lightwave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Rexx macros to enhance Layout and Modeler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Optimizing options to get the most out of Lightwave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ghtwave 3D is scheduled to be released for Windows, Windows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 platforms by the end of the year, discussion of primarily Amiga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should NOT be posted to this newsgroup but direc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miga newsgroup.  The same should apply to Windows, Windo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GI related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Lightwave 3D was only distributed with the Video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imited it's use to those living in countries where NTSC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tandard.  However, Lightwave 3D is now also avail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lone package for ALL Amiga owners.  In addition, NewTek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at Siggraph '94 that Lightwave 3D will be ported to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NT, and SGI platforms by the end of 1994.  Lightwave 3D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number of professionals and hobbyists for a wide variety of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jects.  TV shows such as Babylon 5, seaQuest and RoboCo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where Lightwave 3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re is a mailing list dedicated to Lightwave 3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 base of approximately 500 users with an average of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 day.  Since the release of the standalone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at Siggraph, interest has grown and so has th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subscriber responses, it may be appropriate for a new newsgro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to take the place of this mailing list in an effort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base and information sharing on Lightwave 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lso been expressed by several subscribers that don't have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access that perhaps a mail gateway can be created fo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group.  I am unable to provide such a service, however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ear from anyone who can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newsgroup of comp.graphics.rendering.lightwave-3d is more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Lightwave really is (or at least part of what Lightwave can 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Lightwave does allow for raytracing and could fa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graphics.raytracing, comp.graphics.rendering.lightwave-3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y a member of group-advice@uunet.uu.net.  It is hopef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rendering hierarchy will pave the way for future new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ring to the other rendering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PO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FD is being posted to the following news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announce.new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ys.amiga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ys.sgi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os.ms-windows.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graphics.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iling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-l@netcom.c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will take place in the group "news.groups" for a period of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 If there are no outstanding issues, a Call For Votes (CFV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, after which an independent third party will conduct the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          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djmccoy@netcom.com, dan@acti.com     Portal: Daniel J McCoy  \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niel_J_McCoy@cup.portal.com           BIX: dmccoy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30 22:53:5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WAA22045; Tue, 30 Aug 1994 22:16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ia.org by mail.netcom.com (8.6.9/Netcom) </w:t>
        <w:tab/>
        <w:t>id WAA22013; Tue, 30 Aug 1994 22:16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iia.org id AA21578 user    (5.67b/IDA-1.5 for lightwave-l@netcom.com); Wed, 31 Aug 1994 01:15:4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1 Aug 1994 01:15:45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he Director &lt;mittelb@iia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tafor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301727.0OIL600@oubbs.telecom.uokno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310107.A20914-0100000@iia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rom the day I got the 3.5 upgrade of LW (Which was the first day it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aler's store) I have been trying to use Metaform and never saw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body was so amazed at. I made a box, tripled the polys, meta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nd I still had the same shape box with many polys. I Metaform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and had even more polys, but it didn't look rounded at all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shaped box. Yesterday a friend demoed it for me on his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was amazed at how different it looked, all rounded and smooth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to play around with it again and still I got the same box.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hought that maybe something was preventing it from working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oved file by file from the directories until I discovered that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-Config file that was screwing up the Metaforming.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-Config file out, Metaform works great, but I would like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 file that works. If anyone knows what I should chan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to make it work, please let me know.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ruce B. Mitt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reative Forc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Aug 30 22:54:5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Netcom) </w:t>
        <w:tab/>
        <w:t>id VAA00731; Tue, 30 Aug 1994 21:34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Netcom) </w:t>
        <w:tab/>
        <w:t>id VAA00724; Tue, 30 Aug 1994 21:34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Aug 1994 21:34:37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ISPLACEMENT MAPPING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8301727.0OIL600@oubbs.telecom.uokno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302106.A224-0100000@netcom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nfortunately, displacement map amplitudes aren't animatable yet, but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they are. When using a displacement map on an objec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Size envelope will control the displacement. Nice trick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31 01:57:1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BAA27638; Wed, 31 Aug 1994 01:06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.xlink.net by mail.netcom.com (8.6.9/Netcom) </w:t>
        <w:tab/>
        <w:t>id BAA27598; Wed, 31 Aug 1994 01:06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xlink1.xlink.net by relay.xlink.net id &lt;10169-1@relay.xlink.net&gt;;           Wed, 31 Aug 1994 10:09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xlink1.xlink.net by xlink1.xlink.net            id &lt;15653-0@xlink1.xlink.net&gt;; Wed, 31 Aug 1994 10:05:34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ranstec.de by xlink1.xlink.net id aa15642; 31 Aug 94 8:0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yssrv2 (syssrv2.ttde.transtec.de)            by transtec.de (4.1/SMI-4.1-1) id AA05344;           Wed, 31 Aug 94 09:58:19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pu3 by syssrv2 with SMTP id AA13425 (5.65c8+/IDA-1.4.4            for &lt;lightwave-l@netcom.com&gt;); Wed, 31 Aug 1994 09:58:41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cpu3 id AA11826 (5.65c8+/IDA-1.4.4 for lightwave-l@netcom.com);           Wed, 31 Aug 1994 09:58:39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ai Groshert &lt;groshert@transtec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310758.AA11826@cpu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asic Lighwave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1 Aug 1994 09:58:39 +0200 (MET D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harset: LAT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har-Esc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everyone! I've been watching this list for a while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do my first post now. I'm a computer/multimedia systems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y and mainly specialized in Scala MM (by the way, anyon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ling-list for this on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a few questions that may be quite basic, but there's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available on Lightwave as the PAL-version is just now ship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and the program and everything around it is still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dow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like to have some short explanation on some of the hard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d about on this list (no technical specs, just 'What's it for?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Is it available yet?' and 'What does it cost?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ream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RP-System (Anything supported ye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 lot for inf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 (groshert@transtec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31 02:29:2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8.netcom.com (8.6.8.1/Netcom) </w:t>
        <w:tab/>
        <w:t>id CAA15699; Wed, 31 Aug 1994 02:13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8.netcom.com (8.6.8.1/Netcom) </w:t>
        <w:tab/>
        <w:t>id CAA15692; Wed, 31 Aug 1994 02:13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de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310913.CAA15692@netcom8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ips-n-stuff FAQ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1 Aug 1994 02:13:4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98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all, just wondering if anyone has a FAQ of lightwave tips and tri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ven just a text file that you have been putting togther, I k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bobsbox faq didn't really get into any lightwave stuff.  I'm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ight be something that has been around forever, I just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it.  If you have a big text file of "cool tips" or "how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" e-mail so as not to overload the list.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. If this does become a Newsgroup a good FAQ will be a must to avoi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ly "how do I do [basic question]" </w:t>
      </w:r>
    </w:p>
    <w:p>
      <w:pPr>
        <w:pStyle w:val="PreformattedText"/>
        <w:bidi w:val="0"/>
        <w:spacing w:before="0" w:after="0"/>
        <w:jc w:val="left"/>
        <w:rPr/>
      </w:pPr>
      <w:r>
        <w:rPr/>
        <w:t>._____________________________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-== When Dreams Become Reality ==-                    -= IM Design=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"""""""""""""""""""""""""""""""|"""""""""""""""""""""|""""""""""""""""""""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videoman@netcom.com       | FTP: ftp.netcom.com |  Video Produc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videoman@cyberspace.org     |  DIR: pub/videoman  |  3D Graphics &amp; DT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~""""""""""""""""""""""""""""""""""""""""""""""""""""""""""""""""""""""""""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31 03:05:0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8.netcom.com (8.6.8.1/Netcom) </w:t>
        <w:tab/>
        <w:t>id CAA18066; Wed, 31 Aug 1994 02:50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8.netcom.com (8.6.8.1/Netcom) </w:t>
        <w:tab/>
        <w:t>id CAA18059; Wed, 31 Aug 1994 02:50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de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310950.CAA18059@netcom8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ips-n-stuff FAQ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1 Aug 1994 02:50:55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310913.CAA15692@netcom8.netcom.com&gt; from "videoman" at Aug 31, 94 02:13:4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56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found a FAQ on netcom, however if anyone has a mor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. I'd love to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._____________________________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-== When Dreams Become Reality ==-                    -= IM Design=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"""""""""""""""""""""""""""""""|"""""""""""""""""""""|""""""""""""""""""""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videoman@netcom.com       | FTP: ftp.netcom.com |  Video Produc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videoman@cyberspace.org     |  DIR: pub/videoman  |  3D Graphics &amp; DT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~""""""""""""""""""""""""""""""""""""""""""""""""""""""""""""""""""""""""""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31 03:30:1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CAA18032; Wed, 31 Aug 1994 02:39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ix.compulink.co.uk by mail.netcom.com (8.6.9/Netcom) </w:t>
        <w:tab/>
        <w:t>id CAA18011; Wed, 31 Aug 1994 02:39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gonzales.compulink.co.uk (gonzales.compulink.co.uk [192.188.69.4]) by cix.compulink.co.uk (8.6.9/8.6.9) id KAA28150 for lightwave-l@netcom.com; Wed, 31 Aug 1994 10:36:3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1 Aug 94 10:37 BS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barnard@cix.compulink.co.uk (Dave Barn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dbarnard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emo.135051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29D4F0829EE@scs.un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on " &lt;HUEBNER@scs.unt.edu&gt;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s it just me, or does the lack of timecode in/out seem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real drawback on the Fl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VID systems don't have actual time code reading ability eith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deck having a built-in timecode reader and an RS-422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code data is transmitted to the computer RS-232 port as digita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ck's RS-422 data stream, via logic inter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 you, this means you *have* to use an expensive deck to digiti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es which IMO is pretty poor for such an expensiv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think that the Flyer will work in a similar way,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control link to that with the Nucleus PS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the ability to read real VITC and LTC is one on the prime reason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ought a D-Vision system at LCP. It's also much cheaper than AVID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 Dave ---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31 03:31:2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CAA17588; Wed, 31 Aug 1994 02:37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tanuki.twics.com by mail.netcom.com (8.6.9/Netcom) </w:t>
        <w:tab/>
        <w:t>id CAA17577; Wed, 31 Aug 1994 02:37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tanuki.twics.com (MX V4.0-1 VAX) id 133; Wed, 31 Aug 1994 18:38:34           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1 Aug 1994 18:38:33 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iko@tw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0983C87.F788AA00.133@tanuki.tw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etafor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 &lt;mittelb@iia.org&gt; wro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 the day I got the 3.5 upgrade of LW (Which was the first day i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dealer's store) I have been trying to use Metaform and never sa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verybody was so amazed at. I made a box, tripled the polys, meta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and I still had the same shape box with many polys. I Metaform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gain and had even more polys, but it didn't look rounded at all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same shaped box. Yesterday a friend demoed it for me on hi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I was amazed at how different it looked, all rounded and smooth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rted to play around with it again and still I got the same box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thought that maybe something was preventing it from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moved file by file from the directories until I discovered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Mod-Config file that was screwing up the Metaforming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d-Config file out, Metaform works great, but I would lik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fig file that works. If anyone knows what I should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fig file to make it work, please let me know.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ab/>
        <w:tab/>
        <w:tab/>
        <w:tab/>
        <w:tab/>
        <w:t>Bruce B. Mitt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ab/>
        <w:tab/>
        <w:tab/>
        <w:tab/>
        <w:tab/>
        <w:t>Creative Forc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rounded box by Metaform is NOT need polygons tripled. Try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by default tool,make sure segments should be 2 or higher in x,y and 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etamorp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wrong thing what i can imagine,is polygons must be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ck it in options men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MOD-config file is not influence in this c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k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hon G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y dobble sided polygons can't Metamorph. JG,Could u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rn Fun - Digital Illusion  /A           KIKO@TW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P             100206,1027(C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dahiko Uehara        /A                 MXC03613(Nif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/N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31 06:27:2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FAA24089; Wed, 31 Aug 1994 05:37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OLL.SAN.UC.EDU by mail.netcom.com (8.6.9/Netcom) </w:t>
        <w:tab/>
        <w:t>id FAA24071; Wed, 31 Aug 1994 05:36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cunix.san.uc.edu by UCBEH.SAN.UC.EDU (PMDF V4.3-8 #4918)  id &lt;01HGJWTYIYE88X0J71@UCBEH.SAN.UC.EDU&gt;; Wed, 31 Aug 1994 08:33:0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vogelap@localhost) by ucunix.san.uc.edu (8.6.8.1/8.1)  id IAA18904; Wed, 31 Aug 1994 08:34:0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1 Aug 1994 08:34:03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Andrew P. Vogel" &lt;vogelap@ucunix.san.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ips-n-stuff FAQ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310913.CAA15692@netcom8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videoman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310826.A18710-0100000@ucunix.san.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31 Aug 1994 videoman@netcom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ey all, just wondering if anyone has a FAQ of lightwave tips and tri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r even just a text file that you have been putting togther, I k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ld bobsbox faq didn't really get into any lightwave stuff.  I'm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is might be something that has been around forever, I just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een it.  If you have a big text file of "cool tips" or "how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ne" e-mail so as not to overload the list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ove to see something like this. I recently purcha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-alone LightWave, and I LOVE it. It is a very stable, use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ive product. However, I am sure there are PLENTY of things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how to do, and would benefit from a listing of 'how-tos' i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even be willing to help maintain such a list, if there is suffi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Vogel: Admissions Officer at University of Cincinnati Under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ssions (call 800-827-8728), SysOp of The Cafe' BBS (513-232-48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08/245, Actor, director, Amiga fan, Imagine 3.0/LW 3.5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president of Ohio Valley Amiga Users' Group, documentation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guy, and much, much more!         "The only way OUT is THR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31 07:55:2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GAA11241; Wed, 31 Aug 1994 06:55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ascal.acm.org by mail.netcom.com (8.6.9/Netcom) </w:t>
        <w:tab/>
        <w:t>id GAA11146; Wed, 31 Aug 1994 06:55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ASCAL.ACM.ORG by PASCAL.ACM.ORG (PMDF V4.3-8 #4177)  id &lt;01HGJXC5T734009KK6@PASCAL.ACM.ORG&gt;; Wed, 31 Aug 1994 08:54:28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1 Aug 1994 08:49:05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awn Joyce &lt;JOYCES@ACM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rouble with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Your message dated "Tue, 30 Aug 1994 18:38:01 -0400 (EDT)"  &lt;JHILEM41.940830183801@maine.main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HGJXKKSSS4009KK6@PASCAL.ACM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much of lightwaves capabilities yet, but when I di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 text for a pbs local station tag on a mac, I reflection mapp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 onto the text.  At first I couldn't see anything, so I shr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texture to 10% of its original size and infinetly tiled the cloud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to:  Great cloud reflections on the text.  I intended to then blu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 to make them look more like chrome reflections, but so far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s it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scale your reflected texture?  If so, you may try shrinking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% and see if that helps any.  Perhaps you are seeing so litt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map that you can't get a good chrome feel from the text.  Be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also really helps add a metalic, chrome look to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wn J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es@acm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31 08:22:1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HAA12899; Wed, 31 Aug 1994 07:02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WSTOUT.EDU by mail.netcom.com (8.6.9/Netcom) </w:t>
        <w:tab/>
        <w:t>id HAA12867; Wed, 31 Aug 1994 07:02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WSTOUT.EDU by UWSTOUT.EDU (PMDF V4.2-11 #4883) id  &lt;01HGJXT4YW74000M97@UWSTOUT.EDU&gt;; Wed, 31 Aug 1994 09:04:27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1 Aug 1994 09:04:27 -0600 (C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D JAKOBER &lt;JAKOBERE@UWSTOU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etafor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HGJXT4YW76000M97@UWSTOU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VMS-To: IN%"lightwave-l@netcom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believe the modeler creates a new Mod-Config file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quit. So, if you check your HD you should find a new on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nd with your Metaform problem correc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ere@uwstou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31 08:45:2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HAA16262; Wed, 31 Aug 1994 07:18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pal.idbsu.edu by mail3.netcom.com (8.6.9/Netcom) </w:t>
        <w:tab/>
        <w:t>id HAA16252; Wed, 31 Aug 1994 07:18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JOHN2.idbsu.edu by opal.idbsu.edu with SMTP </w:t>
        <w:tab/>
        <w:t>(16.6/15.6) id AA25004; Wed, 31 Aug 94 08:18:58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tate@opal.idbsu.edu (Tim Pota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ynamic Mo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1 Aug 1994 08:15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ttate@opal.idb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ttate.5.00084213@opal.idb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 elgeej@nbnet.nb.ca (Jennifer Day-Elgee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am a new user of Lightwave.  Recently my company purchased the "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tion Module" by Positron Publishing.  I have spent a week trying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mple scene with 6 dominoes to work properly, with no success.  Wheneve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dominoes!  That's ambitious!  I couldn't get TWO dominoes to work.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just love the way things that aren't supposed to move yet just spin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ap away?  Or how about that lovely phenomenon of one point f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n object, and the rest catching, like on a rack?  My favorit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tried the bowling tutorial, just like the manual said, and the bow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stayed in one place and rotated, and the pins flew all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oad the scene into DDM, the dominoes will appear either way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round surface (when they have been carefully placed resting ON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LW) or inside the ground.  Also, only one dominoe has been given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tially, but the others all move of their own accord...sometim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ravity is pulling them "down" to the surface of the ground.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ust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as anyone managed to get this program to actually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ally.  A couple of times I got it to work, with a simple scene of an 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e dropping on a table.  They did send me a bug-fix upgra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upposed to fix the objects that move by magic, but tha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em to work.  I sure hope Newton's Law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Jennifer Day-Elg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31 08:45:1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HAA16400; Wed, 31 Aug 1994 07:19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pal.idbsu.edu by mail3.netcom.com (8.6.9/Netcom) </w:t>
        <w:tab/>
        <w:t>id HAA16382; Wed, 31 Aug 1994 07:19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JOHN2.idbsu.edu by opal.idbsu.edu with SMTP </w:t>
        <w:tab/>
        <w:t>(16.6/15.6) id AA25008; Wed, 31 Aug 94 08:20:16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tate@opal.idbsu.edu (Tim Pota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ISPLACEMENT MAPPING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1 Aug 1994 08:16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ttate@opal.idb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ttate.6.000847A2@opal.idb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 John Gross &lt;jgross@netcom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Tue, 30 Aug 1994 21:34:37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DISPLACEMENT MAPPING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Unfortunately, displacement map amplitudes aren't animatable yet, but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ctually, they are. When using a displacement map on an objec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olygon Size envelope will control the displacement. Nice trick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if you want the polygons to shrink on a displacement mapped ob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31 09:05:2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IAA28223; Wed, 31 Aug 1994 08:12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swissbank.swissbank.com by mail.netcom.com (8.6.9/Netcom) </w:t>
        <w:tab/>
        <w:t>id IAA28143; Wed, 31 Aug 1994 08:12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swissbank.swissbank.com with UUCP </w:t>
        <w:tab/>
        <w:t>(4.1/BK-1.9) id AA28072; Wed, 31 Aug 94 10:13:06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l.us.swissbank.com (oconnor) by gatekeeper.swissbank.com </w:t>
        <w:tab/>
        <w:t>(4.1/BK-1.8) id AA28379; Wed, 31 Aug 94 10:10:14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dungeon by il.us.swissbank.com (4.1/SMI-4.1) </w:t>
        <w:tab/>
        <w:t>id AA11839; Wed, 31 Aug 94 10:11:11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dungeon (NX5.67d/NX3.0S) </w:t>
        <w:tab/>
        <w:t>id AA00346; Wed, 31 Aug 94 10:11:0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1 Aug 94 10:11:0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_sallach@il.us.swissbank.com (David Sall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311511.AA00346@dunge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XT.Mailer (1.100.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XT Mailer (1.100.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 P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milink able to control a Sony SVO-9600 d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al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31 09:45:4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JAA05407; Wed, 31 Aug 1994 09:07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gaspra.pd.com by mail.netcom.com (8.6.9/Netcom) </w:t>
        <w:tab/>
        <w:t>id JAA05346; Wed, 31 Aug 1994 09:07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gaspra.pd.com (4.1/1.37) </w:t>
        <w:tab/>
        <w:t>id AA13291; Wed, 31 Aug 94 09:06:29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1 Aug 1994 09:06:28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nie Wright &lt;ernie@gaspra.p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tafor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310957.A13273-0100000@gaspra.p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metaform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Mittelman (mittelb@iia.org) couldn't get metaform to wor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scovered that "it was the Mod-Config file that was screw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rming."  Kiko (kiko@twics.com) correctly pointe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have to be one-sided in order for metaform to work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anted to know why, and said that MOD-config wasn'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-config stores the Object Options settings, one of which i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olygons will be one- or two-sided.  The line in the file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oSided 0" (no) or "TwoSided 1" (yes).  T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form doesn't do what you expect when polygons are two-sid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ides want to multiply in equal and opposite directions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oving nowhere.  Technical en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31 11:13:5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KAA03771; Wed, 31 Aug 1994 10:17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xochi.tezcat.com by mail3.netcom.com (8.6.9/Netcom) </w:t>
        <w:tab/>
        <w:t>id KAA03675; Wed, 31 Aug 1994 10:17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faith@localhost) by xochi.tezcat.com (8.6.5/8.6.5) id MAA20936; Wed, 31 Aug 1994 12:14:4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1 Aug 1994 12:14:46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ed Pienkos &lt;faith@Tezca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ips-n-stuff FAQ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"Andrew P. Vogel" &lt;vogelap@ucunix.san.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videoman@netcom.com,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310826.A18710-0100000@ucunix.san.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311210.A20856-0100000@xoch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Wed, 31 Aug 1994 videoman@netcom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d even be willing to help maintain such a list, if there is suffi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terest.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rew Vogel: Admissions Officer at University of Cincinnati Under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missions (call 800-827-8728), SysOp of The Cafe' BBS (513-232-48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doNet 1:108/245, Actor, director, Amiga fan, Imagine 3.0/LW 3.5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ice-president of Ohio Valley Amiga Users' Group, documentation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ngle guy, and much, much more!         "The only way OUT is THR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be interested in seeing a list like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Pienkos</w:t>
        <w:tab/>
        <w:tab/>
        <w:t xml:space="preserve">     ...Should Not My Longing overl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Institute</w:t>
        <w:tab/>
        <w:tab/>
        <w:t>distance and draw the faires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College Chicago</w:t>
        <w:tab/>
        <w:t>into exist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-663 1600 ext 183</w:t>
        <w:tab/>
        <w:tab/>
        <w:t>-Friedrich Nietzsche "Birth Of Trage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-442 9538 vox/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31 11:51:0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7.netcom.com (8.6.8.1/Netcom) </w:t>
        <w:tab/>
        <w:t>id LAA09967; Wed, 31 Aug 1994 11:26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7.netcom.com (8.6.8.1/Netcom) </w:t>
        <w:tab/>
        <w:t>id LAA09959; Wed, 31 Aug 1994 11:26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1 Aug 1994 11:26:34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etafor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310107.A20914-0100000@iia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311134.A9365-0100000@netcom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From the day I got the 3.5 upgrade of LW (Which was the first day it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dealer's store) I have been trying to use Metaform and never saw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verybody was so amazed at. I made a box, tripled the polys, meta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t and I still had the same shape box with many polys. I Metaform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gain and had even more polys, but it didn't look rounded at all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same shaped box. Yesterday a friend demoed it for me on his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d I was amazed at how different it looked, all rounded and smooth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tarted to play around with it again and still I got the same box.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 thought that maybe something was preventing it from working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moved file by file from the directories until I discovered that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Mod-Config file that was screwing up the Metaforming.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od-Config file out, Metaform works great, but I would like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nfig file that works. If anyone knows what I should chan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fig file to make it work, please let me know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s are you are defaulting to using two sided polygons. This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the config file if you select it in the Options (object menu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rid of your config file causes Modeler to use single sided pol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is no need to triple quadrangles before Metafor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Mind if I use this question in a column som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31 11:52:1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Netcom) </w:t>
        <w:tab/>
        <w:t>id JAA29529; Wed, 31 Aug 1994 09:47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netcom2.netcom.com (8.6.8.1/Netcom) </w:t>
        <w:tab/>
        <w:t>id JAA29521; Wed, 31 Aug 1994 09:47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3.UU.NET by relay3.UU.NET with SMTP  </w:t>
        <w:tab/>
        <w:t>id QQxfix18831; Wed, 31 Aug 1994 12:45:3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3.UU.NET with UUCP/RMAIL         ; Wed, 31 Aug 1994 12:45:3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92.9.200.23] (athena) by  capitol.com (4.1/SMI-4.1) </w:t>
        <w:tab/>
        <w:t>id AA01788; Wed, 31 Aug 94 12:04:4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1 Aug 94 12:04:4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311604.AA01788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Paul Davies"  &lt;capitol!davies@uunet.u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apitol!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rouble with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Sh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ards to your qu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you scale your reflected texture?  If so, you may try shrinking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50 % and see if that helps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y knowledge there are no controls for altering reflection image size in LW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just the seam angle though. Therefore in order to shrink the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repeating wallpaper for a reflection map you will need to create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in a paint package and load it into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31 11:54:5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7.netcom.com (8.6.8.1/Netcom) </w:t>
        <w:tab/>
        <w:t>id LAA10318; Wed, 31 Aug 1994 11:31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7.netcom.com (8.6.8.1/Netcom) </w:t>
        <w:tab/>
        <w:t>id LAA10310; Wed, 31 Aug 1994 11:31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1 Aug 1994 11:31:01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ISPLACEMENT MAPPING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ttate.6.000847A2@opal.idb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311135.A9365-0100000@netcom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what if you want the polygons to shrink on a displacement mapped ob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ever said it was perfect! Allen hasn't come up with an eleg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for it yet, so it is kind of hidden in the Polygon Siz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31 11:57:5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4.netcom.com (8.6.8.1/Netcom) </w:t>
        <w:tab/>
        <w:t>id LAA12124; Wed, 31 Aug 1994 11:36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4.netcom.com (8.6.8.1/Netcom) </w:t>
        <w:tab/>
        <w:t>id LAA12109; Wed, 31 Aug 1994 11:36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1 Aug 1994 11:36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f (Stuart Fergu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8311836.LAA12109@netcom4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Metafor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From: Ernie Wright &lt;ernie@gaspra.p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ruce Mittelman (mittelb@iia.org) couldn't get metaform to wor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e discovered that "it was the Mod-Config file that was screw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taforming."  Kiko (kiko@twics.com) correctly pointe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olygons have to be one-sided in order for metaform to work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taform doesn't do what you expect when polygons are two-sid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two sides want to multiply in equal and opposite directions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p moving nowhere.  Technical en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ve it when other people can debug faster than I can!  This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perfect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ide, if Modeler does not find a MOD-config file in a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t looks in S:.  This means if you put you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:, you can run the standalone from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u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31 13:09:5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MAA24334; Wed, 31 Aug 1994 12:44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ia.org by mail2.netcom.com (8.6.9/Netcom) </w:t>
        <w:tab/>
        <w:t>id MAA24307; Wed, 31 Aug 1994 12:44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iia.org id AA11504 user    (5.67b/IDA-1.5 for lightwave-l@netcom.com); Wed, 31 Aug 1994 15:44:0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1 Aug 1994 15:44:00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he Director &lt;mittelb@iia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etafor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310957.A13273-0100000@gaspra.p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311517.A10148-0100000@iia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OD-config stores the Object Options settings, one of which i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w polygons will be one- or two-sided.  The line in the file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TwoSided 0" (no) or "TwoSided 1" (yes).  T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taform doesn't do what you expect when polygons are two-sid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two sides want to multiply in equal and opposite directions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p moving nowhere.  Technical enoug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E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the soulution! Thanks. I knew it was something like that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want to screw up anything by messing around with the conf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.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uce Mitte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31 13:27:3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6.netcom.com (8.6.8.1/Netcom) </w:t>
        <w:tab/>
        <w:t>id KAA24202; Wed, 31 Aug 1994 10:10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pixar.com by netcom6.netcom.com (8.6.8.1/Netcom) </w:t>
        <w:tab/>
        <w:t>id KAA24191; Wed, 31 Aug 1994 10:10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ino.pixar.com by pixar.com with SMTP id AA04565   (5.65c/IDA-1.4.4 for &lt;lightwave-l@netcom.com&gt;); Wed, 31 Aug 1994 10:09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dino.pixar.com (/\==/\ Smail3.1.25.1 #25.14) </w:t>
        <w:tab/>
        <w:t>id &lt;m0qft9C-00033eC@dino.pixar.com&gt;; Wed, 31 Aug 94 10:0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ft9C-00033eC@dino.pixa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1 Aug 94 10:0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jorke@pixar.com (Kevin Bjor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RFD - comp.grap.rend.lightwave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iously, this was NOT posted to comp.graphics n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graphics.animation. These are the groups that would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. An oversight, or a deliberate avoidance of a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e-to-this-idea audi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vin Bjorke         |  If you draw a picture, and then draw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Scientist  |  more pictures, and put them on TV, then di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 Tech Toons        |  saurs will turn into birds! - Rebe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31 14:40:3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Netcom) </w:t>
        <w:tab/>
        <w:t>id MAA24959; Wed, 31 Aug 1994 12:49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ia.org by netcom2.netcom.com (8.6.8.1/Netcom) </w:t>
        <w:tab/>
        <w:t>id MAA24952; Wed, 31 Aug 1994 12:49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iia.org id AA12040 user    (5.67b/IDA-1.5 for lightwave-l@netcom.com); Wed, 31 Aug 1994 15:49:1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1 Aug 1994 15:49:14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he Director &lt;mittelb@iia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etafor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408311134.A9365-0100000@netcom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311553.A10148-0100000@iia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hances are you are defaulting to using two sided polygons. This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ritten to the config file if you select it in the Options (object menu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tting rid of your config file causes Modeler to use single sided pol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so, there is no need to triple quadrangles before Metafor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.s. Mind if I use this question in a column some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lution works and you may use the question in your column (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my name) :) If you try to metaform an object with more than 4 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n error message, that's why I tripled the polygon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uce B Mitt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reative Forc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31 15:03:0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OAA00291; Wed, 31 Aug 1994 14:22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os1a.delphi.com by mail.netcom.com (8.6.9/Netcom) </w:t>
        <w:tab/>
        <w:t>id OAA00264; Wed, 31 Aug 1994 14:22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NSMITH12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elphi.com by delphi.com (PMDF V4.3-9 #7804)  id &lt;01HGKFANSLA89ARQEC@delphi.com&gt;; Wed, 31 Aug 1994 17:22:00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1 Aug 1994 17:22:00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ynamic Mo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HGKFANSUXE9ARQEC@delph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VMS-To: INTERNET"lightwave-l@netcom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oad the scene into DDM, the dominoes will appear either way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round surfae (when they have been carefully placed resting ON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LW) or inside the ground.  Also, only one dominoe has been given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tially, but the others all move of their own accord...sometim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ravity is pulling them "down" to the surface of the ground.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ust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as anyone managed to get this program to actually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 don't know if this will help but I had the same problem.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tacked on top of each other always seemed to just fall by themself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MM and they told me to set the objects that were waiting to be h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ll should have NOT EFFECTED BY GRAVITY option on. This left them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until they were hit. I also had the problem of the box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on moving below everything when I loaded to scene back into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easy fix, just move the floor back into it's orign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this helps you, if not, disregaurd this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31 18:14:3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RAA06469; Wed, 31 Aug 1994 17:15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relay3.UU.NET by mail3.netcom.com (8.6.9/Netcom) </w:t>
        <w:tab/>
        <w:t>id RAA06432; Wed, 31 Aug 1994 17:15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uucp3.UU.NET by relay3.UU.NET with SMTP  </w:t>
        <w:tab/>
        <w:t>id QQxfka26663; Wed, 31 Aug 1994 20:14:4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pitol.UUCP by uucp3.UU.NET with UUCP/RMAIL         ; Wed, 31 Aug 1994 20:14:5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192.9.200.23] (athena) by  capitol.com (4.1/SMI-4.1) </w:t>
        <w:tab/>
        <w:t>id AA04554; Wed, 31 Aug 94 20:03:3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1 Aug 94 20:03:3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9010003.AA04554@ capit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Paul Davies"  &lt;capitol!davies@uunet.u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apitol!uunet!netcom.com!lightwave-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ynamic Mo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magic movint objects in D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Has anyone managed to get this program to actually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my co-worker's actually forked over the cash for this in anticip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things. After being repeatedly lied to about when he might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y friend was already becoming a bit jaded. When he finally got i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it and found it to be painfully slow and it did not handle m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s occurances we had anticipated. We promptly shelved it and have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t for a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don't remember ever having objects move by themselves. Everyth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als seemed to wor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@capitol.com  or  uunet!capitol!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31 18:52:0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netcom.com (8.6.9/Netcom) </w:t>
        <w:tab/>
        <w:t>id RAA16647; Wed, 31 Aug 1994 17:57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l.infinet.com by mail.netcom.com (8.6.9/Netcom) </w:t>
        <w:tab/>
        <w:t>id RAA16632; Wed, 31 Aug 1994 17:56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.infinet.com (Smail3.1.28.1 #9) </w:t>
        <w:tab/>
        <w:t>id m0qg0R1-000DO0C; Wed, 31 Aug 94 20:5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qg0R1-000DO0C@mail.inf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r@infinet.com (Dan J. Rock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ven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1 Aug 1994 20:55:22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75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the light!  As a sales rep I see alot of things as long as I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o stop and watch.  Well these past few days I got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o be the new LightWave 3D animation demo reel.  Now, I'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e, I've been using LightWave since it's arrival, but what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ays ago was AWESOME.  LightWave will rock this industry now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now that it's multiplat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animation demo reel were scenes from a new serie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Tech.  Which was totally new and fresh, and so exciting it sen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ing to my room.  I recently found out that this series will b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 mid-september, around the 17th - 24th I've been told.  Should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o new animation from the boys behind Babylon 5.  Which by the way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 Aliens soundtrack music following the action.  I don't know wh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what I saw will show up in Babylon 5 or not, but it was just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.  Mechs running on two legs with bullets flying.  What else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yes more.  Cool shots from RoboCop.  Ya know these guys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 have really got the compositing down!  You cant tell whats 3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s not 3D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even more, great new stuff from SeaQuest.  Wow... Moviemak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ve to go underwater again.  They too have done some real mag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ng video with 3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s why am I telling you this... Well I just had too I guess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lightwave addict, I feelt it's my jod to inform you on what'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.  Especially that BattleTech series, mark your calender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ghtWave, it's cheaper than a house..."   - Some unknown animat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n the Battle Tech ser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Video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31 19:06:2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2.netcom.com (8.6.9/Netcom) </w:t>
        <w:tab/>
        <w:t>id SAA15697; Wed, 31 Aug 1994 18:11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nca.gate.net by mail2.netcom.com (8.6.9/Netcom) </w:t>
        <w:tab/>
        <w:t>id SAA15677; Wed, 31 Aug 1994 18:11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pi.gate.net (stingray@hopi.gate.net [198.80.2.39]) by inca.gate.net (8.6.9/8.6.9) with ESMTP id VAA57154 for &lt;lightwave-l@netcom.com&gt;; Wed, 31 Aug 1994 21:10:2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stingray@localhost) by hopi.gate.net (8.6.9/8.6.9) id VAA55241; Wed, 31 Aug 1994 21:10:2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1 Aug 1994 21:08:34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ul Cubillos &lt;stingray@gat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FD - comp.grap.rend.lightwave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408310455.VAA15071@netcom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7.9408312134.A17552-0100000@hopi.gat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30 Aug 1994, Daniel J. McCoy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Enclosed is a copy of the RFD recently posted to several newsgroup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layed posting it to the list until I actually saw the RFD post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fusion.  Please direct all discussion to the usenet news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ws.groups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- The RFD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REQUEST FOR DISCUSSION (R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comp.graphics.rendering.lightwave-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oup Name:     comp.graphics.rendering.lightwave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tus:         Unmod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mmary:        Discussion of all aspects of Lightwave 3D, a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and rendering package from NewTek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stribution:  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posed by:    Daniel J. McCoy (djmccoy@netcom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this is a awesome idea when do you expect usenet to carry us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31 20:36:4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2.netcom.com (8.6.8.1/Netcom) </w:t>
        <w:tab/>
        <w:t>id OAA10705; Wed, 31 Aug 1994 14:39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mailhost.ecn.uoknor.edu by netcom2.netcom.com (8.6.8.1/Netcom) </w:t>
        <w:tab/>
        <w:t>id OAA10641; Wed, 31 Aug 1994 14:39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host.ecn.uoknor.edu (Smail3.1.28.1 #20) </w:t>
        <w:tab/>
        <w:t>id m0qfxIS-0000XYC; Wed, 31 Aug 94 16:34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oubbs.telecom.uoknor.edu      id 0N9HL004 Wed, 31 Aug 94 16:3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.chan@oubbs.telecom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408311633.0N9HL00@oubbs.telecom.uokno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Wed, 31 Aug 94 16:3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ISPLACEMENT MAPPING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&gt; Unfortunately, displacement map amplitudes aren't animatable y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but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&gt; 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&gt;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Actually, they are. When using a displacement map on an objec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Polygon Size envelope will control the displacement. Nice tr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try that! Is that a quirk or an "undocumented feature"? I woul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lated the two togeth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31 21:19:2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9.netcom.com (8.6.8.1/Netcom) </w:t>
        <w:tab/>
        <w:t>id TAA15508; Wed, 31 Aug 1994 19:48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9.netcom.com (8.6.8.1/Netcom) </w:t>
        <w:tab/>
        <w:t>id TAA15501; Wed, 31 Aug 1994 19:48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1 Aug 1994 19:48:4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tt Bragg &lt;csbragg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ven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0qg0R1-000DO0C@mail.inf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311924.A12253-0100000@netcom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video was a big head turner at SigGRAPH this year.  Lots and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eople stopped to watch it and then proceed into the Newtek booth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gh the booth could have been setup better... the Video was play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sit side from the Lightwave demo... not a good way to draw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demo... &lt;shrug&gt;.. anyway.. I would have sold my brother (by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nd.. )  to have gotten a copy of it.. but there are 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stuff on ti from what I heard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es, "Lightwave, it's cheapter than a house..." was quoted al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... (now just hwat could they mean by that??)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Bragg</w:t>
        <w:tab/>
        <w:tab/>
        <w:tab/>
        <w:t>Electron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ragg@netcom.com</w:t>
        <w:tab/>
        <w:tab/>
        <w:t>an animation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ies:  3D Animation and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31 22:24:39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mail3.netcom.com (8.6.9/Netcom) </w:t>
        <w:tab/>
        <w:t>id UAA25146; Wed, 31 Aug 1994 20:34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ia.org by mail3.netcom.com (8.6.9/Netcom) </w:t>
        <w:tab/>
        <w:t>id UAA25131; Wed, 31 Aug 1994 20:34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iia.org id AA21156 user    (5.67b/IDA-1.5 for lightwave-l@netcom.com); Wed, 31 Aug 1994 23:34:0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1 Aug 1994 23:34:05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rry Harovas &lt;harovap@iia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ven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0qg0R1-000DO0C@mail.inf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8312303.A18138-0100000@iia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31 Aug 1994, Dan J. Rockwell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ve seen the light!  As a sales rep I see alot of things as long as I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time to stop and watch.  Well these past few days I got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oks like to be the new LightWave 3D animation demo reel.  Now, I'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wbie, I've been using LightWave since it's arrival, but what I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n this animation demo reel were scenes from a new serie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attle Tech.  Which was totally new and fresh, and so exciting it sen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deling to my room.  I recently found out that this series will b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air mid-september, around the 17th - 24th I've been told.  Should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the INCREDIBLE demo shown at Siggraph in Orlando this year!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 and I saw it there, and just watched it over and over. I ask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going to be available to the genral public, and the answ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nytime soon. They said that the shots were all from unaired sh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rights to these clips would be a while in the getting. How'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so luck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know if this reel will be out soon? The stuff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..beautiful. Kudos to all the animators,artists who work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31 22:22:3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6.netcom.com (8.6.8.1/Netcom) </w:t>
        <w:tab/>
        <w:t>id JAA29110; Wed, 31 Aug 1994 09:10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bos2a.delphi.com by netcom16.netcom.com (8.6.8.1/Netcom) </w:t>
        <w:tab/>
        <w:t>id JAA29090; Wed, 31 Aug 1994 09:10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RRERA1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elphi.com by delphi.com (PMDF V4.3-9 #7804)  id &lt;01HGK483IUOW90RXLH@delphi.com&gt;; Wed, 31 Aug 1994 12:09:43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1 Aug 1994 12:09:43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an I upgrade toaster hardware? Is there good disk compress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HGK483J4C290RXLH@delph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VMS-To: IN%"lightwave-l@netcom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consider alternative platforms, such as the COBRA 275 from Car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THey offer a price performance ratio that can't be be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today, running tha AXP alpha processor at 275 Mhz.  It'll rend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times the speed of an Amiga.  Call Alex at 180057674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20 times the speed of an Amiga and it'll run Lightwave and Real3D on W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go with the old when you can go with the new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 Imba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imation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era Computers (THe fastest PC in the worl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Aug 31 23:52:4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1.netcom.com (8.6.8.1/Netcom) </w:t>
        <w:tab/>
        <w:t>id VAA13966; Wed, 31 Aug 1994 21:33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netcom11.netcom.com (8.6.8.1/Netcom) </w:t>
        <w:tab/>
        <w:t>id VAA13957; Wed, 31 Aug 1994 21:33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1 Aug 1994 21:33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f (Stuart Fergu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09010433.VAA13957@netcom11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Waven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 From: djr@infinet.com (Dan J. Rock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"LightWave, it's cheaper than a house..."   - Some unknown animat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on the Battle Tech ser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's not an unknown -- that was Richard Payne.  He w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n for a while and now works on Battle Tech. 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maker and all around good 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comment was aimed directly at Alias, whos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eaper than a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u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